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hadow/>
          <w:sz w:val="20"/>
        </w:rPr>
      </w:pPr>
      <w:r>
        <w:rPr>
          <w:rFonts w:cs="Arial" w:ascii="Maiandra GD" w:hAnsi="Maiandra GD"/>
          <w:b/>
          <w:bCs/>
          <w:shadow/>
          <w:sz w:val="20"/>
        </w:rPr>
      </w:r>
    </w:p>
    <w:p>
      <w:pPr>
        <w:pStyle w:val="Heading6"/>
        <w:ind w:firstLine="397"/>
        <w:rPr>
          <w:rFonts w:ascii="Maiandra GD" w:hAnsi="Maiandra GD" w:cs="Maiandra GD"/>
          <w:shadow w:val="false"/>
          <w:szCs w:val="72"/>
        </w:rPr>
      </w:pPr>
      <w:r>
        <w:rPr>
          <w:rFonts w:cs="Maiandra GD" w:ascii="Maiandra GD" w:hAnsi="Maiandra GD"/>
          <w:shadow w:val="false"/>
        </w:rPr>
        <w:t>LA MENTE</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bCs/>
          <w:shadow/>
          <w:sz w:val="28"/>
          <w:szCs w:val="28"/>
        </w:rPr>
      </w:pPr>
      <w:r>
        <w:rPr>
          <w:rFonts w:cs="Maiandra GD" w:ascii="Maiandra GD" w:hAnsi="Maiandra GD"/>
          <w:b/>
          <w:bCs/>
          <w:shadow/>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bCs/>
          <w:sz w:val="28"/>
          <w:szCs w:val="28"/>
        </w:rPr>
      </w:pPr>
      <w:r>
        <w:rPr>
          <w:rFonts w:cs="Arial" w:ascii="Palatino Linotype" w:hAnsi="Palatino Linotype"/>
          <w:sz w:val="26"/>
        </w:rPr>
        <w:drawing>
          <wp:inline distT="0" distB="0" distL="0" distR="0">
            <wp:extent cx="302958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29585" cy="41719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6"/>
          <w:szCs w:val="28"/>
        </w:rPr>
      </w:pPr>
      <w:r>
        <w:rPr>
          <w:rFonts w:cs="Arial" w:ascii="Maiandra GD" w:hAnsi="Maiandra GD"/>
          <w:b/>
          <w:bCs/>
          <w:sz w:val="26"/>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6"/>
        </w:rPr>
      </w:pPr>
      <w:r>
        <w:rPr>
          <w:rFonts w:cs="Arial" w:ascii="Maiandra GD" w:hAnsi="Maiandra GD"/>
          <w:b/>
          <w:bCs/>
          <w:sz w:val="26"/>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32"/>
        </w:rPr>
      </w:pPr>
      <w:r>
        <w:rPr>
          <w:rFonts w:cs="Arial" w:ascii="Maiandra GD" w:hAnsi="Maiandra GD"/>
          <w:b/>
          <w:bCs/>
          <w:sz w:val="32"/>
        </w:rPr>
        <w:t>ENSEÑANZAS DEL SUBLIME MAESTRO</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32"/>
        </w:rPr>
      </w:pPr>
      <w:r>
        <w:rPr>
          <w:rFonts w:cs="Arial" w:ascii="Maiandra GD" w:hAnsi="Maiandra GD"/>
          <w:b/>
          <w:bCs/>
          <w:sz w:val="32"/>
        </w:rPr>
        <w:t>PARA LA SUPERACIÓN DEL HOMBRE</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0"/>
          <w:szCs w:val="20"/>
        </w:rPr>
      </w:pPr>
      <w:r>
        <w:rPr>
          <w:rFonts w:cs="Arial" w:ascii="Maiandra GD" w:hAnsi="Maiandra GD"/>
          <w:b/>
          <w:bCs/>
          <w:sz w:val="20"/>
          <w:szCs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0"/>
          <w:szCs w:val="20"/>
        </w:rPr>
      </w:pPr>
      <w:r>
        <w:rPr>
          <w:rFonts w:cs="Arial" w:ascii="Maiandra GD" w:hAnsi="Maiandra GD"/>
          <w:b/>
          <w:bCs/>
          <w:sz w:val="20"/>
          <w:szCs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rPr>
      </w:pPr>
      <w:r>
        <w:rPr>
          <w:rFonts w:cs="Arial" w:ascii="Maiandra GD" w:hAnsi="Maiandra GD"/>
        </w:rPr>
        <w:t>Irradiación de conocimientos a través de la</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bCs/>
          <w:sz w:val="28"/>
          <w:szCs w:val="28"/>
        </w:rPr>
      </w:pPr>
      <w:r>
        <w:rPr>
          <w:rFonts w:cs="Arial" w:ascii="Maiandra GD" w:hAnsi="Maiandra GD"/>
          <w:b/>
          <w:bCs/>
          <w:sz w:val="28"/>
          <w:szCs w:val="28"/>
        </w:rPr>
        <w:t>Sra. DOLORES RIVERA DE AGUINACO</w:t>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b/>
          <w:b/>
          <w:bCs/>
          <w:sz w:val="22"/>
          <w:szCs w:val="22"/>
        </w:rPr>
      </w:pPr>
      <w:r>
        <w:rPr>
          <w:rFonts w:cs="Maiandra GD" w:ascii="Maiandra GD" w:hAnsi="Maiandra GD"/>
          <w:b/>
          <w:bCs/>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ind w:firstLine="397"/>
        <w:rPr>
          <w:rFonts w:ascii="Maiandra GD" w:hAnsi="Maiandra GD" w:cs="Maiandra GD"/>
          <w:b w:val="false"/>
          <w:b w:val="false"/>
          <w:bCs w:val="false"/>
          <w:sz w:val="22"/>
          <w:szCs w:val="22"/>
        </w:rPr>
      </w:pPr>
      <w:r>
        <w:rPr>
          <w:rFonts w:cs="Maiandra GD" w:ascii="Maiandra GD" w:hAnsi="Maiandra GD"/>
          <w:b w:val="false"/>
          <w:bCs w:val="false"/>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ind w:firstLine="397"/>
        <w:rPr>
          <w:rFonts w:ascii="Maiandra GD" w:hAnsi="Maiandra GD" w:cs="Maiandra GD"/>
          <w:i/>
          <w:i/>
          <w:sz w:val="22"/>
          <w:szCs w:val="22"/>
        </w:rPr>
      </w:pPr>
      <w:r>
        <w:rPr>
          <w:rFonts w:cs="Maiandra GD" w:ascii="Maiandra GD" w:hAnsi="Maiandra GD"/>
          <w:sz w:val="22"/>
          <w:szCs w:val="22"/>
        </w:rPr>
        <w:t>Este libro fue pasado a formato digital para facilitar la difusión, y con el propósito de que, así como usted lo recibió, lo pueda hacer llegar a alguien más.</w:t>
      </w:r>
    </w:p>
    <w:p>
      <w:pPr>
        <w:pStyle w:val="BodyText2"/>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Maiandra GD"/>
          <w:i/>
          <w:i/>
          <w:sz w:val="22"/>
          <w:szCs w:val="22"/>
        </w:rPr>
      </w:pPr>
      <w:r>
        <w:rPr>
          <w:rFonts w:cs="Maiandra GD" w:ascii="Maiandra GD" w:hAnsi="Maiandra GD"/>
          <w:i/>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ind w:firstLine="397"/>
        <w:jc w:val="center"/>
        <w:rPr>
          <w:rFonts w:ascii="Maiandra GD" w:hAnsi="Maiandra GD" w:cs="Arial"/>
          <w:b/>
          <w:b/>
          <w:sz w:val="20"/>
          <w:szCs w:val="22"/>
        </w:rPr>
      </w:pPr>
      <w:r>
        <w:rPr>
          <w:rFonts w:cs="Arial" w:ascii="Maiandra GD" w:hAnsi="Maiandra GD"/>
          <w:b/>
          <w:sz w:val="20"/>
          <w:szCs w:val="22"/>
        </w:rPr>
        <w:t xml:space="preserve">Para descargar de Internet: </w:t>
      </w:r>
    </w:p>
    <w:p>
      <w:pPr>
        <w:pStyle w:val="Heading1"/>
        <w:jc w:val="left"/>
        <w:rPr>
          <w:rFonts w:ascii="Maiandra GD" w:hAnsi="Maiandra GD" w:cs="Maiandra GD"/>
          <w:b w:val="false"/>
          <w:b w:val="false"/>
          <w:sz w:val="18"/>
          <w:szCs w:val="22"/>
        </w:rPr>
      </w:pPr>
      <w:r>
        <w:rPr>
          <w:rFonts w:cs="Maiandra GD" w:ascii="Maiandra GD" w:hAnsi="Maiandra GD"/>
          <w:b w:val="false"/>
          <w:sz w:val="18"/>
          <w:szCs w:val="22"/>
        </w:rPr>
      </w:r>
      <w:r>
        <w:br w:type="page"/>
      </w:r>
    </w:p>
    <w:p>
      <w:pPr>
        <w:pStyle w:val="Heading1"/>
        <w:jc w:val="left"/>
        <w:rPr>
          <w:rFonts w:ascii="Maiandra GD" w:hAnsi="Maiandra GD" w:cs="Maiandra GD"/>
          <w:b w:val="false"/>
          <w:b w:val="false"/>
          <w:sz w:val="18"/>
        </w:rPr>
      </w:pPr>
      <w:r>
        <w:rPr>
          <w:rFonts w:cs="Maiandra GD" w:ascii="Maiandra GD" w:hAnsi="Maiandra GD"/>
          <w:b w:val="false"/>
          <w:sz w:val="18"/>
        </w:rPr>
      </w:r>
    </w:p>
    <w:p>
      <w:pPr>
        <w:pStyle w:val="Heading1"/>
        <w:jc w:val="left"/>
        <w:rPr>
          <w:rFonts w:ascii="Maiandra GD" w:hAnsi="Maiandra GD" w:cs="Maiandra GD"/>
          <w:b w:val="false"/>
          <w:b w:val="false"/>
          <w:sz w:val="18"/>
        </w:rPr>
      </w:pPr>
      <w:r>
        <w:rPr>
          <w:rFonts w:cs="Maiandra GD" w:ascii="Maiandra GD" w:hAnsi="Maiandra GD"/>
          <w:b w:val="false"/>
          <w:sz w:val="18"/>
        </w:rPr>
        <w:t>La Mente: Enseñanzas del sublime Maestro para la superación del hombre</w:t>
      </w:r>
    </w:p>
    <w:p>
      <w:pPr>
        <w:pStyle w:val="Normal"/>
        <w:rPr/>
      </w:pPr>
      <w:r>
        <w:rPr>
          <w:rFonts w:eastAsia="Symbol" w:cs="Symbol" w:ascii="Symbol" w:hAnsi="Symbol"/>
          <w:sz w:val="18"/>
          <w:lang w:val="es-ES_tradnl"/>
        </w:rPr>
        <w:t></w:t>
      </w:r>
      <w:r>
        <w:rPr>
          <w:rFonts w:cs="Arial" w:ascii="Maiandra GD" w:hAnsi="Maiandra GD"/>
          <w:sz w:val="18"/>
          <w:lang w:val="es-ES_tradnl"/>
        </w:rPr>
        <w:t>1965, Dolores Rivera de Aguinaco.</w:t>
      </w:r>
    </w:p>
    <w:p>
      <w:pPr>
        <w:pStyle w:val="Normal"/>
        <w:rPr>
          <w:rFonts w:ascii="Maiandra GD" w:hAnsi="Maiandra GD" w:cs="Arial"/>
          <w:sz w:val="18"/>
          <w:lang w:val="es-ES_tradnl"/>
        </w:rPr>
      </w:pPr>
      <w:r>
        <w:rPr>
          <w:rFonts w:cs="Arial" w:ascii="Maiandra GD" w:hAnsi="Maiandra GD"/>
          <w:sz w:val="18"/>
          <w:lang w:val="es-ES_tradnl"/>
        </w:rPr>
        <w:t>L-01 – 11/06/04</w:t>
      </w:r>
    </w:p>
    <w:p>
      <w:pPr>
        <w:pStyle w:val="Heading1"/>
        <w:jc w:val="left"/>
        <w:rPr>
          <w:rFonts w:ascii="Maiandra GD" w:hAnsi="Maiandra GD" w:cs="Maiandra GD"/>
          <w:sz w:val="20"/>
          <w:lang w:val="es-ES_tradnl"/>
        </w:rPr>
      </w:pPr>
      <w:r>
        <w:rPr>
          <w:rFonts w:cs="Maiandra GD" w:ascii="Maiandra GD" w:hAnsi="Maiandra GD"/>
          <w:sz w:val="20"/>
          <w:lang w:val="es-ES_tradnl"/>
        </w:rPr>
      </w:r>
    </w:p>
    <w:p>
      <w:pPr>
        <w:pStyle w:val="Normal"/>
        <w:rPr>
          <w:rFonts w:ascii="Maiandra GD" w:hAnsi="Maiandra GD" w:cs="Maiandra GD"/>
          <w:sz w:val="20"/>
        </w:rPr>
      </w:pPr>
      <w:r>
        <w:rPr>
          <w:rFonts w:cs="Maiandra GD" w:ascii="Maiandra GD" w:hAnsi="Maiandra GD"/>
          <w:sz w:val="20"/>
        </w:rPr>
      </w:r>
    </w:p>
    <w:p>
      <w:pPr>
        <w:pStyle w:val="Heading1"/>
        <w:rPr>
          <w:rFonts w:ascii="Maiandra GD" w:hAnsi="Maiandra GD" w:cs="Maiandra GD"/>
          <w:sz w:val="32"/>
          <w:szCs w:val="32"/>
        </w:rPr>
      </w:pPr>
      <w:r>
        <w:rPr>
          <w:rFonts w:cs="Maiandra GD" w:ascii="Maiandra GD" w:hAnsi="Maiandra GD"/>
          <w:sz w:val="32"/>
          <w:szCs w:val="32"/>
        </w:rPr>
        <w:t>“</w:t>
      </w:r>
      <w:r>
        <w:rPr>
          <w:rFonts w:cs="Maiandra GD" w:ascii="Maiandra GD" w:hAnsi="Maiandra GD"/>
          <w:sz w:val="32"/>
          <w:szCs w:val="32"/>
        </w:rPr>
        <w:t>LA MENTE”</w:t>
      </w:r>
    </w:p>
    <w:p>
      <w:pPr>
        <w:pStyle w:val="Normal"/>
        <w:jc w:val="both"/>
        <w:rPr>
          <w:rFonts w:ascii="Maiandra GD" w:hAnsi="Maiandra GD" w:cs="Arial"/>
          <w:sz w:val="32"/>
          <w:szCs w:val="32"/>
        </w:rPr>
      </w:pPr>
      <w:r>
        <w:rPr>
          <w:rFonts w:cs="Arial" w:ascii="Maiandra GD" w:hAnsi="Maiandra GD"/>
          <w:sz w:val="32"/>
          <w:szCs w:val="32"/>
        </w:rPr>
      </w:r>
    </w:p>
    <w:p>
      <w:pPr>
        <w:pStyle w:val="Normal"/>
        <w:jc w:val="both"/>
        <w:rPr>
          <w:rFonts w:ascii="Maiandra GD" w:hAnsi="Maiandra GD" w:cs="Arial"/>
        </w:rPr>
      </w:pPr>
      <w:r>
        <w:rPr>
          <w:rFonts w:cs="Arial" w:ascii="Maiandra GD" w:hAnsi="Maiandra GD"/>
        </w:rPr>
      </w:r>
    </w:p>
    <w:p>
      <w:pPr>
        <w:pStyle w:val="TextBody"/>
        <w:jc w:val="center"/>
        <w:rPr/>
      </w:pPr>
      <w:r>
        <w:rPr>
          <w:rFonts w:cs="Arial" w:ascii="Maiandra GD" w:hAnsi="Maiandra GD"/>
          <w:b/>
          <w:bCs/>
          <w:sz w:val="24"/>
          <w:szCs w:val="24"/>
        </w:rPr>
        <w:t>MI PADRE AL ENTREGAROS EL PLANETA TIERRA OS DIJO; -“AMAOS LOS UNOS A LOS OTROS”. COMO HERMANOS DEBÉIS SER HOMBRES Y FIERAS. COMO HERMANOS DEBÉIS CONVIVIR Y YO OS ENTREGO UN PARAÍSO DE AMOR, DE ARMONÍA Y DE PAZ.</w:t>
      </w:r>
    </w:p>
    <w:p>
      <w:pPr>
        <w:pStyle w:val="TextBody"/>
        <w:rPr>
          <w:rFonts w:ascii="Maiandra GD" w:hAnsi="Maiandra GD" w:cs="Arial"/>
          <w:b/>
          <w:b/>
          <w:bCs/>
          <w:sz w:val="24"/>
          <w:szCs w:val="24"/>
        </w:rPr>
      </w:pPr>
      <w:r>
        <w:rPr>
          <w:rFonts w:cs="Arial" w:ascii="Maiandra GD" w:hAnsi="Maiandra GD"/>
          <w:b/>
          <w:bCs/>
          <w:sz w:val="24"/>
          <w:szCs w:val="24"/>
        </w:rPr>
      </w:r>
    </w:p>
    <w:p>
      <w:pPr>
        <w:pStyle w:val="TextBody"/>
        <w:rPr>
          <w:rFonts w:ascii="Maiandra GD" w:hAnsi="Maiandra GD" w:cs="Arial"/>
          <w:b/>
          <w:b/>
          <w:bCs/>
          <w:sz w:val="24"/>
          <w:szCs w:val="24"/>
        </w:rPr>
      </w:pPr>
      <w:r>
        <w:rPr>
          <w:rFonts w:cs="Arial" w:ascii="Maiandra GD" w:hAnsi="Maiandra GD"/>
          <w:b/>
          <w:bCs/>
          <w:sz w:val="24"/>
          <w:szCs w:val="24"/>
        </w:rPr>
      </w:r>
    </w:p>
    <w:p>
      <w:pPr>
        <w:pStyle w:val="TextBody"/>
        <w:ind w:firstLine="397"/>
        <w:jc w:val="center"/>
        <w:rPr>
          <w:rFonts w:ascii="Maiandra GD" w:hAnsi="Maiandra GD" w:cs="Arial"/>
          <w:sz w:val="24"/>
          <w:szCs w:val="24"/>
        </w:rPr>
      </w:pPr>
      <w:r>
        <w:rPr>
          <w:rFonts w:cs="Arial" w:ascii="Maiandra GD" w:hAnsi="Maiandra GD"/>
          <w:sz w:val="24"/>
          <w:szCs w:val="24"/>
        </w:rPr>
        <w:t>Irradiación de conocimientos a través de la</w:t>
      </w:r>
    </w:p>
    <w:p>
      <w:pPr>
        <w:pStyle w:val="TextBody"/>
        <w:ind w:firstLine="397"/>
        <w:jc w:val="center"/>
        <w:rPr>
          <w:rFonts w:ascii="Maiandra GD" w:hAnsi="Maiandra GD" w:cs="Arial"/>
          <w:b/>
          <w:b/>
          <w:bCs/>
          <w:sz w:val="24"/>
          <w:szCs w:val="24"/>
        </w:rPr>
      </w:pPr>
      <w:r>
        <w:rPr>
          <w:rFonts w:cs="Arial" w:ascii="Maiandra GD" w:hAnsi="Maiandra GD"/>
          <w:b/>
          <w:bCs/>
          <w:sz w:val="24"/>
          <w:szCs w:val="24"/>
        </w:rPr>
        <w:t>Sra. Dolores Rivera de Aguinaco.</w:t>
      </w:r>
    </w:p>
    <w:p>
      <w:pPr>
        <w:pStyle w:val="TextBody"/>
        <w:ind w:firstLine="397"/>
        <w:jc w:val="center"/>
        <w:rPr>
          <w:rFonts w:ascii="Maiandra GD" w:hAnsi="Maiandra GD" w:cs="Arial"/>
          <w:b/>
          <w:b/>
          <w:bCs/>
          <w:sz w:val="24"/>
          <w:szCs w:val="24"/>
        </w:rPr>
      </w:pPr>
      <w:r>
        <w:rPr>
          <w:rFonts w:cs="Arial" w:ascii="Maiandra GD" w:hAnsi="Maiandra GD"/>
          <w:b/>
          <w:bCs/>
          <w:sz w:val="24"/>
          <w:szCs w:val="24"/>
        </w:rPr>
      </w:r>
    </w:p>
    <w:p>
      <w:pPr>
        <w:pStyle w:val="TextBody"/>
        <w:ind w:firstLine="397"/>
        <w:jc w:val="center"/>
        <w:rPr>
          <w:rFonts w:ascii="Maiandra GD" w:hAnsi="Maiandra GD" w:cs="Arial"/>
          <w:b/>
          <w:b/>
          <w:bCs/>
          <w:sz w:val="24"/>
          <w:szCs w:val="24"/>
        </w:rPr>
      </w:pPr>
      <w:r>
        <w:rPr>
          <w:rFonts w:cs="Arial" w:ascii="Maiandra GD" w:hAnsi="Maiandra GD"/>
          <w:b/>
          <w:bCs/>
          <w:sz w:val="24"/>
          <w:szCs w:val="24"/>
        </w:rPr>
      </w:r>
    </w:p>
    <w:p>
      <w:pPr>
        <w:pStyle w:val="TextBody"/>
        <w:ind w:firstLine="397"/>
        <w:jc w:val="center"/>
        <w:rPr>
          <w:rFonts w:ascii="Maiandra GD" w:hAnsi="Maiandra GD" w:cs="Arial"/>
          <w:sz w:val="24"/>
          <w:szCs w:val="24"/>
        </w:rPr>
      </w:pPr>
      <w:r>
        <w:rPr>
          <w:rFonts w:cs="Arial" w:ascii="Maiandra GD" w:hAnsi="Maiandra GD"/>
          <w:sz w:val="24"/>
          <w:szCs w:val="24"/>
        </w:rPr>
        <w:t>Recopilación hecha por</w:t>
      </w:r>
    </w:p>
    <w:p>
      <w:pPr>
        <w:pStyle w:val="TextBody"/>
        <w:ind w:firstLine="397"/>
        <w:jc w:val="center"/>
        <w:rPr>
          <w:rFonts w:ascii="Maiandra GD" w:hAnsi="Maiandra GD" w:cs="Arial"/>
          <w:b/>
          <w:b/>
          <w:bCs/>
          <w:sz w:val="24"/>
          <w:szCs w:val="24"/>
        </w:rPr>
      </w:pPr>
      <w:r>
        <w:rPr>
          <w:rFonts w:cs="Arial" w:ascii="Maiandra GD" w:hAnsi="Maiandra GD"/>
          <w:b/>
          <w:bCs/>
          <w:sz w:val="24"/>
          <w:szCs w:val="24"/>
        </w:rPr>
        <w:t>Dr. Salvador Cerda M. y Francisco Jasso Lucio</w:t>
      </w:r>
    </w:p>
    <w:p>
      <w:pPr>
        <w:pStyle w:val="Normal"/>
        <w:ind w:firstLine="397"/>
        <w:jc w:val="center"/>
        <w:rPr>
          <w:rFonts w:ascii="Maiandra GD" w:hAnsi="Maiandra GD" w:cs="Arial"/>
          <w:b/>
          <w:b/>
          <w:bCs/>
          <w:sz w:val="24"/>
          <w:szCs w:val="24"/>
        </w:rPr>
      </w:pPr>
      <w:r>
        <w:rPr>
          <w:rFonts w:cs="Arial" w:ascii="Maiandra GD" w:hAnsi="Maiandra GD"/>
          <w:b/>
          <w:bCs/>
          <w:sz w:val="24"/>
          <w:szCs w:val="24"/>
        </w:rPr>
      </w:r>
    </w:p>
    <w:p>
      <w:pPr>
        <w:pStyle w:val="Normal"/>
        <w:ind w:firstLine="397"/>
        <w:jc w:val="center"/>
        <w:rPr>
          <w:rFonts w:ascii="Maiandra GD" w:hAnsi="Maiandra GD" w:cs="Arial"/>
        </w:rPr>
      </w:pPr>
      <w:r>
        <w:rPr>
          <w:rFonts w:cs="Arial" w:ascii="Maiandra GD" w:hAnsi="Maiandra GD"/>
        </w:rPr>
      </w:r>
    </w:p>
    <w:p>
      <w:pPr>
        <w:pStyle w:val="Normal"/>
        <w:ind w:firstLine="397"/>
        <w:jc w:val="center"/>
        <w:rPr>
          <w:rFonts w:ascii="Maiandra GD" w:hAnsi="Maiandra GD" w:cs="Arial"/>
        </w:rPr>
      </w:pPr>
      <w:r>
        <w:rPr>
          <w:rFonts w:cs="Arial" w:ascii="Maiandra GD" w:hAnsi="Maiandra GD"/>
        </w:rPr>
        <w:t>* * * * * * * * * * * * * * * * * * * * * * * * * *</w:t>
      </w:r>
    </w:p>
    <w:p>
      <w:pPr>
        <w:pStyle w:val="Normal"/>
        <w:ind w:firstLine="397"/>
        <w:jc w:val="center"/>
        <w:rPr>
          <w:rFonts w:ascii="Maiandra GD" w:hAnsi="Maiandra GD" w:cs="Arial"/>
          <w:sz w:val="20"/>
          <w:szCs w:val="26"/>
        </w:rPr>
      </w:pPr>
      <w:r>
        <w:rPr>
          <w:rFonts w:cs="Arial" w:ascii="Maiandra GD" w:hAnsi="Maiandra GD"/>
          <w:sz w:val="20"/>
          <w:szCs w:val="26"/>
        </w:rPr>
      </w:r>
    </w:p>
    <w:p>
      <w:pPr>
        <w:pStyle w:val="Normal"/>
        <w:ind w:firstLine="397"/>
        <w:jc w:val="center"/>
        <w:rPr>
          <w:rFonts w:ascii="Maiandra GD" w:hAnsi="Maiandra GD" w:cs="Arial"/>
          <w:sz w:val="20"/>
          <w:szCs w:val="26"/>
        </w:rPr>
      </w:pPr>
      <w:r>
        <w:rPr>
          <w:rFonts w:cs="Arial" w:ascii="Maiandra GD" w:hAnsi="Maiandra GD"/>
          <w:sz w:val="20"/>
          <w:szCs w:val="26"/>
        </w:rPr>
      </w:r>
    </w:p>
    <w:p>
      <w:pPr>
        <w:pStyle w:val="Normal"/>
        <w:ind w:firstLine="397"/>
        <w:jc w:val="center"/>
        <w:rPr>
          <w:rFonts w:ascii="Maiandra GD" w:hAnsi="Maiandra GD" w:cs="Arial"/>
          <w:sz w:val="18"/>
          <w:szCs w:val="26"/>
        </w:rPr>
      </w:pPr>
      <w:r>
        <w:rPr>
          <w:rFonts w:cs="Arial" w:ascii="Maiandra GD" w:hAnsi="Maiandra GD"/>
          <w:sz w:val="18"/>
          <w:szCs w:val="26"/>
        </w:rPr>
        <w:t>DISTRIBUIDO POR:</w:t>
      </w:r>
    </w:p>
    <w:p>
      <w:pPr>
        <w:pStyle w:val="Heading2"/>
        <w:ind w:firstLine="397"/>
        <w:rPr>
          <w:rFonts w:ascii="Maiandra GD" w:hAnsi="Maiandra GD" w:cs="Maiandra GD"/>
          <w:b/>
          <w:b/>
          <w:bCs/>
          <w:sz w:val="18"/>
        </w:rPr>
      </w:pPr>
      <w:r>
        <w:rPr>
          <w:rFonts w:cs="Maiandra GD" w:ascii="Maiandra GD" w:hAnsi="Maiandra GD"/>
          <w:b/>
          <w:bCs/>
          <w:sz w:val="18"/>
        </w:rPr>
        <w:t>“</w:t>
      </w:r>
      <w:r>
        <w:rPr>
          <w:rFonts w:cs="Maiandra GD" w:ascii="Maiandra GD" w:hAnsi="Maiandra GD"/>
          <w:b/>
          <w:bCs/>
          <w:sz w:val="18"/>
        </w:rPr>
        <w:t>EL LIBRO DEL MAESTRO”</w:t>
      </w:r>
    </w:p>
    <w:p>
      <w:pPr>
        <w:pStyle w:val="Normal"/>
        <w:ind w:firstLine="397"/>
        <w:jc w:val="center"/>
        <w:rPr>
          <w:rFonts w:ascii="Maiandra GD" w:hAnsi="Maiandra GD" w:cs="Arial"/>
          <w:sz w:val="18"/>
        </w:rPr>
      </w:pPr>
      <w:r>
        <w:rPr>
          <w:rFonts w:cs="Arial" w:ascii="Maiandra GD" w:hAnsi="Maiandra GD"/>
          <w:sz w:val="18"/>
        </w:rPr>
        <w:t>ASOCIACIÓN CIVIL PRO ENSEÑANZAS</w:t>
      </w:r>
    </w:p>
    <w:p>
      <w:pPr>
        <w:pStyle w:val="Heading3"/>
        <w:ind w:firstLine="397"/>
        <w:rPr>
          <w:rFonts w:ascii="Maiandra GD" w:hAnsi="Maiandra GD" w:cs="Arial"/>
          <w:sz w:val="18"/>
          <w:lang w:val="es-ES"/>
        </w:rPr>
      </w:pPr>
      <w:r>
        <w:rPr>
          <w:rFonts w:cs="Arial" w:ascii="Maiandra GD" w:hAnsi="Maiandra GD"/>
          <w:sz w:val="18"/>
          <w:lang w:val="es-ES"/>
        </w:rPr>
        <w:t>P A R A S I C O L Ó G I C A S</w:t>
      </w:r>
    </w:p>
    <w:p>
      <w:pPr>
        <w:pStyle w:val="Normal"/>
        <w:ind w:firstLine="397"/>
        <w:jc w:val="center"/>
        <w:rPr>
          <w:rFonts w:ascii="Maiandra GD" w:hAnsi="Maiandra GD" w:cs="Arial"/>
          <w:sz w:val="18"/>
          <w:szCs w:val="26"/>
        </w:rPr>
      </w:pPr>
      <w:r>
        <w:rPr>
          <w:rFonts w:cs="Arial" w:ascii="Maiandra GD" w:hAnsi="Maiandra GD"/>
          <w:sz w:val="18"/>
          <w:szCs w:val="26"/>
        </w:rPr>
        <w:t>PACHUCA 121 MÉXICO 11, D.F.</w:t>
      </w:r>
    </w:p>
    <w:p>
      <w:pPr>
        <w:pStyle w:val="Normal"/>
        <w:ind w:firstLine="397"/>
        <w:jc w:val="center"/>
        <w:rPr>
          <w:rFonts w:ascii="Maiandra GD" w:hAnsi="Maiandra GD" w:cs="Arial"/>
          <w:sz w:val="18"/>
          <w:szCs w:val="26"/>
        </w:rPr>
      </w:pPr>
      <w:r>
        <w:rPr>
          <w:rFonts w:cs="Arial" w:ascii="Maiandra GD" w:hAnsi="Maiandra GD"/>
          <w:sz w:val="18"/>
          <w:szCs w:val="26"/>
        </w:rPr>
        <w:t>C.P. 06140</w:t>
      </w:r>
    </w:p>
    <w:p>
      <w:pPr>
        <w:pStyle w:val="Normal"/>
        <w:ind w:firstLine="397"/>
        <w:jc w:val="center"/>
        <w:rPr>
          <w:rFonts w:ascii="Maiandra GD" w:hAnsi="Maiandra GD" w:cs="Arial"/>
          <w:sz w:val="18"/>
          <w:szCs w:val="26"/>
        </w:rPr>
      </w:pPr>
      <w:r>
        <w:rPr>
          <w:rFonts w:cs="Arial" w:ascii="Maiandra GD" w:hAnsi="Maiandra GD"/>
          <w:sz w:val="18"/>
          <w:szCs w:val="26"/>
        </w:rPr>
        <w:t>TEL.; 5 53 27 12</w:t>
      </w:r>
    </w:p>
    <w:p>
      <w:pPr>
        <w:pStyle w:val="Normal"/>
        <w:ind w:firstLine="397"/>
        <w:jc w:val="center"/>
        <w:rPr>
          <w:rFonts w:ascii="Maiandra GD" w:hAnsi="Maiandra GD" w:cs="Arial"/>
          <w:sz w:val="18"/>
          <w:szCs w:val="26"/>
        </w:rPr>
      </w:pPr>
      <w:r>
        <w:rPr>
          <w:rFonts w:cs="Arial" w:ascii="Maiandra GD" w:hAnsi="Maiandra GD"/>
          <w:sz w:val="18"/>
          <w:szCs w:val="26"/>
        </w:rPr>
        <w:t>Reg. Fed. De Caus.: LMA-76032</w:t>
      </w:r>
    </w:p>
    <w:p>
      <w:pPr>
        <w:pStyle w:val="Normal"/>
        <w:rPr>
          <w:rFonts w:ascii="Maiandra GD" w:hAnsi="Maiandra GD" w:cs="Arial"/>
          <w:sz w:val="18"/>
          <w:szCs w:val="26"/>
        </w:rPr>
      </w:pPr>
      <w:r>
        <w:rPr>
          <w:rFonts w:cs="Arial" w:ascii="Maiandra GD" w:hAnsi="Maiandra GD"/>
          <w:sz w:val="18"/>
          <w:szCs w:val="26"/>
        </w:rPr>
      </w:r>
    </w:p>
    <w:p>
      <w:pPr>
        <w:pStyle w:val="Normal"/>
        <w:rPr/>
      </w:pPr>
      <w:r>
        <w:rPr/>
      </w:r>
      <w:r>
        <w:br w:type="page"/>
      </w:r>
    </w:p>
    <w:p>
      <w:pPr>
        <w:pStyle w:val="Normal"/>
        <w:rPr/>
      </w:pPr>
      <w:r>
        <w:rPr/>
      </w:r>
    </w:p>
    <w:p>
      <w:pPr>
        <w:pStyle w:val="Normal"/>
        <w:rPr/>
      </w:pPr>
      <w:r>
        <w:rPr/>
      </w:r>
    </w:p>
    <w:p>
      <w:pPr>
        <w:pStyle w:val="Heading7"/>
        <w:spacing w:before="120" w:after="0"/>
        <w:ind w:hanging="0"/>
        <w:rPr>
          <w:rFonts w:ascii="Maiandra GD" w:hAnsi="Maiandra GD" w:cs="Maiandra GD"/>
          <w:sz w:val="28"/>
          <w:szCs w:val="28"/>
        </w:rPr>
      </w:pPr>
      <w:r>
        <w:rPr>
          <w:rFonts w:cs="Maiandra GD" w:ascii="Maiandra GD" w:hAnsi="Maiandra GD"/>
          <w:sz w:val="28"/>
          <w:szCs w:val="28"/>
        </w:rPr>
        <w:t>ÍNDICE</w:t>
      </w:r>
    </w:p>
    <w:p>
      <w:pPr>
        <w:pStyle w:val="Normal"/>
        <w:spacing w:before="120" w:after="0"/>
        <w:jc w:val="both"/>
        <w:rPr>
          <w:rFonts w:ascii="Maiandra GD" w:hAnsi="Maiandra GD" w:cs="Arial"/>
          <w:sz w:val="28"/>
          <w:szCs w:val="28"/>
        </w:rPr>
      </w:pPr>
      <w:r>
        <w:rPr>
          <w:rFonts w:cs="Arial" w:ascii="Maiandra GD" w:hAnsi="Maiandra GD"/>
          <w:sz w:val="28"/>
          <w:szCs w:val="28"/>
        </w:rPr>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I.</w:t>
        <w:tab/>
        <w:t>Espíritu, Chispa del Divino Espíritu de Dios.</w:t>
        <w:tab/>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II.</w:t>
        <w:tab/>
        <w:t>La Mente es Energía.</w:t>
        <w:tab/>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III.</w:t>
        <w:tab/>
        <w:t>Mente Física, Álmica y Espiritual, Fluido Magnético.</w:t>
        <w:tab/>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IV.</w:t>
        <w:tab/>
        <w:t>La Mente Llave de la Felicidad.</w:t>
        <w:tab/>
      </w:r>
    </w:p>
    <w:p>
      <w:pPr>
        <w:pStyle w:val="Normal"/>
        <w:tabs>
          <w:tab w:val="clear" w:pos="708"/>
          <w:tab w:val="left" w:pos="1680" w:leader="none"/>
          <w:tab w:val="left" w:pos="2400" w:leader="none"/>
          <w:tab w:val="left" w:pos="8640" w:leader="none"/>
        </w:tabs>
        <w:spacing w:before="120" w:after="0"/>
        <w:jc w:val="both"/>
        <w:rPr>
          <w:rFonts w:ascii="Maiandra GD" w:hAnsi="Maiandra GD" w:cs="Arial"/>
        </w:rPr>
      </w:pPr>
      <w:r>
        <w:rPr>
          <w:rFonts w:cs="Arial" w:ascii="Maiandra GD" w:hAnsi="Maiandra GD"/>
        </w:rPr>
        <w:t>CÁTEDRA</w:t>
        <w:tab/>
        <w:t>V.</w:t>
        <w:tab/>
        <w:t>La Mente como Energía, constantemente Vibra.</w:t>
        <w:tab/>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VI.</w:t>
        <w:tab/>
        <w:t>La Mente puede emplearse a voluntad.</w:t>
        <w:tab/>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VII.</w:t>
        <w:tab/>
        <w:t>La Inteligencia.</w:t>
        <w:tab/>
      </w:r>
    </w:p>
    <w:p>
      <w:pPr>
        <w:pStyle w:val="Normal"/>
        <w:tabs>
          <w:tab w:val="clear" w:pos="708"/>
          <w:tab w:val="left" w:pos="1680" w:leader="none"/>
          <w:tab w:val="left" w:pos="2410" w:leader="none"/>
        </w:tabs>
        <w:spacing w:before="120" w:after="0"/>
        <w:jc w:val="both"/>
        <w:rPr>
          <w:rFonts w:ascii="Maiandra GD" w:hAnsi="Maiandra GD" w:cs="Arial"/>
        </w:rPr>
      </w:pPr>
      <w:r>
        <w:rPr>
          <w:rFonts w:cs="Arial" w:ascii="Maiandra GD" w:hAnsi="Maiandra GD"/>
        </w:rPr>
        <w:t>CÁTEDRA</w:t>
        <w:tab/>
        <w:t>VIII.</w:t>
        <w:tab/>
        <w:t>Poder del Pensamiento, fuerzas que controlan la Inteligencia</w:t>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IX.</w:t>
        <w:tab/>
        <w:t>Pensamiento nacido de la Divina Mente.</w:t>
        <w:tab/>
      </w:r>
    </w:p>
    <w:p>
      <w:pPr>
        <w:pStyle w:val="Normal"/>
        <w:tabs>
          <w:tab w:val="clear" w:pos="708"/>
          <w:tab w:val="left" w:pos="1668" w:leader="none"/>
          <w:tab w:val="left" w:pos="2400" w:leader="none"/>
          <w:tab w:val="left" w:pos="8628" w:leader="none"/>
        </w:tabs>
        <w:spacing w:before="120" w:after="0"/>
        <w:rPr>
          <w:rFonts w:ascii="Maiandra GD" w:hAnsi="Maiandra GD" w:cs="Arial"/>
        </w:rPr>
      </w:pPr>
      <w:r>
        <w:rPr>
          <w:rFonts w:cs="Arial" w:ascii="Maiandra GD" w:hAnsi="Maiandra GD"/>
        </w:rPr>
        <w:t>CÁTEDRA</w:t>
        <w:tab/>
        <w:t>X.</w:t>
        <w:tab/>
        <w:t>Energía Físico-Magnética.</w:t>
        <w:tab/>
      </w:r>
    </w:p>
    <w:p>
      <w:pPr>
        <w:pStyle w:val="Normal"/>
        <w:tabs>
          <w:tab w:val="clear" w:pos="708"/>
          <w:tab w:val="left" w:pos="1680" w:leader="none"/>
          <w:tab w:val="left" w:pos="2400" w:leader="none"/>
        </w:tabs>
        <w:spacing w:before="120" w:after="0"/>
        <w:jc w:val="both"/>
        <w:rPr>
          <w:rFonts w:ascii="Maiandra GD" w:hAnsi="Maiandra GD" w:cs="Arial"/>
        </w:rPr>
      </w:pPr>
      <w:r>
        <w:rPr>
          <w:rFonts w:cs="Arial" w:ascii="Maiandra GD" w:hAnsi="Maiandra GD"/>
        </w:rPr>
        <w:t>CÁTEDRA</w:t>
        <w:tab/>
        <w:t>XI.</w:t>
        <w:tab/>
        <w:t>Energía Físico-Magnética (continuación)</w:t>
        <w:tab/>
      </w:r>
    </w:p>
    <w:p>
      <w:pPr>
        <w:pStyle w:val="Normal"/>
        <w:tabs>
          <w:tab w:val="clear" w:pos="708"/>
          <w:tab w:val="left" w:pos="1680" w:leader="none"/>
          <w:tab w:val="left" w:pos="2400" w:leader="none"/>
        </w:tabs>
        <w:spacing w:before="120" w:after="0"/>
        <w:jc w:val="both"/>
        <w:rPr>
          <w:rFonts w:ascii="Maiandra GD" w:hAnsi="Maiandra GD" w:cs="Maiandra GD"/>
        </w:rPr>
      </w:pPr>
      <w:r>
        <w:rPr>
          <w:rFonts w:cs="Arial" w:ascii="Maiandra GD" w:hAnsi="Maiandra GD"/>
        </w:rPr>
        <w:t>CÁTEDRA</w:t>
        <w:tab/>
        <w:t>XII.</w:t>
        <w:tab/>
        <w:t>No Matarás.</w:t>
      </w:r>
    </w:p>
    <w:p>
      <w:pPr>
        <w:pStyle w:val="Normal"/>
        <w:spacing w:before="120" w:after="0"/>
        <w:rPr>
          <w:rFonts w:ascii="Maiandra GD" w:hAnsi="Maiandra GD" w:cs="Maiandra GD"/>
        </w:rPr>
      </w:pPr>
      <w:r>
        <w:rPr>
          <w:rFonts w:cs="Maiandra GD" w:ascii="Maiandra GD" w:hAnsi="Maiandra GD"/>
        </w:rPr>
      </w:r>
      <w:r>
        <w:br w:type="page"/>
      </w:r>
    </w:p>
    <w:p>
      <w:pPr>
        <w:pStyle w:val="Normal"/>
        <w:spacing w:before="120" w:after="0"/>
        <w:jc w:val="both"/>
        <w:rPr>
          <w:rFonts w:ascii="Maiandra GD" w:hAnsi="Maiandra GD" w:cs="Arial"/>
          <w:sz w:val="22"/>
          <w:szCs w:val="22"/>
        </w:rPr>
      </w:pPr>
      <w:r>
        <w:rPr>
          <w:rFonts w:cs="Arial" w:ascii="Maiandra GD" w:hAnsi="Maiandra GD"/>
          <w:sz w:val="22"/>
          <w:szCs w:val="22"/>
        </w:rPr>
      </w:r>
    </w:p>
    <w:p>
      <w:pPr>
        <w:pStyle w:val="Normal"/>
        <w:spacing w:before="120" w:after="0"/>
        <w:jc w:val="both"/>
        <w:rPr>
          <w:rFonts w:ascii="Maiandra GD" w:hAnsi="Maiandra GD" w:cs="Arial"/>
          <w:sz w:val="22"/>
          <w:szCs w:val="22"/>
        </w:rPr>
      </w:pPr>
      <w:r>
        <w:rPr>
          <w:rFonts w:cs="Arial" w:ascii="Maiandra GD" w:hAnsi="Maiandra GD"/>
          <w:sz w:val="22"/>
          <w:szCs w:val="22"/>
        </w:rPr>
        <w:t>HERMANO LECTOR:</w:t>
      </w:r>
    </w:p>
    <w:p>
      <w:pPr>
        <w:pStyle w:val="Normal"/>
        <w:spacing w:before="120" w:after="0"/>
        <w:jc w:val="both"/>
        <w:rPr>
          <w:rFonts w:ascii="Maiandra GD" w:hAnsi="Maiandra GD" w:cs="Arial"/>
          <w:sz w:val="22"/>
          <w:szCs w:val="22"/>
        </w:rPr>
      </w:pPr>
      <w:r>
        <w:rPr>
          <w:rFonts w:cs="Arial" w:ascii="Maiandra GD" w:hAnsi="Maiandra GD"/>
          <w:sz w:val="22"/>
          <w:szCs w:val="22"/>
        </w:rPr>
      </w:r>
    </w:p>
    <w:p>
      <w:pPr>
        <w:pStyle w:val="Sangra2detindependiente"/>
        <w:spacing w:before="120" w:after="0"/>
        <w:ind w:hanging="0"/>
        <w:rPr>
          <w:rFonts w:ascii="Maiandra GD" w:hAnsi="Maiandra GD" w:cs="Maiandra GD"/>
          <w:sz w:val="22"/>
          <w:szCs w:val="22"/>
        </w:rPr>
      </w:pPr>
      <w:r>
        <w:rPr>
          <w:rFonts w:cs="Maiandra GD" w:ascii="Maiandra GD" w:hAnsi="Maiandra GD"/>
          <w:sz w:val="22"/>
          <w:szCs w:val="22"/>
        </w:rPr>
        <w:t>Juzga el contenido de este libro con toda la comprensión y mente abierta de que seas capaz, porque no es una novela, ni trata de religión, ni menos de una filosofía determinada seguida ya por la humanidad.</w:t>
      </w:r>
    </w:p>
    <w:p>
      <w:pPr>
        <w:pStyle w:val="Sangra3detindependiente"/>
        <w:spacing w:before="120" w:after="0"/>
        <w:ind w:hanging="0"/>
        <w:rPr>
          <w:rFonts w:ascii="Maiandra GD" w:hAnsi="Maiandra GD" w:cs="Maiandra GD"/>
          <w:sz w:val="22"/>
          <w:szCs w:val="22"/>
        </w:rPr>
      </w:pPr>
      <w:r>
        <w:rPr>
          <w:rFonts w:cs="Maiandra GD" w:ascii="Maiandra GD" w:hAnsi="Maiandra GD"/>
          <w:sz w:val="22"/>
          <w:szCs w:val="22"/>
        </w:rPr>
        <w:t>Encontrarás una parte de lecciones relativas a la “Mente” que fueron dictadas por el Pensamiento Crístico, bajando su potencia y luminosidad hasta el grado de nuestra condición humana para poderlo entender en una forma sencilla.</w:t>
      </w:r>
    </w:p>
    <w:p>
      <w:pPr>
        <w:pStyle w:val="Sangra3detindependiente"/>
        <w:spacing w:before="120" w:after="0"/>
        <w:ind w:hanging="0"/>
        <w:rPr>
          <w:rFonts w:ascii="Maiandra GD" w:hAnsi="Maiandra GD" w:cs="Maiandra GD"/>
          <w:sz w:val="22"/>
          <w:szCs w:val="22"/>
        </w:rPr>
      </w:pPr>
      <w:r>
        <w:rPr>
          <w:rFonts w:cs="Maiandra GD" w:ascii="Maiandra GD" w:hAnsi="Maiandra GD"/>
          <w:sz w:val="22"/>
          <w:szCs w:val="22"/>
        </w:rPr>
        <w:t>Entendemos por Pensamiento Crístico el Verbo de Dios. Vibración que es Vida, manifestada hace poco menos de dos mil años en el cuerpo humano llamado JESUS, mas ese nombre fue el cuerpo y siendo el Espíritu que lo animaba el ESPÍRITU INFINITO DE DIOS, es el mismo que hoy, por ser llegados los tiempos de la luz del entendimiento para el humano, se manifiesta en forma de palabra a través de labios humanos, para nosotros que también somos pecadores.</w:t>
      </w:r>
    </w:p>
    <w:p>
      <w:pPr>
        <w:pStyle w:val="Sangra3detindependiente"/>
        <w:spacing w:before="120" w:after="0"/>
        <w:ind w:hanging="0"/>
        <w:rPr>
          <w:rFonts w:ascii="Maiandra GD" w:hAnsi="Maiandra GD" w:cs="Maiandra GD"/>
          <w:sz w:val="22"/>
          <w:szCs w:val="22"/>
        </w:rPr>
      </w:pPr>
      <w:r>
        <w:rPr>
          <w:rFonts w:cs="Maiandra GD" w:ascii="Maiandra GD" w:hAnsi="Maiandra GD"/>
          <w:sz w:val="22"/>
          <w:szCs w:val="22"/>
        </w:rPr>
        <w:t>La forma de recibir estas lecciones es como una inspiración de la persona que recibe, y que en esos momentos se dispone a servir no siendo en perfección el Pensamiento Supremo, porque interfiere o modifica la incapacidad humana de la persona transmisora, por eso, tomad su esencia, no la palabra.</w:t>
      </w:r>
    </w:p>
    <w:p>
      <w:pPr>
        <w:pStyle w:val="Normal"/>
        <w:spacing w:before="120" w:after="0"/>
        <w:jc w:val="both"/>
        <w:rPr>
          <w:rFonts w:ascii="Maiandra GD" w:hAnsi="Maiandra GD" w:cs="Arial"/>
          <w:sz w:val="22"/>
          <w:szCs w:val="22"/>
        </w:rPr>
      </w:pPr>
      <w:r>
        <w:rPr>
          <w:rFonts w:cs="Arial" w:ascii="Maiandra GD" w:hAnsi="Maiandra GD"/>
          <w:sz w:val="22"/>
          <w:szCs w:val="22"/>
        </w:rPr>
        <w:t>No solamente hoy se ha recibido enseñanza de Dios, porque a través de todos los tiempos y por muchos medios desde que el Planeta Tierra está, jamás el Padre Celestial, Creador Único del Infinito Universo y de todas las Humanidades de los otros planetas, ha abandonado a sus hijos.</w:t>
      </w:r>
    </w:p>
    <w:p>
      <w:pPr>
        <w:pStyle w:val="Normal"/>
        <w:autoSpaceDE w:val="false"/>
        <w:spacing w:before="120" w:after="0"/>
        <w:ind w:right="-39" w:hanging="0"/>
        <w:jc w:val="both"/>
        <w:rPr>
          <w:rFonts w:ascii="Maiandra GD" w:hAnsi="Maiandra GD" w:cs="Arial"/>
          <w:sz w:val="22"/>
          <w:szCs w:val="22"/>
        </w:rPr>
      </w:pPr>
      <w:r>
        <w:rPr>
          <w:rFonts w:cs="Arial" w:ascii="Maiandra GD" w:hAnsi="Maiandra GD"/>
          <w:sz w:val="22"/>
          <w:szCs w:val="22"/>
        </w:rPr>
        <w:t>El tema de la Mente se enseña para salvación del hombre, porque siendo una energía de incalculable poder que hay en cada ser, éste sólo ha servido al hombre para destruirse a sí mismo y destruir a sus hermanos y semejantes, porque como se verá en las lecciones, la Mente es arma de dos filos que hiere a otro y se hiere a sí mismo... ¿Cómo? -Pensando mal. ¿Cómo se salva a sí mismo y salva a otro? -Pensando el bien. -¿Cómo piensa actualmente el hombre adulto, la mujer adulta, el joven, la joven, el niño y la niña? -Vosotros lo sabéis, solamente maldad, guerras, odios, envidia, ambición, perversidad sexual y vicios. -Unos a otros pervirtiéndose por espectáculos públicos, revistas, explotando unos la morbosidad en su provecho económico, otros por placer insano, degenerados ya ellos, empujando a otros, no importa que sean niños o niñas.</w:t>
      </w:r>
    </w:p>
    <w:p>
      <w:pPr>
        <w:pStyle w:val="Normal"/>
        <w:autoSpaceDE w:val="false"/>
        <w:spacing w:before="120" w:after="0"/>
        <w:ind w:right="-39" w:hanging="0"/>
        <w:jc w:val="both"/>
        <w:rPr>
          <w:rFonts w:ascii="Maiandra GD" w:hAnsi="Maiandra GD" w:cs="Arial"/>
          <w:sz w:val="22"/>
          <w:szCs w:val="22"/>
        </w:rPr>
      </w:pPr>
      <w:r>
        <w:rPr>
          <w:rFonts w:cs="Arial" w:ascii="Maiandra GD" w:hAnsi="Maiandra GD"/>
          <w:sz w:val="22"/>
          <w:szCs w:val="22"/>
        </w:rPr>
        <w:t>La inmoralidad más que otra cosa es la causa del sufrimiento de los pueblos y causa las guerras, porque sin moral no hay hogar, ni amor de familia, y faltando estos principios no hay paz, ni la habrá en el plano de la Tierra.</w:t>
      </w:r>
    </w:p>
    <w:p>
      <w:pPr>
        <w:pStyle w:val="Normal"/>
        <w:autoSpaceDE w:val="false"/>
        <w:spacing w:before="120" w:after="0"/>
        <w:ind w:right="-39" w:hanging="0"/>
        <w:jc w:val="both"/>
        <w:rPr>
          <w:rFonts w:ascii="Maiandra GD" w:hAnsi="Maiandra GD" w:cs="Arial"/>
          <w:sz w:val="22"/>
          <w:szCs w:val="22"/>
        </w:rPr>
      </w:pPr>
      <w:r>
        <w:rPr>
          <w:rFonts w:cs="Arial" w:ascii="Maiandra GD" w:hAnsi="Maiandra GD"/>
          <w:sz w:val="22"/>
          <w:szCs w:val="22"/>
        </w:rPr>
        <w:t>Lo que damos a conocer por este medio sólo es un testimonio más de que en todo el Mundo, y en todos los idiomas se está recibiendo la irradiación del Pensamiento Crístico a través de mente humana, CRÉALO O NO LO CREA la humanidad, pero si tú crees en Dios y esperas que en alguna forma sabia ÉL nos salvará del peligro que ya estamos viviendo, ve a orar y pídele a nuestro PADRE CELESTIAL te diga la verdad y espera el mensaje que proviene del silencio, tú mismo no te engañarás, porque Dios está dentro y fuera de ti.</w:t>
      </w:r>
    </w:p>
    <w:p>
      <w:pPr>
        <w:pStyle w:val="Normal"/>
        <w:autoSpaceDE w:val="false"/>
        <w:spacing w:before="120" w:after="0"/>
        <w:ind w:right="19" w:hanging="0"/>
        <w:jc w:val="both"/>
        <w:rPr>
          <w:rFonts w:ascii="Maiandra GD" w:hAnsi="Maiandra GD" w:cs="Arial"/>
          <w:sz w:val="22"/>
          <w:szCs w:val="22"/>
        </w:rPr>
      </w:pPr>
      <w:r>
        <w:rPr>
          <w:rFonts w:cs="Arial" w:ascii="Maiandra GD" w:hAnsi="Maiandra GD"/>
          <w:sz w:val="22"/>
          <w:szCs w:val="22"/>
        </w:rPr>
      </w:r>
    </w:p>
    <w:p>
      <w:pPr>
        <w:pStyle w:val="Normal"/>
        <w:autoSpaceDE w:val="false"/>
        <w:spacing w:before="120" w:after="0"/>
        <w:ind w:left="2726" w:right="81" w:hanging="0"/>
        <w:jc w:val="right"/>
        <w:rPr>
          <w:rFonts w:ascii="Maiandra GD" w:hAnsi="Maiandra GD" w:cs="Arial"/>
          <w:sz w:val="22"/>
          <w:szCs w:val="22"/>
        </w:rPr>
      </w:pPr>
      <w:r>
        <w:rPr>
          <w:rFonts w:cs="Arial" w:ascii="Maiandra GD" w:hAnsi="Maiandra GD"/>
          <w:sz w:val="22"/>
          <w:szCs w:val="22"/>
        </w:rPr>
        <w:t>DR. SALVADOR CERDA M. y</w:t>
      </w:r>
    </w:p>
    <w:p>
      <w:pPr>
        <w:pStyle w:val="Normal"/>
        <w:tabs>
          <w:tab w:val="clear" w:pos="708"/>
          <w:tab w:val="left" w:pos="1152" w:leader="none"/>
        </w:tabs>
        <w:autoSpaceDE w:val="false"/>
        <w:spacing w:before="120" w:after="0"/>
        <w:ind w:left="2726" w:right="81" w:hanging="0"/>
        <w:jc w:val="right"/>
        <w:rPr>
          <w:rFonts w:ascii="Maiandra GD" w:hAnsi="Maiandra GD" w:cs="Arial"/>
          <w:sz w:val="22"/>
          <w:szCs w:val="22"/>
        </w:rPr>
      </w:pPr>
      <w:r>
        <w:rPr>
          <w:rFonts w:cs="Arial" w:ascii="Maiandra GD" w:hAnsi="Maiandra GD"/>
          <w:sz w:val="22"/>
          <w:szCs w:val="22"/>
        </w:rPr>
        <w:t>FRANCISCO JASSO LUCIO</w:t>
      </w:r>
    </w:p>
    <w:p>
      <w:pPr>
        <w:pStyle w:val="Normal"/>
        <w:autoSpaceDE w:val="false"/>
        <w:spacing w:before="120" w:after="0"/>
        <w:jc w:val="both"/>
        <w:rPr>
          <w:rFonts w:ascii="Maiandra GD" w:hAnsi="Maiandra GD" w:cs="Arial"/>
          <w:sz w:val="22"/>
          <w:szCs w:val="22"/>
        </w:rPr>
      </w:pPr>
      <w:r>
        <w:rPr>
          <w:rFonts w:cs="Arial" w:ascii="Maiandra GD" w:hAnsi="Maiandra GD"/>
          <w:sz w:val="22"/>
          <w:szCs w:val="22"/>
        </w:rPr>
      </w:r>
      <w:r>
        <w:br w:type="page"/>
      </w:r>
    </w:p>
    <w:p>
      <w:pPr>
        <w:pStyle w:val="Normal"/>
        <w:autoSpaceDE w:val="false"/>
        <w:spacing w:before="120" w:after="0"/>
        <w:jc w:val="both"/>
        <w:rPr>
          <w:rFonts w:ascii="Maiandra GD" w:hAnsi="Maiandra GD" w:cs="Arial"/>
        </w:rPr>
      </w:pPr>
      <w:r>
        <w:rPr>
          <w:rFonts w:cs="Arial" w:ascii="Maiandra GD" w:hAnsi="Maiandra GD"/>
        </w:rPr>
      </w:r>
    </w:p>
    <w:p>
      <w:pPr>
        <w:pStyle w:val="Normal"/>
        <w:autoSpaceDE w:val="false"/>
        <w:spacing w:before="120" w:after="0"/>
        <w:jc w:val="both"/>
        <w:rPr>
          <w:rFonts w:ascii="Maiandra GD" w:hAnsi="Maiandra GD" w:cs="Arial"/>
        </w:rPr>
      </w:pPr>
      <w:r>
        <w:rPr>
          <w:rFonts w:cs="Arial" w:ascii="Maiandra GD" w:hAnsi="Maiandra GD"/>
        </w:rPr>
      </w:r>
    </w:p>
    <w:p>
      <w:pPr>
        <w:pStyle w:val="Heading8"/>
        <w:spacing w:before="120" w:after="0"/>
        <w:ind w:hanging="0"/>
        <w:rPr>
          <w:rFonts w:ascii="Maiandra GD" w:hAnsi="Maiandra GD" w:cs="Maiandra GD"/>
          <w:shadow/>
          <w:sz w:val="28"/>
          <w:szCs w:val="28"/>
        </w:rPr>
      </w:pPr>
      <w:r>
        <w:rPr>
          <w:rFonts w:cs="Maiandra GD" w:ascii="Maiandra GD" w:hAnsi="Maiandra GD"/>
          <w:shadow/>
          <w:sz w:val="28"/>
          <w:szCs w:val="28"/>
        </w:rPr>
        <w:t>CÁTEDRA I</w:t>
      </w:r>
    </w:p>
    <w:p>
      <w:pPr>
        <w:pStyle w:val="Heading4"/>
        <w:autoSpaceDE w:val="false"/>
        <w:spacing w:before="120" w:after="0"/>
        <w:ind w:hanging="0"/>
        <w:rPr>
          <w:rFonts w:ascii="Maiandra GD" w:hAnsi="Maiandra GD" w:cs="Arial"/>
          <w:shadow/>
          <w:sz w:val="24"/>
          <w:szCs w:val="24"/>
        </w:rPr>
      </w:pPr>
      <w:r>
        <w:rPr>
          <w:rFonts w:cs="Arial" w:ascii="Maiandra GD" w:hAnsi="Maiandra GD"/>
          <w:shadow/>
          <w:sz w:val="24"/>
          <w:szCs w:val="24"/>
        </w:rPr>
      </w:r>
    </w:p>
    <w:p>
      <w:pPr>
        <w:pStyle w:val="Heading4"/>
        <w:autoSpaceDE w:val="false"/>
        <w:spacing w:before="120" w:after="0"/>
        <w:ind w:hanging="0"/>
        <w:rPr/>
      </w:pPr>
      <w:r>
        <w:rPr>
          <w:rFonts w:cs="Arial" w:ascii="Maiandra GD" w:hAnsi="Maiandra GD"/>
          <w:sz w:val="24"/>
          <w:szCs w:val="24"/>
        </w:rPr>
        <w:t>“</w:t>
      </w:r>
      <w:r>
        <w:rPr>
          <w:rFonts w:cs="Arial" w:ascii="Maiandra GD" w:hAnsi="Maiandra GD"/>
          <w:sz w:val="24"/>
          <w:szCs w:val="24"/>
        </w:rPr>
        <w:t>ESPÍRITU, CHISPA DEL DIVINO ESPÍRITU DE DIOS”</w:t>
      </w:r>
    </w:p>
    <w:p>
      <w:pPr>
        <w:pStyle w:val="Normal"/>
        <w:autoSpaceDE w:val="false"/>
        <w:spacing w:before="120" w:after="0"/>
        <w:jc w:val="both"/>
        <w:rPr>
          <w:rFonts w:ascii="Maiandra GD" w:hAnsi="Maiandra GD" w:cs="Arial"/>
          <w:sz w:val="24"/>
          <w:szCs w:val="24"/>
        </w:rPr>
      </w:pPr>
      <w:r>
        <w:rPr>
          <w:rFonts w:cs="Arial" w:ascii="Maiandra GD" w:hAnsi="Maiandra GD"/>
          <w:sz w:val="24"/>
          <w:szCs w:val="24"/>
        </w:rPr>
      </w:r>
    </w:p>
    <w:p>
      <w:pPr>
        <w:pStyle w:val="Normal"/>
        <w:autoSpaceDE w:val="false"/>
        <w:spacing w:before="120" w:after="0"/>
        <w:jc w:val="both"/>
        <w:rPr>
          <w:rFonts w:ascii="Maiandra GD" w:hAnsi="Maiandra GD" w:cs="Arial"/>
        </w:rPr>
      </w:pPr>
      <w:r>
        <w:rPr>
          <w:rFonts w:cs="Arial" w:ascii="Maiandra GD" w:hAnsi="Maiandra GD"/>
        </w:rPr>
        <w:t>Gloria a Dios en las alturas y Paz en la tierra a los hombres de buena voluntad. –Bienvenidos sois…, amados pequeños, mis discípulos cuyas almas amo y trato de limpiar… almas que penetro y cuyos pensamientos se hacen presentes ante Mí.</w:t>
      </w:r>
    </w:p>
    <w:p>
      <w:pPr>
        <w:pStyle w:val="Normal"/>
        <w:autoSpaceDE w:val="false"/>
        <w:spacing w:before="120" w:after="0"/>
        <w:jc w:val="both"/>
        <w:rPr>
          <w:rFonts w:ascii="Maiandra GD" w:hAnsi="Maiandra GD" w:cs="Arial"/>
        </w:rPr>
      </w:pPr>
      <w:r>
        <w:rPr>
          <w:rFonts w:cs="Arial" w:ascii="Maiandra GD" w:hAnsi="Maiandra GD"/>
        </w:rPr>
        <w:t>Soy vuestro Maestro, vosotros mis discípulos y veo en muchos de vosotros desorientación, y como Maestro no puedo permitir que una desorientación se interponga entre la enseñanza y vosotros. -Bastante ya ha intervenido el hombre en Mi enseñanza (Ved la enseñanza que han impartido por milenios diciendo ser la Mía). -Soy vuestro Maestro y debo velar porque no haya en vuestras mentes duda. -Es preciso pues, que mis mensajes sean perfectamente interpretados. -Por lo tanto escudriñemos vuestro pensamiento, saquemos vuestras dudas y aclarémoslas. -¿Por cuánto tiempo, desde cuánto tiempo ha, os he dicho: -ES DE CIERTO QUE LLEGA DESDE ORIENTE LA LUZ QUE VIENE A ILUMINAROS.- …¿En qué forma puede llegar esa luz a iluminar Occidente? –En forma de conocimiento. -Conocimientos que milenios antes de que vuestro Maestro encarnase en el cuerpo de Jesús, eran ya conocidos en Oriente.</w:t>
      </w:r>
    </w:p>
    <w:p>
      <w:pPr>
        <w:pStyle w:val="Normal"/>
        <w:autoSpaceDE w:val="false"/>
        <w:spacing w:before="120" w:after="0"/>
        <w:jc w:val="both"/>
        <w:rPr>
          <w:rFonts w:ascii="Maiandra GD" w:hAnsi="Maiandra GD" w:cs="Arial"/>
        </w:rPr>
      </w:pPr>
      <w:r>
        <w:rPr>
          <w:rFonts w:cs="Arial" w:ascii="Maiandra GD" w:hAnsi="Maiandra GD"/>
        </w:rPr>
        <w:t>Porque la verdad siempre se ha entregado a aquél que la busca. –La verdad es idéntica a sí misma, porque la verdad es inconmovible. --¿En qué forma si no, fue el Maestro reconocido en esas Agrupaciones Esenianas?... ¿En qué forma los labios de aquel niño, por los cuales fluían los conocimientos recibidos por aquellos que habían sabido elevarse, pudieron hacer que los Esenios pudiesen comprender que aquél pequeño, que entregaba la verdad (por ellos recóndita y secreta) la verdad por ellos recibida, era en realidad el LOGOS SIETE?</w:t>
      </w:r>
    </w:p>
    <w:p>
      <w:pPr>
        <w:pStyle w:val="Normal"/>
        <w:autoSpaceDE w:val="false"/>
        <w:spacing w:before="120" w:after="0"/>
        <w:ind w:right="76" w:hanging="0"/>
        <w:jc w:val="both"/>
        <w:rPr>
          <w:rFonts w:ascii="Maiandra GD" w:hAnsi="Maiandra GD" w:cs="Arial"/>
        </w:rPr>
      </w:pPr>
      <w:r>
        <w:rPr>
          <w:rFonts w:cs="Arial" w:ascii="Maiandra GD" w:hAnsi="Maiandra GD"/>
        </w:rPr>
        <w:t>La verdad que permanece inmutable, la verdad que fue entregada milenios antes, como os dije, de que el Maestro viniese hacia vosotros. La verdad que también hoy empieza a alborear en Occidente, porque de la luz de Oriente había de venir el conocimiento. Y la verdad que vuestro Maestro os entrega: la verdad que van a recibir las generaciones por venir, es INVARIABLE, IDENTICA EN SU CONTENIDO. He ahí por qué la luz de Oriente habría de llegar hacia vosotros para iluminaros. Ahora bien:</w:t>
      </w:r>
    </w:p>
    <w:p>
      <w:pPr>
        <w:pStyle w:val="Normal"/>
        <w:autoSpaceDE w:val="false"/>
        <w:spacing w:before="120" w:after="0"/>
        <w:ind w:right="76" w:hanging="0"/>
        <w:jc w:val="both"/>
        <w:rPr>
          <w:rFonts w:ascii="Maiandra GD" w:hAnsi="Maiandra GD" w:cs="Arial"/>
        </w:rPr>
      </w:pPr>
      <w:r>
        <w:rPr>
          <w:rFonts w:cs="Arial" w:ascii="Maiandra GD" w:hAnsi="Maiandra GD"/>
        </w:rPr>
        <w:t>Incontables veces os he dicho: “Que es vuestro espíritu chispa del divino Espíritu de Dios”. La mente espiritual del hombre es idéntica en esencia a la Mente espiritual del Padre. El Padre es Perfecto, el Padre es Justo, el Padre es Armonía, el Padre es Amor: entonces, la mente del hombre, la mente espiritual, es como la del Padre, idéntica en esencia, “Armonía, Amor, Perfección y Justicia”.</w:t>
      </w:r>
    </w:p>
    <w:p>
      <w:pPr>
        <w:pStyle w:val="Normal"/>
        <w:autoSpaceDE w:val="false"/>
        <w:spacing w:before="120" w:after="0"/>
        <w:ind w:right="52" w:hanging="0"/>
        <w:jc w:val="both"/>
        <w:rPr>
          <w:rFonts w:ascii="Maiandra GD" w:hAnsi="Maiandra GD" w:cs="Arial"/>
        </w:rPr>
      </w:pPr>
      <w:r>
        <w:rPr>
          <w:rFonts w:cs="Arial" w:ascii="Maiandra GD" w:hAnsi="Maiandra GD"/>
        </w:rPr>
        <w:t>No podríamos en justicia atribuir a la divina mente en el hombre, toda esa maraña, esa siembra de dolor, de imperfección, de errores y de bajezas, que ha sido la siembra del hombre a través de sus mismas y muchísimas encarnaciones. La mente espiritual, siendo perfecta, NO PUEDE CREAR IMPERFECCIÓN.</w:t>
      </w:r>
    </w:p>
    <w:p>
      <w:pPr>
        <w:pStyle w:val="Normal"/>
        <w:autoSpaceDE w:val="false"/>
        <w:spacing w:before="120" w:after="0"/>
        <w:ind w:right="52" w:hanging="0"/>
        <w:jc w:val="both"/>
        <w:rPr>
          <w:rFonts w:ascii="Maiandra GD" w:hAnsi="Maiandra GD" w:cs="Arial"/>
        </w:rPr>
      </w:pPr>
      <w:r>
        <w:rPr>
          <w:rFonts w:cs="Arial" w:ascii="Maiandra GD" w:hAnsi="Maiandra GD"/>
        </w:rPr>
        <w:t>Es entonces, otra mente imperfecta, la creadora de esa misma imperfección. Queda así, plenamente aclarado, que la mente espiritual es perfecta; la mente del alma imperfecta, pero perfectible y la mente material, pequeña y limitada.</w:t>
      </w:r>
    </w:p>
    <w:p>
      <w:pPr>
        <w:pStyle w:val="Normal"/>
        <w:autoSpaceDE w:val="false"/>
        <w:spacing w:before="120" w:after="0"/>
        <w:ind w:right="62" w:hanging="0"/>
        <w:jc w:val="both"/>
        <w:rPr>
          <w:rFonts w:ascii="Maiandra GD" w:hAnsi="Maiandra GD" w:cs="Arial"/>
        </w:rPr>
      </w:pPr>
      <w:r>
        <w:rPr>
          <w:rFonts w:cs="Arial" w:ascii="Maiandra GD" w:hAnsi="Maiandra GD"/>
        </w:rPr>
        <w:t>Para que no quede en vosotros confusión, imaginaos una circunferencia cerrada, limitada, siendo esta mente material; imaginaos sobre esta circunferencia limitada otra muchísimo más amplia o sea la mente álmica y después imaginaos una extensión infinita, cuyos puntos se abren hacia lo infinito, siendo ésta la mente espiritual. -En esta forma comprenderéis verdaderamente la enseñanza y no atribuiréis a la mente Divina, a la Mente de Esencia Divina los errores y las pequeñeces que han sido tu siembra…  humanidad.</w:t>
      </w:r>
    </w:p>
    <w:p>
      <w:pPr>
        <w:pStyle w:val="Normal"/>
        <w:autoSpaceDE w:val="false"/>
        <w:spacing w:before="120" w:after="0"/>
        <w:ind w:right="62" w:hanging="0"/>
        <w:jc w:val="both"/>
        <w:rPr>
          <w:rFonts w:ascii="Maiandra GD" w:hAnsi="Maiandra GD" w:cs="Arial"/>
        </w:rPr>
      </w:pPr>
      <w:r>
        <w:rPr>
          <w:rFonts w:cs="Arial" w:ascii="Maiandra GD" w:hAnsi="Maiandra GD"/>
        </w:rPr>
        <w:t>Ahora pues, continuemos nuestra enseñanza. La enseñanza de la mente y el descubrimiento de los poderes mentales que a través de tantas enseñanzas os he venido preparando para que vosotros les esperaseis con ansia y que en verdad voy a entregaros.</w:t>
      </w:r>
    </w:p>
    <w:p>
      <w:pPr>
        <w:pStyle w:val="Normal"/>
        <w:autoSpaceDE w:val="false"/>
        <w:spacing w:before="120" w:after="0"/>
        <w:ind w:right="62" w:hanging="0"/>
        <w:jc w:val="both"/>
        <w:rPr>
          <w:rFonts w:ascii="Maiandra GD" w:hAnsi="Maiandra GD" w:cs="Arial"/>
        </w:rPr>
      </w:pPr>
      <w:r>
        <w:rPr>
          <w:rFonts w:cs="Arial" w:ascii="Maiandra GD" w:hAnsi="Maiandra GD"/>
        </w:rPr>
        <w:t>Todo tiene relación con la mente y la forma en que el pensamiento trabaja. Las tres mentes unificadas en el cuerpo humano, trabajan de consumo. Sin embargo, así como por el fruto podéis conocer el árbol, por la calidad de los pensamientos podéis vosotros saber cuál es la mente generatriz de los mismos.</w:t>
      </w:r>
    </w:p>
    <w:p>
      <w:pPr>
        <w:pStyle w:val="Normal"/>
        <w:autoSpaceDE w:val="false"/>
        <w:spacing w:before="120" w:after="0"/>
        <w:ind w:right="62" w:hanging="0"/>
        <w:jc w:val="both"/>
        <w:rPr>
          <w:rFonts w:ascii="Maiandra GD" w:hAnsi="Maiandra GD" w:cs="Arial"/>
        </w:rPr>
      </w:pPr>
      <w:r>
        <w:rPr>
          <w:rFonts w:cs="Arial" w:ascii="Maiandra GD" w:hAnsi="Maiandra GD"/>
        </w:rPr>
        <w:t>Entonces, los pensamientos, en el estudio espiritual, están agrupados en siete amplios y grandes grupos de acuerdo a la calidad de los mismos, siendo estos grupos clasificados en esta forma: pensamientos perversos, pensamientos materialistas, pensamientos instintivos, pensamientos intelectuales, pensamientos estéticos, pensamientos espirituales y pensamientos cósmicos.</w:t>
      </w:r>
    </w:p>
    <w:p>
      <w:pPr>
        <w:pStyle w:val="Normal"/>
        <w:autoSpaceDE w:val="false"/>
        <w:spacing w:before="120" w:after="0"/>
        <w:ind w:right="62" w:hanging="0"/>
        <w:jc w:val="both"/>
        <w:rPr>
          <w:rFonts w:ascii="Maiandra GD" w:hAnsi="Maiandra GD" w:cs="Arial"/>
        </w:rPr>
      </w:pPr>
      <w:r>
        <w:rPr>
          <w:rFonts w:cs="Arial" w:ascii="Maiandra GD" w:hAnsi="Maiandra GD"/>
        </w:rPr>
        <w:t>Ahora bien, también recordaréis que os he dicho: “El hombre apenas empieza a conocer su misión como encarnado, la misión que en el campo de la manifestación física lleva”, sin embargo el hombre, en sus múltiples trabajos, se manifiesta en SIETE PLANOS de realización en los cuales se van realizando, de acuerdo a su calidad, los pensamientos y las ideas generada s por la mente humana.</w:t>
      </w:r>
    </w:p>
    <w:p>
      <w:pPr>
        <w:pStyle w:val="Sangra3detindependiente"/>
        <w:tabs>
          <w:tab w:val="clear" w:pos="708"/>
          <w:tab w:val="left" w:pos="0" w:leader="none"/>
        </w:tabs>
        <w:autoSpaceDE w:val="false"/>
        <w:spacing w:before="120" w:after="0"/>
        <w:ind w:hanging="0"/>
        <w:rPr>
          <w:rFonts w:ascii="Maiandra GD" w:hAnsi="Maiandra GD" w:cs="Maiandra GD"/>
          <w:sz w:val="24"/>
          <w:szCs w:val="24"/>
        </w:rPr>
      </w:pPr>
      <w:r>
        <w:rPr>
          <w:rFonts w:cs="Maiandra GD" w:ascii="Maiandra GD" w:hAnsi="Maiandra GD"/>
          <w:sz w:val="24"/>
          <w:szCs w:val="24"/>
        </w:rPr>
        <w:t>Estos SIETE PLANOS de realización son los siguientes: plano elemental, plano físico, plano astral, plano mental instintivo, plano intelectual, plano espiritual y plano cósmico. Siete distintos planos que podéis interpretar como siete distintas dimensiones en las cuales el hombre realiza su misión.</w:t>
      </w:r>
    </w:p>
    <w:p>
      <w:pPr>
        <w:pStyle w:val="Normal"/>
        <w:tabs>
          <w:tab w:val="clear" w:pos="708"/>
          <w:tab w:val="left" w:pos="460" w:leader="none"/>
        </w:tabs>
        <w:autoSpaceDE w:val="false"/>
        <w:spacing w:before="120" w:after="0"/>
        <w:ind w:left="24" w:right="57" w:hanging="0"/>
        <w:jc w:val="both"/>
        <w:rPr>
          <w:rFonts w:ascii="Maiandra GD" w:hAnsi="Maiandra GD" w:cs="Arial"/>
        </w:rPr>
      </w:pPr>
      <w:r>
        <w:rPr>
          <w:rFonts w:cs="Arial" w:ascii="Maiandra GD" w:hAnsi="Maiandra GD"/>
        </w:rPr>
        <w:t>El pensamiento planificado va a ocupar el plano de realización que le corresponde. Imaginaos vosotros siete planos distintos con siete rieles en los cuales el pensamiento se enriela, se proyecta, como os decía en la anterior explicación, se proyecta hacia el plano de realización en el cual puede cumplirse; pero aún hay más, falta más para cumplirse. Necesita del impulso, la energía que le impulse para deslizarse sobre riel y cumplir su misión.</w:t>
      </w:r>
    </w:p>
    <w:p>
      <w:pPr>
        <w:pStyle w:val="Textodebloque"/>
        <w:spacing w:before="120" w:after="0"/>
        <w:ind w:left="24" w:right="57" w:hanging="0"/>
        <w:rPr>
          <w:rFonts w:ascii="Maiandra GD" w:hAnsi="Maiandra GD" w:cs="Arial"/>
          <w:sz w:val="24"/>
          <w:szCs w:val="24"/>
        </w:rPr>
      </w:pPr>
      <w:r>
        <w:rPr>
          <w:rFonts w:cs="Arial" w:ascii="Maiandra GD" w:hAnsi="Maiandra GD"/>
          <w:sz w:val="24"/>
          <w:szCs w:val="24"/>
        </w:rPr>
        <w:t>Ahora, bien, voy a hablaros por fin de esas energías que posee el hombre, de las que puede hacer uso y hace uso, inconscientemente, de estas siete energías, siete poderes, siete dinamismos que están para que el hombre las use.</w:t>
      </w:r>
    </w:p>
    <w:p>
      <w:pPr>
        <w:pStyle w:val="Normal"/>
        <w:tabs>
          <w:tab w:val="clear" w:pos="708"/>
          <w:tab w:val="left" w:pos="460" w:leader="none"/>
        </w:tabs>
        <w:autoSpaceDE w:val="false"/>
        <w:spacing w:before="120" w:after="0"/>
        <w:ind w:left="24" w:right="57" w:hanging="0"/>
        <w:jc w:val="both"/>
        <w:rPr>
          <w:rFonts w:ascii="Maiandra GD" w:hAnsi="Maiandra GD" w:cs="Arial"/>
        </w:rPr>
      </w:pPr>
      <w:r>
        <w:rPr>
          <w:rFonts w:cs="Arial" w:ascii="Maiandra GD" w:hAnsi="Maiandra GD"/>
        </w:rPr>
        <w:t>ESTAS SIETE ENERGÍAS SON: la energía magnético animal, la energía volitiva o de la voluntad, la energía mental, la energía vital; (estas cuatro energías se consuman dentro del hombre y se manifiestan dentro del mismo); pero aún contáis con tres energías más, energías colaborantes que os ayudan a cumplimentar vuestra obra si vosotros sabéis pedirlas y éstas tres energías colaborantes son: energía elemental, energía espiritual y energía cósmica.</w:t>
      </w:r>
    </w:p>
    <w:p>
      <w:pPr>
        <w:pStyle w:val="Normal"/>
        <w:tabs>
          <w:tab w:val="clear" w:pos="708"/>
          <w:tab w:val="left" w:pos="460" w:leader="none"/>
        </w:tabs>
        <w:autoSpaceDE w:val="false"/>
        <w:spacing w:before="120" w:after="0"/>
        <w:ind w:left="24" w:right="57" w:hanging="0"/>
        <w:jc w:val="both"/>
        <w:rPr>
          <w:rFonts w:ascii="Maiandra GD" w:hAnsi="Maiandra GD" w:cs="Arial"/>
        </w:rPr>
      </w:pPr>
      <w:r>
        <w:rPr>
          <w:rFonts w:cs="Arial" w:ascii="Maiandra GD" w:hAnsi="Maiandra GD"/>
        </w:rPr>
        <w:t>Agregándose la energía afín, por afinidad de pensamientos, estos, en definitiva, son los siete poderes de que el hombre puede hacer uso. ¿Magnitud? Imposible que vosotros sepáis la magnitud y la potencia de estas siete energías. Pero sí, una vez que el pensamiento ha sido proyectado hacia su plano de realización, usa una o varias de estas energías simultáneamente para su realización, y aún hay planes de alta idealidad  y larga planeación y realización a largo plazo, en que se emplean las siete energías, los siete poderes, los siete dinamismos de que el hombre puede hacer uso para el cumplimiento de su misión.</w:t>
      </w:r>
    </w:p>
    <w:p>
      <w:pPr>
        <w:pStyle w:val="Normal"/>
        <w:autoSpaceDE w:val="false"/>
        <w:spacing w:before="120" w:after="0"/>
        <w:ind w:right="192" w:hanging="0"/>
        <w:jc w:val="both"/>
        <w:rPr>
          <w:rFonts w:ascii="Maiandra GD" w:hAnsi="Maiandra GD" w:cs="Arial"/>
        </w:rPr>
      </w:pPr>
      <w:r>
        <w:rPr>
          <w:rFonts w:cs="Arial" w:ascii="Maiandra GD" w:hAnsi="Maiandra GD"/>
        </w:rPr>
        <w:t>¿Hay lugares especiales para estos distintos planos de realización? Recordad que desde hace tiempo os vengo preparando y os vengo diciendo: es el mismo plano de manifestación más sí, en distinta dimensión es que se encuentran estos distintos planos en los que el hombre se manifiesta, en que el hombre cumple su misión consciente y su misión inconsciente. La misión pequeña que el hombre comprende y empieza a. vislumbrar, y la alta misión, ya que estáis investidos del espíritu divino de Dios y el espíritu divino de Dios es energía que es creación, que no puede detenerse.</w:t>
      </w:r>
    </w:p>
    <w:p>
      <w:pPr>
        <w:pStyle w:val="Normal"/>
        <w:autoSpaceDE w:val="false"/>
        <w:spacing w:before="120" w:after="0"/>
        <w:ind w:left="43" w:right="110" w:hanging="0"/>
        <w:jc w:val="both"/>
        <w:rPr>
          <w:rFonts w:ascii="Maiandra GD" w:hAnsi="Maiandra GD" w:cs="Arial"/>
        </w:rPr>
      </w:pPr>
      <w:r>
        <w:rPr>
          <w:rFonts w:cs="Arial" w:ascii="Maiandra GD" w:hAnsi="Maiandra GD"/>
        </w:rPr>
        <w:t>Así es que mientras que el hombre permanece en estado de pequeñez, inconsciente de los trabajos espirituales, no quiere por ello decir que permanezca sin trabajar, sin vibrar, sin crear, la mente espiritual, la esencia espiritual de Dios que en el hombre vibra, trabaja y obra.</w:t>
      </w:r>
    </w:p>
    <w:p>
      <w:pPr>
        <w:pStyle w:val="Normal"/>
        <w:autoSpaceDE w:val="false"/>
        <w:spacing w:before="120" w:after="0"/>
        <w:ind w:left="43" w:right="110" w:hanging="0"/>
        <w:jc w:val="both"/>
        <w:rPr>
          <w:rFonts w:ascii="Maiandra GD" w:hAnsi="Maiandra GD" w:cs="Arial"/>
        </w:rPr>
      </w:pPr>
      <w:r>
        <w:rPr>
          <w:rFonts w:cs="Arial" w:ascii="Maiandra GD" w:hAnsi="Maiandra GD"/>
        </w:rPr>
        <w:t>Aún hay más. Vuestro Maestro, siempre conocedor de vosotros mismos, conocedor de la piedra que sois y siendo incompatible con las violencias, no puede sacudir vuestra mente, no puede sacudir vuestra voluntad, no puede dominar vuestro libre arbitrio; sino, que respetuoso de la obra del Padre, incompatible, vuelvo a repetir, con las violencias, se manifiesta en forma dulce y suave, pero constante, para llegar a horadar la roca dura de que estáis cubiertos.</w:t>
      </w:r>
    </w:p>
    <w:p>
      <w:pPr>
        <w:pStyle w:val="Normal"/>
        <w:autoSpaceDE w:val="false"/>
        <w:spacing w:before="120" w:after="0"/>
        <w:ind w:left="96" w:right="62" w:hanging="0"/>
        <w:jc w:val="both"/>
        <w:rPr>
          <w:rFonts w:ascii="Maiandra GD" w:hAnsi="Maiandra GD" w:cs="Arial"/>
        </w:rPr>
      </w:pPr>
      <w:r>
        <w:rPr>
          <w:rFonts w:cs="Arial" w:ascii="Maiandra GD" w:hAnsi="Maiandra GD"/>
        </w:rPr>
        <w:t>Me convierto en la gota perenne que cae sobre vosotros, sabiendo que sin rudeza, sin violencia, esta constancia de caer sobre vosotros, logrará por fin el éxito de horadar vuestras rocas. ¿Cuántas veces os sentís violentos y decís que el Maestro se repite demasiado? Es que el Maestro ve en las conciencias, el Maestro hurga en las almas, ve en los actos, en los pensamientos y en las obras, el adelanto de sus creaturas y por verle, se constituye en la gota suave, constante, perenne, que está cayendo sobre vosotros hasta lograr por fin su triunfo.</w:t>
      </w:r>
    </w:p>
    <w:p>
      <w:pPr>
        <w:pStyle w:val="Normal"/>
        <w:autoSpaceDE w:val="false"/>
        <w:spacing w:before="120" w:after="0"/>
        <w:ind w:left="43" w:right="168" w:hanging="0"/>
        <w:jc w:val="both"/>
        <w:rPr>
          <w:rFonts w:ascii="Maiandra GD" w:hAnsi="Maiandra GD" w:cs="Arial"/>
        </w:rPr>
      </w:pPr>
      <w:r>
        <w:rPr>
          <w:rFonts w:cs="Arial" w:ascii="Maiandra GD" w:hAnsi="Maiandra GD"/>
        </w:rPr>
        <w:t>Pero no creáis que el Maestro viene a vosotros sin un plan fijo. No. Estáis equivocados.</w:t>
      </w:r>
    </w:p>
    <w:p>
      <w:pPr>
        <w:pStyle w:val="Normal"/>
        <w:autoSpaceDE w:val="false"/>
        <w:spacing w:before="120" w:after="0"/>
        <w:ind w:left="19" w:right="172" w:hanging="0"/>
        <w:jc w:val="both"/>
        <w:rPr/>
      </w:pPr>
      <w:r>
        <w:rPr>
          <w:rFonts w:cs="Arial" w:ascii="Maiandra GD" w:hAnsi="Maiandra GD"/>
        </w:rPr>
        <w:t>No hay palabras perdidas en la enseñaza del Maestro. Siempre tienen un plan fijo y determinado en todo aquello que os entrega. Y para comprobarlo, recordad, ¿cuántas veces, con toda intención, vuestro Maestro ha martillado una y otra vez sobre vosotros las siete manifestaciones del Padre?. Y siempre, invariablemente, ha dado las manifestaciones del Padre en el mismo orden: Ciencia, Sabiduría, Justicia, Poder Creador, Energía Vital, Amor y Verbo.</w:t>
      </w:r>
    </w:p>
    <w:p>
      <w:pPr>
        <w:pStyle w:val="Normal"/>
        <w:autoSpaceDE w:val="false"/>
        <w:spacing w:before="120" w:after="0"/>
        <w:ind w:left="19" w:right="172" w:hanging="0"/>
        <w:jc w:val="both"/>
        <w:rPr>
          <w:rFonts w:ascii="Maiandra GD" w:hAnsi="Maiandra GD" w:cs="Arial"/>
        </w:rPr>
      </w:pPr>
      <w:r>
        <w:rPr>
          <w:rFonts w:cs="Arial" w:ascii="Maiandra GD" w:hAnsi="Maiandra GD"/>
        </w:rPr>
        <w:t>¿Qué se proponía vuestro Maestro y qué se propone al volvéroslo a decir? Quería el Maestro grabar en vuestra mente el orden de estas manifestaciones porque encierran en sí algo muy superior de lo que vosotros habéis imaginado. Es una clave, es la clave de la Creación del Padre. Vosotros no le habíais penetrado. Sin embargo voy a daros la clave completa hoy, porque es la clave bajo la cual el Padre obra en su infinita creación y es la clave bajo la cual vosotros tenéis que sujetaros también, para crear en vuestra pequeña creación. Y es así:</w:t>
      </w:r>
    </w:p>
    <w:p>
      <w:pPr>
        <w:pStyle w:val="Normal"/>
        <w:autoSpaceDE w:val="false"/>
        <w:spacing w:before="120" w:after="0"/>
        <w:ind w:left="19" w:right="19" w:hanging="0"/>
        <w:jc w:val="both"/>
        <w:rPr>
          <w:rFonts w:ascii="Maiandra GD" w:hAnsi="Maiandra GD"/>
        </w:rPr>
      </w:pPr>
      <w:r>
        <w:rPr>
          <w:rFonts w:eastAsia="Maiandra GD" w:cs="Maiandra GD" w:ascii="Maiandra GD" w:hAnsi="Maiandra GD"/>
        </w:rPr>
        <w:t xml:space="preserve"> </w:t>
      </w:r>
      <w:r>
        <w:rPr>
          <w:rFonts w:cs="Arial" w:ascii="Maiandra GD" w:hAnsi="Maiandra GD"/>
        </w:rPr>
        <w:t>“</w:t>
      </w:r>
      <w:r>
        <w:rPr>
          <w:rFonts w:cs="Arial" w:ascii="Maiandra GD" w:hAnsi="Maiandra GD"/>
        </w:rPr>
        <w:t>El Padre posee la Ciencia, usa la Sabiduría para emplear estos conocimientos, más obra con Justicia, emplea su Poder Creador, utiliza la Energía Vital, obra por Amor y se realiza por el Verbo”.</w:t>
      </w:r>
    </w:p>
    <w:p>
      <w:pPr>
        <w:pStyle w:val="Normal"/>
        <w:autoSpaceDE w:val="false"/>
        <w:spacing w:before="120" w:after="0"/>
        <w:ind w:left="19" w:right="153" w:hanging="0"/>
        <w:jc w:val="both"/>
        <w:rPr>
          <w:rFonts w:ascii="Maiandra GD" w:hAnsi="Maiandra GD" w:cs="Arial"/>
        </w:rPr>
      </w:pPr>
      <w:r>
        <w:rPr>
          <w:rFonts w:cs="Arial" w:ascii="Maiandra GD" w:hAnsi="Maiandra GD"/>
        </w:rPr>
        <w:t>¿Comprendéis? -Es la forma en que el Padre obra siempre en su Creación Infinita. Más vosotros, algunos de vosotros, poseéis ciencia, pero no habéis pasado de ahí. Paseéis la ciencia, pero aún no habéis adquirido la sabiduría para emplear estos conocimientos y la prueba está en que habéis empleado los conocimientos que vuestra ciencia os ha dado, solamente para el mal; para perturbar la armonía, para destruir, para desbaratar lo que la Creación Infinita obra siempre: Equilibrio.</w:t>
      </w:r>
    </w:p>
    <w:p>
      <w:pPr>
        <w:pStyle w:val="Sangra3detindependiente"/>
        <w:spacing w:before="120" w:after="0"/>
        <w:ind w:hanging="0"/>
        <w:rPr>
          <w:rFonts w:ascii="Maiandra GD" w:hAnsi="Maiandra GD" w:cs="Maiandra GD"/>
          <w:sz w:val="24"/>
          <w:szCs w:val="24"/>
        </w:rPr>
      </w:pPr>
      <w:r>
        <w:rPr>
          <w:rFonts w:cs="Maiandra GD" w:ascii="Maiandra GD" w:hAnsi="Maiandra GD"/>
          <w:sz w:val="24"/>
          <w:szCs w:val="24"/>
        </w:rPr>
        <w:t>Ahora Pensad: vosotros para que seáis en verdad los colaboradores con el Padre en su Creación, tenéis que obrar en la misma forma en que el Padre obra. Es preferible que detengáis vuestra creación negativa consciente, a que inconscientemente sigáis creando obras de negatividad. ¿Me vais comprendiendo?</w:t>
      </w:r>
    </w:p>
    <w:p>
      <w:pPr>
        <w:pStyle w:val="Normal"/>
        <w:spacing w:before="120" w:after="0"/>
        <w:jc w:val="both"/>
        <w:rPr>
          <w:rFonts w:ascii="Maiandra GD" w:hAnsi="Maiandra GD" w:cs="Arial"/>
        </w:rPr>
      </w:pPr>
      <w:r>
        <w:rPr>
          <w:rFonts w:cs="Arial" w:ascii="Maiandra GD" w:hAnsi="Maiandra GD"/>
        </w:rPr>
        <w:t>Es preferible que dejéis de usar los pequeños conocimientos que vosotros tengáis, hasta tanto no hayáis adquirido en vosotros, la Sabiduría para emplearlos, la Justicia para usarlos sin jamás lesionar los derechos ajenos. Entonces, y solamente entonces, podréis dar amplitud para que vuestro Poder Creador cree y forme las grandezas que vosotros podéis crear, aún en vuestra misma pequeñez y siempre usando la Energía Vital y obrando por Amor, más realizándonos por el Verbo.</w:t>
      </w:r>
    </w:p>
    <w:p>
      <w:pPr>
        <w:pStyle w:val="Normal"/>
        <w:spacing w:before="120" w:after="0"/>
        <w:jc w:val="both"/>
        <w:rPr>
          <w:rFonts w:ascii="Maiandra GD" w:hAnsi="Maiandra GD" w:cs="Arial"/>
        </w:rPr>
      </w:pPr>
      <w:r>
        <w:rPr>
          <w:rFonts w:cs="Arial" w:ascii="Maiandra GD" w:hAnsi="Maiandra GD"/>
        </w:rPr>
        <w:t>Esto, no lo acabáis de comprender bien completamente, porque verbo, estáis acostumbrados a tomarlo como una definición de “palabra”, nada más; la vibración transformada en palabra; más no es ese solamente el alcance del verbo. VERBO ES VIBRACIÓN y vibración es vida. Esta es la parte más profunda del conocimiento del verbo y porque se os ha dicho que dije: “El Padre ha obrado conmigo y por Mí todo fue hecho”. Porque verbo es vibración, la vibración es energía y la energía crea.</w:t>
      </w:r>
    </w:p>
    <w:p>
      <w:pPr>
        <w:pStyle w:val="Normal"/>
        <w:spacing w:before="120" w:after="0"/>
        <w:jc w:val="both"/>
        <w:rPr>
          <w:rFonts w:ascii="Maiandra GD" w:hAnsi="Maiandra GD" w:cs="Arial"/>
        </w:rPr>
      </w:pPr>
      <w:r>
        <w:rPr>
          <w:rFonts w:cs="Arial" w:ascii="Maiandra GD" w:hAnsi="Maiandra GD"/>
        </w:rPr>
        <w:t>Hay, como os he explicado otras veces, vibraciones constructivas y vibraciones negativas. Hay en el arpegio Cósmico algunas de las notas destructivas, algunas de las vibraciones notas infinitas que al ser pulsadas, crean, unas; y otras que al ser pulsadas destruyen. Vosotros, en vuestra torpeza, habéis pulsado algunas de las notas destructivas, algunas de las vibraciones destructivas. Pero todavía no habéis podido afinaros a la Lira Infinita y Creadora del Cosmos, para crear bellezas, para crear armonía, para crear perfección.</w:t>
      </w:r>
    </w:p>
    <w:p>
      <w:pPr>
        <w:pStyle w:val="Normal"/>
        <w:spacing w:before="120" w:after="0"/>
        <w:jc w:val="both"/>
        <w:rPr>
          <w:rFonts w:ascii="Maiandra GD" w:hAnsi="Maiandra GD" w:cs="Arial"/>
        </w:rPr>
      </w:pPr>
      <w:r>
        <w:rPr>
          <w:rFonts w:cs="Arial" w:ascii="Maiandra GD" w:hAnsi="Maiandra GD"/>
        </w:rPr>
        <w:t>Pero es aquí, ahorita, en este instante, cuando vosotros debéis empezar a prepararos para ser los co-creadores de mi Padre. Pero, ¿por dónde empezar? ¡Es tanto lo que tenéis que alcanzar, tanto lo que tenéis que adquirir y tanto de lo que os tenéis que despojar para poder ser co-creadores armoniosos con el Padre!</w:t>
      </w:r>
    </w:p>
    <w:p>
      <w:pPr>
        <w:pStyle w:val="Sangra3detindependiente"/>
        <w:spacing w:before="120" w:after="0"/>
        <w:ind w:hanging="0"/>
        <w:rPr>
          <w:rFonts w:ascii="Maiandra GD" w:hAnsi="Maiandra GD" w:cs="Maiandra GD"/>
          <w:sz w:val="24"/>
          <w:szCs w:val="24"/>
        </w:rPr>
      </w:pPr>
      <w:r>
        <w:rPr>
          <w:rFonts w:cs="Maiandra GD" w:ascii="Maiandra GD" w:hAnsi="Maiandra GD"/>
          <w:sz w:val="24"/>
          <w:szCs w:val="24"/>
        </w:rPr>
        <w:t>Pues no debéis de tratar de empezar queriendo crear armonías externas a vosotros mismos. Cread la armonía interna; cread la armonía de vuestro espíritu, de vuestra alma y de vuestro cuerpo. Cread la armonía entre aquello que escucháis, entre aquello que sentís y pensáis, y entre la obra de vuestras manos.</w:t>
      </w:r>
    </w:p>
    <w:p>
      <w:pPr>
        <w:pStyle w:val="Sangra3detindependiente"/>
        <w:spacing w:before="120" w:after="0"/>
        <w:ind w:hanging="0"/>
        <w:rPr>
          <w:rFonts w:ascii="Maiandra GD" w:hAnsi="Maiandra GD" w:cs="Maiandra GD"/>
          <w:sz w:val="24"/>
          <w:szCs w:val="24"/>
        </w:rPr>
      </w:pPr>
      <w:r>
        <w:rPr>
          <w:rFonts w:cs="Maiandra GD" w:ascii="Maiandra GD" w:hAnsi="Maiandra GD"/>
          <w:sz w:val="24"/>
          <w:szCs w:val="24"/>
        </w:rPr>
        <w:t>Pero para ello, es preciso entonces que vosotros vayáis a demoler una obra imperfecta, porque de eso se trata. De que vosotros demoláis dentro de vosotros mismos, vuestra alma imperfecta y que empecéis a cavar profundamente los cimientos de una obra perfecta, hermosa de una obra que os orgullezca. Vais a demoler, sí, vuestros hábitos antiguos, vais a destruir todo aquello negativo en vosotros, toda la desarmonía, todo vuestro orgullo y vanidad, toda vuestra soberbia y toda vuestra violencia.</w:t>
      </w:r>
    </w:p>
    <w:p>
      <w:pPr>
        <w:pStyle w:val="Normal"/>
        <w:spacing w:before="120" w:after="0"/>
        <w:jc w:val="both"/>
        <w:rPr>
          <w:rFonts w:ascii="Maiandra GD" w:hAnsi="Maiandra GD" w:cs="Arial"/>
        </w:rPr>
      </w:pPr>
      <w:r>
        <w:rPr>
          <w:rFonts w:cs="Arial" w:ascii="Maiandra GD" w:hAnsi="Maiandra GD"/>
        </w:rPr>
        <w:t>Pero ¿qué energías o instrumentos vais a emplear para destruir la obra desarmoniosa de vuestra propia alma? Os las he dado. Empleando la fuerza poderosa de estas siete energías que he descubierto ante vosotros. Utilizándolas. La Energía Vital también se emplea para destruir lo que es imperfecto. Utilizándola.</w:t>
      </w:r>
    </w:p>
    <w:p>
      <w:pPr>
        <w:pStyle w:val="Normal"/>
        <w:spacing w:before="120" w:after="0"/>
        <w:jc w:val="both"/>
        <w:rPr>
          <w:rFonts w:ascii="Maiandra GD" w:hAnsi="Maiandra GD" w:cs="Arial"/>
        </w:rPr>
      </w:pPr>
      <w:r>
        <w:rPr>
          <w:rFonts w:cs="Arial" w:ascii="Maiandra GD" w:hAnsi="Maiandra GD"/>
        </w:rPr>
        <w:t>Estudiaos Pedidle al Padre luz suficiente para que sepáis vuestros errores y le sepáis reconocer y adelantándoos en vuestro silencio, poneos a vuestra obra. Almacenad en vuestro interno, energía vital, usad la poderosa energía de la voluntad, usad la divina energía de la mente espiritual y golpead, golpead con ellas, vuestra alma imperfecta, que después, estaréis contentos de la obra.</w:t>
      </w:r>
    </w:p>
    <w:p>
      <w:pPr>
        <w:pStyle w:val="Normal"/>
        <w:spacing w:before="120" w:after="0"/>
        <w:jc w:val="both"/>
        <w:rPr/>
      </w:pPr>
      <w:r>
        <w:rPr>
          <w:rFonts w:cs="Arial" w:ascii="Maiandra GD" w:hAnsi="Maiandra GD"/>
        </w:rPr>
        <w:t>¿No está el Maestro con vosotros? Pedidle a Dios que fortalezca vuestra propia mano para arrancar de vosotros vuestros vicios. Abrid vuestra alma ante los ojos de Él, que vuestro Maestro no ha venido a juzgaros. Vuestro Maestro, sí ha venido a haceros reconocer vuestros errores, a tratar de extirparlos, a quitar la parte gangrenosa, la parte maleada y a dejar en vosotros el tronco limpio para que este tronco pueda nuevamente echar follaje, para que el fruto de la armonía y del conocimiento se abra en él, pero que antes las flores de la justicia, las flores de la perfección, las flores del amor, las flores de la dulzura y de la caridad hayan en realidad hermoseado ese follaje, esas ramas, y ese tronco que tuvisteis el valor de destruir para quitar de él las ramas secas, las hojas roídas por el</w:t>
      </w:r>
      <w:r>
        <w:rPr>
          <w:rFonts w:cs="Arial" w:ascii="Maiandra GD" w:hAnsi="Maiandra GD"/>
          <w:b/>
          <w:bCs/>
        </w:rPr>
        <w:t xml:space="preserve"> </w:t>
      </w:r>
      <w:r>
        <w:rPr>
          <w:rFonts w:cs="Arial" w:ascii="Maiandra GD" w:hAnsi="Maiandra GD"/>
        </w:rPr>
        <w:t>gusano, sucias, que solamente le estropeaban, afeándolo y enfermando aún el mismo tronco.</w:t>
      </w:r>
    </w:p>
    <w:p>
      <w:pPr>
        <w:pStyle w:val="Normal"/>
        <w:spacing w:before="120" w:after="0"/>
        <w:jc w:val="both"/>
        <w:rPr>
          <w:rFonts w:ascii="Maiandra GD" w:hAnsi="Maiandra GD" w:cs="Arial"/>
        </w:rPr>
      </w:pPr>
      <w:r>
        <w:rPr>
          <w:rFonts w:cs="Arial" w:ascii="Maiandra GD" w:hAnsi="Maiandra GD"/>
        </w:rPr>
        <w:t>Os contemplo, a algunos de vosotros, con grande alegría, en vuestro interno. Con alegría y con esperanza. Las enseñanzas del Maestro son para quitar de vosotros todo pesimismo, quitar de vosotros las dudas hacia vosotros mismos y las dudas hacia Dios. Vienen estas enseñanzas a haceros capaces de entonar cánticos de verdadera esperanza y alegría.</w:t>
      </w:r>
    </w:p>
    <w:p>
      <w:pPr>
        <w:pStyle w:val="Normal"/>
        <w:spacing w:before="120" w:after="0"/>
        <w:jc w:val="both"/>
        <w:rPr>
          <w:rFonts w:ascii="Maiandra GD" w:hAnsi="Maiandra GD" w:cs="Arial"/>
        </w:rPr>
      </w:pPr>
      <w:r>
        <w:rPr>
          <w:rFonts w:cs="Arial" w:ascii="Maiandra GD" w:hAnsi="Maiandra GD"/>
        </w:rPr>
        <w:t>No quiero veros entristecidos; no quiero veros debilitados ni que os sentéis a la vera del camino pensando que es demasiado pesado, que es demasiado arduo el camino, que tenéis mucho qué aprender y que ya vuestra planta flaquea.</w:t>
      </w:r>
    </w:p>
    <w:p>
      <w:pPr>
        <w:pStyle w:val="Normal"/>
        <w:spacing w:before="120" w:after="0"/>
        <w:jc w:val="both"/>
        <w:rPr>
          <w:rFonts w:ascii="Maiandra GD" w:hAnsi="Maiandra GD" w:cs="Arial"/>
        </w:rPr>
      </w:pPr>
      <w:r>
        <w:rPr>
          <w:rFonts w:cs="Arial" w:ascii="Maiandra GD" w:hAnsi="Maiandra GD"/>
        </w:rPr>
        <w:t>Estas consideraciones son impropias de vosotros, los que venís a recibir las enseñanzas que os doy. Son impropias para los que creen en la Eternidad de la Vida del YO PRIMARIO y SECUNDARIO; es impropio de aquél que sabe que está viviendo un minuto de la Eternidad y que para ese minuto de la Eternidad están prohibidas las debilidades en aquel ser que desea sólo progresar; que desea siempre adelantar, que desea adquirir y que desea amar.</w:t>
      </w:r>
    </w:p>
    <w:p>
      <w:pPr>
        <w:pStyle w:val="Normal"/>
        <w:spacing w:before="120" w:after="0"/>
        <w:jc w:val="both"/>
        <w:rPr/>
      </w:pPr>
      <w:r>
        <w:rPr>
          <w:rFonts w:cs="Arial" w:ascii="Maiandra GD" w:hAnsi="Maiandra GD"/>
        </w:rPr>
        <w:t>Quiero que vuestra alma tome un lema, un lema fijo que sea pensado al alborear de vuestros días y que cierre vuestras noches: “</w:t>
      </w:r>
      <w:r>
        <w:rPr>
          <w:rFonts w:cs="Arial" w:ascii="Maiandra GD" w:hAnsi="Maiandra GD"/>
          <w:i/>
        </w:rPr>
        <w:t>Quiero, Señor, amar; amarte infinitamente, ser de amor y ternuras inagotable fuente”</w:t>
      </w:r>
      <w:r>
        <w:rPr>
          <w:rFonts w:cs="Arial" w:ascii="Maiandra GD" w:hAnsi="Maiandra GD"/>
        </w:rPr>
        <w:t>.</w:t>
      </w:r>
    </w:p>
    <w:p>
      <w:pPr>
        <w:pStyle w:val="Normal"/>
        <w:spacing w:before="120" w:after="0"/>
        <w:jc w:val="both"/>
        <w:rPr>
          <w:rFonts w:ascii="Maiandra GD" w:hAnsi="Maiandra GD" w:cs="Arial"/>
        </w:rPr>
      </w:pPr>
      <w:r>
        <w:rPr>
          <w:rFonts w:cs="Arial" w:ascii="Maiandra GD" w:hAnsi="Maiandra GD"/>
        </w:rPr>
        <w:t>Eso es lo que el Maestro espera de vosotros. Que seáis fuentes inagotables de ternura y de amor, para vuestro Creador, para tu Maestro que trata de enseñarte, para tu padre, para tu madre, para tu esposo, para tu hermano, para tus hijos, para tus vecinos, para vuestros compañeros de labor, para toda la Humanidad. Quiero que seáis hermanos de aquello poco que conocéis y de lo infinito que desconocéis.</w:t>
      </w:r>
    </w:p>
    <w:p>
      <w:pPr>
        <w:pStyle w:val="Normal"/>
        <w:spacing w:before="120" w:after="0"/>
        <w:jc w:val="both"/>
        <w:rPr>
          <w:rFonts w:ascii="Maiandra GD" w:hAnsi="Maiandra GD" w:cs="Arial"/>
        </w:rPr>
      </w:pPr>
      <w:r>
        <w:rPr>
          <w:rFonts w:cs="Arial" w:ascii="Maiandra GD" w:hAnsi="Maiandra GD"/>
        </w:rPr>
        <w:t>Quiero que armonicéis vuestros pensamientos y que en esos momentos en que vuestro cuerpo descansa, en lugar de que vuestra mente vaya a los planos bajos, secundarios e ínfimos, como con dolor muchas veces contemplo aún en vosotros, sea como una alma liberada que tiende hacia lo alto, porque ha cortado todos los lastres, pueda ascender hermosamente y pueda en realidad transmigrar hacia los planos de superación, a los planos y de armonía y de amor.</w:t>
      </w:r>
    </w:p>
    <w:p>
      <w:pPr>
        <w:pStyle w:val="Normal"/>
        <w:spacing w:before="120" w:after="0"/>
        <w:jc w:val="both"/>
        <w:rPr>
          <w:rFonts w:ascii="Maiandra GD" w:hAnsi="Maiandra GD" w:cs="Arial"/>
        </w:rPr>
      </w:pPr>
      <w:r>
        <w:rPr>
          <w:rFonts w:cs="Arial" w:ascii="Maiandra GD" w:hAnsi="Maiandra GD"/>
        </w:rPr>
        <w:t>Porque es ahí donde vais a aprender a convivir los unos con los otros; porque en virtud de la Ley de Biotactismo de que tantas veces os he hablado, cuando vosotros por impulso propio buscáis el plano superior de la armonía, del amor y de la creación verdadera, cuando vosotros en esos momentos de elevación y desprendimiento dejáis vuestra alma en contacto con esos seres superiores en conocimiento y en la moral, aprendéis de ellos, es ahí donde después al retornar a vuestro propio cuerpo y al despertar al nuevo día, podáis en realidad aplicar los conocimientos recibidos, podáis trascender los planos bajos de la baja manifestación y podáis convivir con vuestros hermanos como aquellos de vuestros hermanos mayores, conviven en armonía, en amor y en luz.</w:t>
      </w:r>
    </w:p>
    <w:p>
      <w:pPr>
        <w:pStyle w:val="Normal"/>
        <w:spacing w:before="120" w:after="0"/>
        <w:jc w:val="both"/>
        <w:rPr>
          <w:rFonts w:ascii="Maiandra GD" w:hAnsi="Maiandra GD" w:cs="Arial"/>
        </w:rPr>
      </w:pPr>
      <w:r>
        <w:rPr>
          <w:rFonts w:cs="Arial" w:ascii="Maiandra GD" w:hAnsi="Maiandra GD"/>
        </w:rPr>
        <w:t>Pero, como os dije antes: ¡Cuánto dolor recibe vuestro Maestro cuando os espera también en esos momentos de liberación y cuando ve que por ley de afinidad, por la afinidad de vuestros bajos pensamientos, de vuestros pensamientos morbosos, de vuestros pensamientos materializados, instintivos, en lugar de ascender a los altos planos de la realización espiritual, aún no hartos de la pequeñez de vuestros actos y pensamientos realizados durante vuestro día, aún penetráis gozosamente en planos inferiores a vosotros, en planos en los que por la misma Ley de Biotactismo, por la misma Ley de Afinidad, en lugar de iros depurando, vais forzosamente contaminándoos nuevamente, quedando en vosotros mismos y adquiriendo en los planos bajos que visitáis, más dolor, más bajeza, más vicio y perversidad.</w:t>
      </w:r>
    </w:p>
    <w:p>
      <w:pPr>
        <w:pStyle w:val="Normal"/>
        <w:spacing w:before="120" w:after="0"/>
        <w:jc w:val="both"/>
        <w:rPr>
          <w:rFonts w:ascii="Maiandra GD" w:hAnsi="Maiandra GD" w:cs="Arial"/>
        </w:rPr>
      </w:pPr>
      <w:r>
        <w:rPr>
          <w:rFonts w:cs="Arial" w:ascii="Maiandra GD" w:hAnsi="Maiandra GD"/>
        </w:rPr>
        <w:t>No por mucho que peses, Humanidad, por mucho que lastres tu propia alma, por mucho que encierres bajo capas de obscuridad tu luz, tu mismo espíritu, he ahí que el amor, la voluntad y la energía espiritual de vuestro Maestro, ha de lograr para vosotros, la regeneración que espero.</w:t>
      </w:r>
    </w:p>
    <w:p>
      <w:pPr>
        <w:pStyle w:val="Normal"/>
        <w:spacing w:before="120" w:after="0"/>
        <w:jc w:val="both"/>
        <w:rPr>
          <w:rFonts w:ascii="Maiandra GD" w:hAnsi="Maiandra GD" w:cs="Arial"/>
        </w:rPr>
      </w:pPr>
      <w:r>
        <w:rPr>
          <w:rFonts w:cs="Arial" w:ascii="Maiandra GD" w:hAnsi="Maiandra GD"/>
        </w:rPr>
        <w:t>Hay algunos de vosotros que de por sí sus espíritus respondan, que por sí, siendo los más fuertes, rompan las capas de obscuridad que le envuelven; que por fin esa piedra, esa roca espesa en la cual se encuentra presa la luz espiritual, caiga hecha pedazos y ésta brille e ilumine vuestra alma, guíe vuestras acciones y os lleve hacia los altos planos de la realización espiritual en lo cual, ya conscientemente, voluntariamente, vayáis vosotros siendo copartícipes con el Padre en la Infinita Creación.</w:t>
      </w:r>
    </w:p>
    <w:p>
      <w:pPr>
        <w:pStyle w:val="Normal"/>
        <w:spacing w:before="120" w:after="0"/>
        <w:jc w:val="both"/>
        <w:rPr>
          <w:rFonts w:ascii="Maiandra GD" w:hAnsi="Maiandra GD" w:cs="Arial"/>
        </w:rPr>
      </w:pPr>
      <w:r>
        <w:rPr>
          <w:rFonts w:cs="Arial" w:ascii="Maiandra GD" w:hAnsi="Maiandra GD"/>
        </w:rPr>
        <w:t>Sí. Copartícipes y colaboradores como infinidad de pléyades de seres armónicos, que cumpliendo van las altas misiones que mi Padre les ha conferido, porque se lo han ganado, porque lo han merecido, porque en realidad; en ellos ya el bien, es solamente una manifestación de ellos mismos.</w:t>
      </w:r>
    </w:p>
    <w:p>
      <w:pPr>
        <w:pStyle w:val="Normal"/>
        <w:spacing w:before="120" w:after="0"/>
        <w:jc w:val="both"/>
        <w:rPr>
          <w:rFonts w:ascii="Maiandra GD" w:hAnsi="Maiandra GD" w:cs="Arial"/>
        </w:rPr>
      </w:pPr>
      <w:r>
        <w:rPr>
          <w:rFonts w:cs="Arial" w:ascii="Maiandra GD" w:hAnsi="Maiandra GD"/>
        </w:rPr>
        <w:t>¿Cuándo podré decir que el bien es la suprema aspiración del humano? ¿Cuándo podré Yo decir que la armonía con el Cosmos, son las armonías que embelesan vuestra alma? ¿Cuándo podré Yo veros en realidad estáticos ante la alta obra plástica, armoniosa, estética, que hayáis creado con vuestra propia voluntad, con vuestras propias manos, con vuestro propio esfuerzo, empleando las siete distintas energías que el Padre bondadosamente ha puesto como recursos supremos, para que vosotros los sepáis utilizar?</w:t>
      </w:r>
    </w:p>
    <w:p>
      <w:pPr>
        <w:pStyle w:val="Normal"/>
        <w:spacing w:before="120" w:after="0"/>
        <w:jc w:val="both"/>
        <w:rPr>
          <w:rFonts w:ascii="Maiandra GD" w:hAnsi="Maiandra GD" w:cs="Arial"/>
        </w:rPr>
      </w:pPr>
      <w:r>
        <w:rPr>
          <w:rFonts w:cs="Arial" w:ascii="Maiandra GD" w:hAnsi="Maiandra GD"/>
        </w:rPr>
        <w:t>Ahora, si vosotros os fijáis un poco, veréis cómo en la obra espiritual, el número siete se manifiesta poderosamente y he ahí porqué aquellos que estudiaban la verdad y que en realidad pudieron palpar la esencia de la misma, el número siete era para ellos simbólico: encierra el simbolismo del adelanto espiritual: LOS SIETE PLANOS, LAS SIETE ENERGÍAS y LOS SIETE PODERES DE QUE ESTÁN INVESTIDOS.</w:t>
      </w:r>
    </w:p>
    <w:p>
      <w:pPr>
        <w:pStyle w:val="Normal"/>
        <w:spacing w:before="120" w:after="0"/>
        <w:jc w:val="both"/>
        <w:rPr>
          <w:rFonts w:ascii="Maiandra GD" w:hAnsi="Maiandra GD" w:cs="Arial"/>
        </w:rPr>
      </w:pPr>
      <w:r>
        <w:rPr>
          <w:rFonts w:cs="Arial" w:ascii="Maiandra GD" w:hAnsi="Maiandra GD"/>
        </w:rPr>
        <w:t>Con esto, el conocimiento fundamental de la mente queda cerrado. Se os ha enseñado la forma en que algunos pensamientos mueren al nacer. Imaginaos tres faros que giran constantemente, que emiten constantemente fulgores, ráfagas de luz; tres faros que crean constantemente, puesto que los Pensamientos son la creación de la mente. Tres faros cuyas vibraciones constantes dejan relámpagos de luz, pero aún hay más: los altos planes de idealidad que vosotros formáis, las pocas metas de ideal que el hombre forma y que muchas veces desde sus pri</w:t>
        <w:softHyphen/>
        <w:t>meros años empiezan a forjar en su mente, no son solamente chispazos de luz; imaginaos esos tres faros constantemente girando pero con haces purísimos de luz que van día a día aumentándose, perennemente girando hasta convertirse en regueros de luz, en ríos de luz, en torrentes de luz que van engrosándose con otros pensamientos afines; porque los altos planes de idealidad que se planean, no con el egoísmo de una realización y para provecho individual, sino con la alta idealidad, con la alta esperanza de un aprovechamiento comunal, para el bien de todos, son haces poderosos, ríos que crecen, que se multiplican caudalosos, que van atravesando vuestros altos planos, vuestras altas corrientes del pensamiento, que giran con vuestro planeta, están alrededor de vuestro planeta y están en vuestras propias mentes.</w:t>
      </w:r>
    </w:p>
    <w:p>
      <w:pPr>
        <w:pStyle w:val="Normal"/>
        <w:spacing w:before="120" w:after="0"/>
        <w:jc w:val="both"/>
        <w:rPr>
          <w:rFonts w:ascii="Maiandra GD" w:hAnsi="Maiandra GD" w:cs="Arial"/>
        </w:rPr>
      </w:pPr>
      <w:r>
        <w:rPr>
          <w:rFonts w:cs="Arial" w:ascii="Maiandra GD" w:hAnsi="Maiandra GD"/>
        </w:rPr>
        <w:t>Y son las mentes espirituales las que van añadiendo, a uno y a otro río de pensamiento, corrientes ideológicas que en realidad están esperando que vosotros las busquéis, os acerquéis a ellas, para que crezcan con vuestra aportación a la vez que os dejan luz, conocimiento y verdad.</w:t>
      </w:r>
    </w:p>
    <w:p>
      <w:pPr>
        <w:pStyle w:val="Normal"/>
        <w:spacing w:before="120" w:after="0"/>
        <w:jc w:val="both"/>
        <w:rPr>
          <w:rFonts w:ascii="Maiandra GD" w:hAnsi="Maiandra GD" w:cs="Arial"/>
        </w:rPr>
      </w:pPr>
      <w:r>
        <w:rPr>
          <w:rFonts w:cs="Arial" w:ascii="Maiandra GD" w:hAnsi="Maiandra GD"/>
        </w:rPr>
        <w:t>Con esto, os dejo por esta alba. Dejo en vosotros Mi Luz, Mi Amor eternamente. Deseo paz en vuestros hogares y paz en vuestras conciencias. Deseo que vosotros, ya con los conoci</w:t>
        <w:softHyphen/>
        <w:t>mientos recibidos, sepáis en realidad elevaros, unificaros, armonizaros con la alta corriente espiritual que emana siempre del Mar Poderoso de la Luz, que es mi Padre. La Paz sea co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Heading9"/>
        <w:spacing w:before="120" w:after="0"/>
        <w:ind w:hanging="0"/>
        <w:rPr>
          <w:rFonts w:ascii="Maiandra GD" w:hAnsi="Maiandra GD" w:cs="Maiandra GD"/>
          <w:shadow/>
          <w:sz w:val="28"/>
          <w:szCs w:val="28"/>
        </w:rPr>
      </w:pPr>
      <w:r>
        <w:rPr>
          <w:rFonts w:cs="Maiandra GD" w:ascii="Maiandra GD" w:hAnsi="Maiandra GD"/>
          <w:shadow/>
          <w:sz w:val="28"/>
          <w:szCs w:val="28"/>
        </w:rPr>
        <w:t>CÁTEDRA II</w:t>
      </w:r>
    </w:p>
    <w:p>
      <w:pPr>
        <w:pStyle w:val="Normal"/>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spacing w:before="120" w:after="0"/>
        <w:jc w:val="center"/>
        <w:rPr>
          <w:rFonts w:ascii="Maiandra GD" w:hAnsi="Maiandra GD" w:cs="Arial"/>
        </w:rPr>
      </w:pPr>
      <w:r>
        <w:rPr>
          <w:rFonts w:cs="Arial" w:ascii="Maiandra GD" w:hAnsi="Maiandra GD"/>
          <w:b/>
          <w:bCs/>
        </w:rPr>
        <w:t>“</w:t>
      </w:r>
      <w:r>
        <w:rPr>
          <w:rFonts w:cs="Arial" w:ascii="Maiandra GD" w:hAnsi="Maiandra GD"/>
          <w:b/>
          <w:bCs/>
        </w:rPr>
        <w:t>LA MENTE ES ENERGÍA”</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Amados míos. - Continuando nuestro estudio de la mente, recordemos lo que en varias ocasiones anteriores os decía:</w:t>
      </w:r>
    </w:p>
    <w:p>
      <w:pPr>
        <w:pStyle w:val="Normal"/>
        <w:spacing w:before="120" w:after="0"/>
        <w:jc w:val="both"/>
        <w:rPr>
          <w:rFonts w:ascii="Maiandra GD" w:hAnsi="Maiandra GD" w:cs="Arial"/>
        </w:rPr>
      </w:pPr>
      <w:r>
        <w:rPr>
          <w:rFonts w:cs="Arial" w:ascii="Maiandra GD" w:hAnsi="Maiandra GD"/>
        </w:rPr>
        <w:t>LA MENTE ES ENERGÍA, energía creadora. -Si vosotros tuvieseis la vista de vuestra alma desarrollada podríais contemplar a la mente como un foco potencial, brillante, girando vertiginosamente; porque la mente es de vida eterna, eternamente la mente está creando. -Está girando como una luz radiante y podríais ver como chispazos de luz de distintos colores brotando constantemente de la misma.</w:t>
      </w:r>
    </w:p>
    <w:p>
      <w:pPr>
        <w:pStyle w:val="Normal"/>
        <w:spacing w:before="120" w:after="0"/>
        <w:jc w:val="both"/>
        <w:rPr>
          <w:rFonts w:ascii="Maiandra GD" w:hAnsi="Maiandra GD" w:cs="Arial"/>
        </w:rPr>
      </w:pPr>
      <w:r>
        <w:rPr>
          <w:rFonts w:cs="Arial" w:ascii="Maiandra GD" w:hAnsi="Maiandra GD"/>
        </w:rPr>
        <w:t>Chispas de luz, algunas de ellas que se apagan inmediatamente -Chispas de luz otras, que van acrecentándose y chispas de luz, las menos, que no solamente se acrecientan sino que van formando una entidad, un cuerpo, una imagen, la imagen que le ha dado vuestro pensamiento continuado, vitalizándolo la mente trabajando sobre el mismo pensamiento.</w:t>
      </w:r>
    </w:p>
    <w:p>
      <w:pPr>
        <w:pStyle w:val="Normal"/>
        <w:spacing w:before="120" w:after="0"/>
        <w:jc w:val="both"/>
        <w:rPr>
          <w:rFonts w:ascii="Maiandra GD" w:hAnsi="Maiandra GD" w:cs="Arial"/>
        </w:rPr>
      </w:pPr>
      <w:r>
        <w:rPr>
          <w:rFonts w:cs="Arial" w:ascii="Maiandra GD" w:hAnsi="Maiandra GD"/>
        </w:rPr>
        <w:t>Las, chispas fugaces que brillan y se apagan son esos pensamientos fortuitos, fugitivos que mueren casi al nacer.</w:t>
      </w:r>
    </w:p>
    <w:p>
      <w:pPr>
        <w:pStyle w:val="Normal"/>
        <w:spacing w:before="120" w:after="0"/>
        <w:jc w:val="both"/>
        <w:rPr>
          <w:rFonts w:ascii="Maiandra GD" w:hAnsi="Maiandra GD" w:cs="Arial"/>
        </w:rPr>
      </w:pPr>
      <w:r>
        <w:rPr>
          <w:rFonts w:cs="Arial" w:ascii="Maiandra GD" w:hAnsi="Maiandra GD"/>
        </w:rPr>
        <w:t>Los otros que como chispas van acrecentándose, son aquellos que van siendo alimentados con el continuo pensar, con la concentración fijada sobre el mismo pensamiento y vitalizada por el mismo.</w:t>
      </w:r>
    </w:p>
    <w:p>
      <w:pPr>
        <w:pStyle w:val="Normal"/>
        <w:spacing w:before="120" w:after="0"/>
        <w:jc w:val="both"/>
        <w:rPr>
          <w:rFonts w:ascii="Maiandra GD" w:hAnsi="Maiandra GD" w:cs="Arial"/>
        </w:rPr>
      </w:pPr>
      <w:r>
        <w:rPr>
          <w:rFonts w:cs="Arial" w:ascii="Maiandra GD" w:hAnsi="Maiandra GD"/>
        </w:rPr>
        <w:t>Os decía que una mente entrenada, inmediatamente echa mano de las siete energías vitales de las cuales el hombre puede hacer uso.</w:t>
      </w:r>
    </w:p>
    <w:p>
      <w:pPr>
        <w:pStyle w:val="Normal"/>
        <w:spacing w:before="120" w:after="0"/>
        <w:jc w:val="both"/>
        <w:rPr>
          <w:rFonts w:ascii="Maiandra GD" w:hAnsi="Maiandra GD" w:cs="Arial"/>
        </w:rPr>
      </w:pPr>
      <w:r>
        <w:rPr>
          <w:rFonts w:cs="Arial" w:ascii="Maiandra GD" w:hAnsi="Maiandra GD"/>
        </w:rPr>
        <w:t>Como es probable que vosotros no recordéis cuáles son estas siete energías vitales, voy nuevamente a recordároslas  -La Energía Elemental, la Energía Físico-Magnética, la Energía Mental Instintiva baja (por ser mental instintiva), la Energía Vital, la Energía Intelectual o energía volitiva o de la voluntad, la Energía Espiritual y por último la Energía Cósmica.</w:t>
      </w:r>
    </w:p>
    <w:p>
      <w:pPr>
        <w:pStyle w:val="Normal"/>
        <w:spacing w:before="120" w:after="0"/>
        <w:jc w:val="both"/>
        <w:rPr>
          <w:rFonts w:ascii="Maiandra GD" w:hAnsi="Maiandra GD" w:cs="Arial"/>
        </w:rPr>
      </w:pPr>
      <w:r>
        <w:rPr>
          <w:rFonts w:cs="Arial" w:ascii="Maiandra GD" w:hAnsi="Maiandra GD"/>
        </w:rPr>
        <w:t>ESTAS SIETE ENERGÍAS, tan poderosas que el hombre ni tan siquiera sueña y puede comprender su poder, están al uso del hombre. -Están al uso de El Creador, porque el Padre no dotaría a la creatura de una mente creadora si en cambio negara los implementos para que pudiera crear, trabajar sobre ella y llegar a una idea concluida y terminada. -Y me decís: -Maestro, ponnos una idea completa para que podamos comprender la misma.</w:t>
      </w:r>
    </w:p>
    <w:p>
      <w:pPr>
        <w:pStyle w:val="Normal"/>
        <w:spacing w:before="120" w:after="0"/>
        <w:jc w:val="both"/>
        <w:rPr>
          <w:rFonts w:ascii="Maiandra GD" w:hAnsi="Maiandra GD" w:cs="Arial"/>
        </w:rPr>
      </w:pPr>
      <w:r>
        <w:rPr>
          <w:rFonts w:cs="Arial" w:ascii="Maiandra GD" w:hAnsi="Maiandra GD"/>
        </w:rPr>
        <w:t>Pongaos que sois un pequeñito y hace en vosotros impacto por medio de los sentidos corporales, una idea que va no solamente a afectar la Mente Almita.</w:t>
      </w:r>
    </w:p>
    <w:p>
      <w:pPr>
        <w:pStyle w:val="Normal"/>
        <w:spacing w:before="120" w:after="0"/>
        <w:jc w:val="both"/>
        <w:rPr>
          <w:rFonts w:ascii="Maiandra GD" w:hAnsi="Maiandra GD" w:cs="Arial"/>
        </w:rPr>
      </w:pPr>
      <w:r>
        <w:rPr>
          <w:rFonts w:cs="Arial" w:ascii="Maiandra GD" w:hAnsi="Maiandra GD"/>
        </w:rPr>
        <w:t>Para que me comprendáis voy a recordaros: Os dije anteriormente, hay varios modos de que la mente se incite a trabajar.</w:t>
      </w:r>
    </w:p>
    <w:p>
      <w:pPr>
        <w:pStyle w:val="Normal"/>
        <w:spacing w:before="120" w:after="0"/>
        <w:jc w:val="both"/>
        <w:rPr>
          <w:rFonts w:ascii="Maiandra GD" w:hAnsi="Maiandra GD" w:cs="Arial"/>
        </w:rPr>
      </w:pPr>
      <w:r>
        <w:rPr>
          <w:rFonts w:cs="Arial" w:ascii="Maiandra GD" w:hAnsi="Maiandra GD"/>
        </w:rPr>
        <w:t>Lo que pone a trabajar a la Mente son los cinco sentidos del humano que le ponen en contacto con el mundo de relación en que vive.</w:t>
      </w:r>
    </w:p>
    <w:p>
      <w:pPr>
        <w:pStyle w:val="Normal"/>
        <w:spacing w:before="120" w:after="0"/>
        <w:jc w:val="both"/>
        <w:rPr>
          <w:rFonts w:ascii="Maiandra GD" w:hAnsi="Maiandra GD" w:cs="Arial"/>
        </w:rPr>
      </w:pPr>
      <w:r>
        <w:rPr>
          <w:rFonts w:cs="Arial" w:ascii="Maiandra GD" w:hAnsi="Maiandra GD"/>
        </w:rPr>
        <w:t>La vista, el oído, el olfato, el gusto, el tacto, son impulsos que ponen a trabajar vuestra mente. -Vosotros veis algo que os conmueve o algo que os atrae o algo que os gusta o una armonía que despierta en vosotros vibración de arte, inmediatamente los sentidos vuestros ponen a trabajar, vuestra mente empieza a crear pensamientos sobre aquello que os impresionó, sobre aquello que hizo impacto en vosotros y que sentís profundamente en vuestro interno.</w:t>
      </w:r>
    </w:p>
    <w:p>
      <w:pPr>
        <w:pStyle w:val="Normal"/>
        <w:spacing w:before="120" w:after="0"/>
        <w:jc w:val="both"/>
        <w:rPr>
          <w:rFonts w:ascii="Maiandra GD" w:hAnsi="Maiandra GD" w:cs="Arial"/>
        </w:rPr>
      </w:pPr>
      <w:r>
        <w:rPr>
          <w:rFonts w:cs="Arial" w:ascii="Maiandra GD" w:hAnsi="Maiandra GD"/>
        </w:rPr>
        <w:t>También hay, os dije, algo más que ponga a trabajar vuestra mente una idea, o los instintos; de acuerdo a los instintos del ser, éste pone a trabajar su propia mente y empieza a crear ideas relativas a los instintos.</w:t>
      </w:r>
    </w:p>
    <w:p>
      <w:pPr>
        <w:pStyle w:val="Normal"/>
        <w:spacing w:before="120" w:after="0"/>
        <w:jc w:val="both"/>
        <w:rPr>
          <w:rFonts w:ascii="Maiandra GD" w:hAnsi="Maiandra GD" w:cs="Arial"/>
        </w:rPr>
      </w:pPr>
      <w:r>
        <w:rPr>
          <w:rFonts w:cs="Arial" w:ascii="Maiandra GD" w:hAnsi="Maiandra GD"/>
        </w:rPr>
        <w:t>Vuelvo al pequeñito: -Ha visto un edificio hermoso, una casa maravillosa, algo que le ha gustado, inmediatamente en su mente brota la afinidad, el gusto, la aceptación por aquello y piensa: “Cuando yo sea mayor seré ingeniero o seré arquitecto”. -En este instante ha nacido en la mente un pensamiento. -Es un pensamiento que puede ser fugaz, puede ser de esos pensamientos que os decía hace un momento, son como chispas que tienen breve vida y se apagan, pero también, por el contrario, puede ser el cimiento de una idea, de un pensamiento constante, de una idea desarrollada, de un plan a seguir que va a servir para normar aquella vida y para darle su meta y buscar su realización, porque si no es un pensamiento fugaz si no solamente lo ha aceptado la mente física sino que ha penetrado a su mente álmica y quizá debido a la vida anterior ya inclinada hacia la construcción, sea algo definitivo en el ser, fija su ideal en llegar, en el transcurso de su vida, conforme vaya desarrollándose, en ser un ingeniero o un arquitecto, esa es su meta.</w:t>
      </w:r>
    </w:p>
    <w:p>
      <w:pPr>
        <w:pStyle w:val="Normal"/>
        <w:spacing w:before="120" w:after="0"/>
        <w:jc w:val="both"/>
        <w:rPr>
          <w:rFonts w:ascii="Maiandra GD" w:hAnsi="Maiandra GD" w:cs="Arial"/>
        </w:rPr>
      </w:pPr>
      <w:r>
        <w:rPr>
          <w:rFonts w:cs="Arial" w:ascii="Maiandra GD" w:hAnsi="Maiandra GD"/>
        </w:rPr>
        <w:t>Esta idea no murió luego, sigue desarrollándose, es un anhelo, como dije, es la meta que se ha fijado, la alimenta día a día y lentamente, la empieza a desarrollar, sabe que para llegar a arquitecto tiene que ser, primero un párvulo y empieza a cultivar su mente, empieza a cultivarse, impulsado ¿por qué?, por esa idea creada en su mente que le va a llevar, si es continuada, si es alimentada con su voluntad física, la álmica y la espiritual, si pone todos los recursos de su energía, de su inteligencia y de su poder para la realización de esa carrera, día a día irá ascendiendo, año con año irá cursando todos los estudios preliminares, entrará en su carrera y continuando con la misma llegará a cumplir su aspiración.</w:t>
      </w:r>
    </w:p>
    <w:p>
      <w:pPr>
        <w:pStyle w:val="Normal"/>
        <w:spacing w:before="120" w:after="0"/>
        <w:jc w:val="both"/>
        <w:rPr/>
      </w:pPr>
      <w:r>
        <w:rPr>
          <w:rFonts w:cs="Arial" w:ascii="Maiandra GD" w:hAnsi="Maiandra GD"/>
        </w:rPr>
        <w:t xml:space="preserve">Una vez realizada, una vez siendo un ingeniero, un arquitecto, la expresión de sí mismo, su creación manifestada será cada una de las obras que él cumpla. -Cada una de las obras que ejecute va demostrando y manifestando parte de sí mismo, va en realidad entregando a su Creador una realización de la mente, de la inteligencia que ÉL le dio. -Va haciendo así honor al Padre, va dando honor a </w:t>
      </w:r>
      <w:r>
        <w:rPr>
          <w:rFonts w:cs="Arial" w:ascii="Maiandra GD" w:hAnsi="Maiandra GD"/>
          <w:b/>
          <w:bCs/>
        </w:rPr>
        <w:t xml:space="preserve">AQUEL </w:t>
      </w:r>
      <w:r>
        <w:rPr>
          <w:rFonts w:cs="Arial" w:ascii="Maiandra GD" w:hAnsi="Maiandra GD"/>
        </w:rPr>
        <w:t>que lo honró dotándolo de inteligencia, dotándolo de energía dotándolo de fuerza.</w:t>
      </w:r>
    </w:p>
    <w:p>
      <w:pPr>
        <w:pStyle w:val="Normal"/>
        <w:spacing w:before="120" w:after="0"/>
        <w:jc w:val="both"/>
        <w:rPr>
          <w:rFonts w:ascii="Maiandra GD" w:hAnsi="Maiandra GD" w:cs="Arial"/>
        </w:rPr>
      </w:pPr>
      <w:r>
        <w:rPr>
          <w:rFonts w:cs="Arial" w:ascii="Maiandra GD" w:hAnsi="Maiandra GD"/>
        </w:rPr>
        <w:t>Esta es más o menos una idea de un pensamiento nacido en la mente y llevado a la realización. -Así en la vida diaria de vosotros, nacen constantemente pensamientos, que llegan a convertirse en ideas, que no siempre son realizadas, ideas que llegan a realizarse.</w:t>
      </w:r>
    </w:p>
    <w:p>
      <w:pPr>
        <w:pStyle w:val="Normal"/>
        <w:spacing w:before="120" w:after="0"/>
        <w:jc w:val="both"/>
        <w:rPr>
          <w:rFonts w:ascii="Maiandra GD" w:hAnsi="Maiandra GD" w:cs="Arial"/>
        </w:rPr>
      </w:pPr>
      <w:r>
        <w:rPr>
          <w:rFonts w:cs="Arial" w:ascii="Maiandra GD" w:hAnsi="Maiandra GD"/>
        </w:rPr>
        <w:t>Algunas veces decís, voy a superar la angustiosa situación económica en que me encuentro, voy a trabajar para salir de ser un pobre y para conquistar en el mundo un lugar de potentado. Trabajáis sobre esa idea, la alimentáis; la nutrís y llegáis realmente a lograr aquello que vosotros ambicionáis. –Al lograrlo, de acuerdo a vuestras obras vais honrándoos o vais siendo deshonrados. -Si es obra constructiva y generosa la vuestra, os vais honrando a la vez que honráis al Creador; si por el contrario, el orgullo y la soberbia, os conducen a actos negativos acerca de vuestros propios hermanos. Si os ciega la ambición y la vanidad, también estáis manifestándoos a vosotros mismos. -¿Qué manifestáis?- La altura o bajeza espiritual vuestra, estáis manifestando el plano de evolución que habéis adquirido, lo que sois, si sois buenos o malos, o sois pasivos o neutros.</w:t>
      </w:r>
    </w:p>
    <w:p>
      <w:pPr>
        <w:pStyle w:val="Normal"/>
        <w:spacing w:before="120" w:after="0"/>
        <w:jc w:val="both"/>
        <w:rPr>
          <w:rFonts w:ascii="Maiandra GD" w:hAnsi="Maiandra GD" w:cs="Arial"/>
        </w:rPr>
      </w:pPr>
      <w:r>
        <w:rPr>
          <w:rFonts w:cs="Arial" w:ascii="Maiandra GD" w:hAnsi="Maiandra GD"/>
        </w:rPr>
        <w:t>Aquel que sueña poniendo su meta en planos más elevados, no ya en lograr aquello que vaya a traerle prosperidad, comodidades y riquezas, aquel que ya con la mente espiritual actuando sobre su mente álmica ha aprendido a valorizar en el ser los valores permanentes, los valores reales, fija su meta en algo más que la consecución de la riqueza, piensa: Quiero ser un intelectual, quiero desarrollar mi inteligencia para poder hablarles a mis hermanos, dejándoles cada vez que les hable, en cada página que escriba, cada vez que con ellos me roce, un mensaje de intelecto a intelecto, de alma a alma, de espíritu a espíritu.</w:t>
      </w:r>
    </w:p>
    <w:p>
      <w:pPr>
        <w:pStyle w:val="Normal"/>
        <w:autoSpaceDE w:val="false"/>
        <w:spacing w:before="120" w:after="0"/>
        <w:ind w:right="57" w:hanging="0"/>
        <w:jc w:val="both"/>
        <w:rPr>
          <w:rFonts w:ascii="Maiandra GD" w:hAnsi="Maiandra GD" w:cs="Arial"/>
        </w:rPr>
      </w:pPr>
      <w:r>
        <w:rPr>
          <w:rFonts w:cs="Arial" w:ascii="Maiandra GD" w:hAnsi="Maiandra GD"/>
        </w:rPr>
        <w:t xml:space="preserve">Si su sensibilidad le permite captar, comprender, entender la belleza del arte, trata de dejar en sus hermanos, si es intelectual, ideas tan bellas, porque su alma es sensitiva, porque en su alma sabe captar la belleza de la armonía, del color, de la idea, porque sabe profundizar y comprender la hermosura del mundo en que vive, porque, menos grosero, menos burdo, menos torpe, menos materializado sabe elevarse un tanto en el plano intelectual, en el plano espiritual y puede captar bellezas que para sus hermanos pasan desapercibidas y su alma, y su intelecto se vuelcan en páginas hermosas, en ideas nobles para conducir a sus hermanos y buscar la belleza perenne, la riqueza que no se enmohece y que nadie puede robaros, sino al contrario, una belleza que permanece y que siempre irá aumentándose, hermoseándose, la belleza espiritual. </w:t>
      </w:r>
    </w:p>
    <w:p>
      <w:pPr>
        <w:pStyle w:val="Normal"/>
        <w:autoSpaceDE w:val="false"/>
        <w:spacing w:before="120" w:after="0"/>
        <w:ind w:right="57" w:hanging="0"/>
        <w:jc w:val="both"/>
        <w:rPr>
          <w:rFonts w:ascii="Maiandra GD" w:hAnsi="Maiandra GD" w:cs="Arial"/>
        </w:rPr>
      </w:pPr>
      <w:r>
        <w:rPr>
          <w:rFonts w:cs="Arial" w:ascii="Maiandra GD" w:hAnsi="Maiandra GD"/>
        </w:rPr>
        <w:t>También podrás fijar vuestra meta en otro punto y poder llegar a la realización del mismo; también puede llegar a vosotros a vuestra alma, muy profundo, el dolor y la miseria de tu hermano, puede llegar a conmoveros intensamente, y esos pensamientos, esas ideas nobles, altruistas, espirituales, pueden llevaros completamente a la renunciación de vosotros mismos en aras de vuestros hermanos, en aras de un ideal que les eleve intelectual, moral, físicamente en aras del amor, podéis convertiros en seres suaves, en seres dulces, en mensajeros que vayan entregando caridad, ternura, amor, por doquier que vayáis sembrando la armonía, cuando hay discordia, que vayáis sembrando la esperanza donde hay desesperación, que vayáis tomando como vuestros el dolor de tus hermanos y vayáis dando, sí, el consuelo de vuestro ser y olvidándoos de la fingida felicidad humana, vayáis dejando en el mundo la felicidad perenne, la felicidad eterna que es la paz, la paz de la armonía con el Creador que es Dación constante. Porque si meditáis profundamente en lo que es la vida, en lo que es el mundo, en lo que es el Padre, vais comprendiendo que es Amor que se da eternamente, segundo a segundo, por todo el tiempo y toda la eternidad.</w:t>
      </w:r>
    </w:p>
    <w:p>
      <w:pPr>
        <w:pStyle w:val="Normal"/>
        <w:autoSpaceDE w:val="false"/>
        <w:spacing w:before="120" w:after="0"/>
        <w:ind w:right="57" w:hanging="0"/>
        <w:jc w:val="both"/>
        <w:rPr>
          <w:rFonts w:ascii="Maiandra GD" w:hAnsi="Maiandra GD" w:cs="Arial"/>
        </w:rPr>
      </w:pPr>
      <w:r>
        <w:rPr>
          <w:rFonts w:cs="Arial" w:ascii="Maiandra GD" w:hAnsi="Maiandra GD"/>
        </w:rPr>
        <w:t>La Mente Cósmica, la Mente del Absoluto es perfecta. -Un hombre cuya mente ha creado una idea que va a ser su meta, tarda tiempo, tiene que ir vitalizando su idea segundo a segundo, pero el Absoluto, que tiene en Sí toda la sabiduría y todo el poder, para el cual no hay principio ni hay fin, las creaciones de la Mente Divina son creaciones perfectas e inmediatas.</w:t>
      </w:r>
    </w:p>
    <w:p>
      <w:pPr>
        <w:pStyle w:val="Normal"/>
        <w:spacing w:before="120" w:after="0"/>
        <w:jc w:val="both"/>
        <w:rPr>
          <w:rFonts w:ascii="Maiandra GD" w:hAnsi="Maiandra GD" w:cs="Arial"/>
        </w:rPr>
      </w:pPr>
      <w:r>
        <w:rPr>
          <w:rFonts w:cs="Arial" w:ascii="Maiandra GD" w:hAnsi="Maiandra GD"/>
        </w:rPr>
        <w:t>Él crea, pero en el momento de crear, ha planeado ya hasta su ínfimo detalle toda su creación y la ha vivificado, porque la ha mentalizado y la ha dejado perfecta hasta en su más mínimo detalle, como os decía en anterior explicación.</w:t>
      </w:r>
    </w:p>
    <w:p>
      <w:pPr>
        <w:pStyle w:val="Normal"/>
        <w:spacing w:before="120" w:after="0"/>
        <w:jc w:val="both"/>
        <w:rPr>
          <w:rFonts w:ascii="Maiandra GD" w:hAnsi="Maiandra GD" w:cs="Arial"/>
        </w:rPr>
      </w:pPr>
      <w:r>
        <w:rPr>
          <w:rFonts w:cs="Arial" w:ascii="Maiandra GD" w:hAnsi="Maiandra GD"/>
        </w:rPr>
        <w:t>Él, el Infinito, sabe de su creatura el principio porque EL se ha dado, sabe el desarrollo que segundo a segundo en su vida cósmica lleva la creatura, porque está íntimamente ligada a Él; sabe de su creatura la conclusión de sí misma, porque también la contempla.</w:t>
      </w:r>
    </w:p>
    <w:p>
      <w:pPr>
        <w:pStyle w:val="Normal"/>
        <w:spacing w:before="120" w:after="0"/>
        <w:jc w:val="both"/>
        <w:rPr/>
      </w:pPr>
      <w:r>
        <w:rPr>
          <w:rFonts w:cs="Arial" w:ascii="Maiandra GD" w:hAnsi="Maiandra GD"/>
        </w:rPr>
        <w:t>Algunos de vosotros estáis equivocados en vuestros juicios a este respecto que voy a tocar: A través de los tiempos, los Maestros de los hombres, los seres elevados, los seres unificados con el Padre, han dejado para la humanidad mensajes que llamáis  profecías. ¿Cómo pudo él dejar una profecía de algo que debía de cumplirse no solamente días, años, centurias, y milenios después? Porque en esos momentos de solemne comunión con el Espíritu, buscando algo para orientar a la humanidad, porque siempre, los mensajeros, los profetas, son seres amorosos, son seres que se han destacado por su amor a la humanidad y quieren llevarla por el buen camino, evitándoles el sufrimiento y el dolor. En este anhelo por ayudar a su hermano, son elevados y ascienden a planos superiores, planos en los que no existe el tiempo, planos en los que no existen principio ni fin, y por momentos, por su amor, por su deseo de ayudar, les es permitido contemplar, como os dije antes, no solamente la vida anterior, no solamente contemplar la actualidad o el momento presente, sino también contemplar pasajes del futuro, y así han podido prevenir como fue prevista, la venida de Cristo en la Tierra. -Así hubo profetas que pudieron prever y decir lo que el hombre habría de hacer con aquel profeta de Amor que habría de venir como manifestación del perfecto Amor Divino a enseñar al hombre a dar, a amar y a perdonar.</w:t>
      </w:r>
    </w:p>
    <w:p>
      <w:pPr>
        <w:pStyle w:val="Normal"/>
        <w:spacing w:before="120" w:after="0"/>
        <w:jc w:val="both"/>
        <w:rPr>
          <w:rFonts w:ascii="Maiandra GD" w:hAnsi="Maiandra GD" w:cs="Arial"/>
        </w:rPr>
      </w:pPr>
      <w:r>
        <w:rPr>
          <w:rFonts w:cs="Arial" w:ascii="Maiandra GD" w:hAnsi="Maiandra GD"/>
        </w:rPr>
        <w:t>Pudo contemplar la reacción natural del humano y en qué forma iba a actuar con ese SER, con vuestro Maestro.</w:t>
      </w:r>
    </w:p>
    <w:p>
      <w:pPr>
        <w:pStyle w:val="Normal"/>
        <w:spacing w:before="120" w:after="0"/>
        <w:jc w:val="both"/>
        <w:rPr>
          <w:rFonts w:ascii="Maiandra GD" w:hAnsi="Maiandra GD" w:cs="Arial"/>
        </w:rPr>
      </w:pPr>
      <w:r>
        <w:rPr>
          <w:rFonts w:cs="Arial" w:ascii="Maiandra GD" w:hAnsi="Maiandra GD"/>
        </w:rPr>
        <w:t>Se guardaron esas profecías y a través del tiempo, una a una se fueron cumpliendo, porque cuando el Padre ayuda y permite que el ser pueda penetrar en un futuro tan importante, es porque ese ser lo merecía y contempla la Verdad porque se nutre de la verdad, no de la mentira ni del espejismo. No como aquellos, que no teniendo la pureza espiritual, que no teniendo la verdadera pureza de intención, sino solamente tratan de demostrar a los otros que son mejores, que han adquirido poder, que pueden penetrar en el futuro.</w:t>
      </w:r>
    </w:p>
    <w:p>
      <w:pPr>
        <w:pStyle w:val="Normal"/>
        <w:spacing w:before="120" w:after="0"/>
        <w:jc w:val="both"/>
        <w:rPr>
          <w:rFonts w:ascii="Maiandra GD" w:hAnsi="Maiandra GD" w:cs="Arial"/>
        </w:rPr>
      </w:pPr>
      <w:r>
        <w:rPr>
          <w:rFonts w:cs="Arial" w:ascii="Maiandra GD" w:hAnsi="Maiandra GD"/>
        </w:rPr>
        <w:t>Cuando es con estas miras mezquinas se confunden los seres, se les permite el error, porque en lugar de penetrar a la verdad, quedan solamente en el mundo de la apariencia y he ahí porqué tanto se confunden y se han confundido a través del tiempo cuando tratan de dejar y fijar fechas, pero que en realidad solamente querían demostrar a los demás su superioridad y no tenían la limpieza perfecta de aquel que ama y que trata de ayudar.</w:t>
      </w:r>
    </w:p>
    <w:p>
      <w:pPr>
        <w:pStyle w:val="Normal"/>
        <w:spacing w:before="120" w:after="0"/>
        <w:jc w:val="both"/>
        <w:rPr>
          <w:rFonts w:ascii="Maiandra GD" w:hAnsi="Maiandra GD" w:cs="Arial"/>
        </w:rPr>
      </w:pPr>
      <w:r>
        <w:rPr>
          <w:rFonts w:cs="Arial" w:ascii="Maiandra GD" w:hAnsi="Maiandra GD"/>
        </w:rPr>
        <w:t>Las palabras, las profecías, se cumplieron y por ello algunos han caído en el pesimismo de creer que porque fueron dichas aunque fuesen una injusticia tenían que cumplirse. El hombre nada podría evitar, el hombre nada podría impedir, ya que estaba escrito así fuera y así tenía que cumplirse no por la maldad del hombre, no por su reacción pequeña y mezquina contra el bien y el amor, sino porque como un fatalismo, tenía que cumplirse porque estaba predicho. -ES UN ERROR.</w:t>
      </w:r>
    </w:p>
    <w:p>
      <w:pPr>
        <w:pStyle w:val="Normal"/>
        <w:spacing w:before="120" w:after="0"/>
        <w:jc w:val="both"/>
        <w:rPr>
          <w:rFonts w:ascii="Maiandra GD" w:hAnsi="Maiandra GD" w:cs="Arial"/>
        </w:rPr>
      </w:pPr>
      <w:r>
        <w:rPr>
          <w:rFonts w:cs="Arial" w:ascii="Maiandra GD" w:hAnsi="Maiandra GD"/>
        </w:rPr>
        <w:t>No se fue injusto con vuestro Maestro porque ya estaba escrito que así debía ser, es que aquellos que pudieron contemplar la vida del Maestro en la Tierra, y la reacción de los hombres, vieron la forma en que iba a realizarse, vieron la pasión negativa del hombre queriendo destruir la verdad y la luz; vieron en qué forma se desencadenaban las fuerzas negativas de la Tierra contra Aquel que venía a orientarla hacia el bien, contra Aquel que venía a orientarla hacia la verdad, hacia el Amor, hacia la Luz. -No se cumplieron porque tenía así que cumplirse, no, el hombre así reaccionó porque así reacciona aún ahora, cuando alguien viene a tocarle al hombre en su conciencia, cuando alguien viene al hombre a confortarle consigo mismo y le dice: “Mírate cómo eres, contémplate”. –Y al contemplarse, se ve mezquino, se ve ruin, se ve hipócrita, se ve falso, se ve inferior y la inferioridad, la pequeñez, la negatividad reacciona siempre con violencia contra el Amor y la dulzura cuando se le dice: mira, YO vine a enseñarte a dar y no a pedir, porque ya has pedido tanto y en cambio nunca has podido reciprocar. -Da, da de ti, da lo mejor de tu esencia; da tu pensamiento, da tu espíritu, da tu amor, da tu caridad da tu inteligencia, da de tu consejo, comparte de tu amor, sé como tu Maestro, antorcha viva de Amor que encendía en la llama bendita y redentora a las multitudes que tras ÉL iban. -Da, perdona, pero sobre todo, Ama. -Ama intensamente.</w:t>
      </w:r>
    </w:p>
    <w:p>
      <w:pPr>
        <w:pStyle w:val="Normal"/>
        <w:spacing w:before="120" w:after="0"/>
        <w:jc w:val="both"/>
        <w:rPr>
          <w:rFonts w:ascii="Maiandra GD" w:hAnsi="Maiandra GD" w:cs="Arial"/>
        </w:rPr>
      </w:pPr>
      <w:r>
        <w:rPr>
          <w:rFonts w:cs="Arial" w:ascii="Maiandra GD" w:hAnsi="Maiandra GD"/>
        </w:rPr>
        <w:t>Y esas profecías se cumplieron y se siguen, cumpliendo, porque el humano ha tratado y sigue tratando de buscar la riqueza que se pierde, la riqueza que es sólo oropel, la que se convierte en hojas secas, la riqueza que pierde, que perturba, que conduce al error y ha perdido de vista la riqueza verdadera. -Sois grandes, sois muy grandes y muy importantes para el Divino Amor que se ha dado a vosotros, pero habéis querido permanecer en vuestra propia larva sin crecer. -¿Qué diríais vosotros del juicio que tuviese una larva de mariposa que empeñase en encerrarse para siempre, sin querer crecer, salir de su obscuridad, ver la luz, ser llevada por la fuerza de sus alas a libar de la miel de los jardines del Señor? -¿Qué diríais de ella, que quisiera permanecer por siempre en la obscuridad, ver la luz, atada, inmóvil, sin crecer?</w:t>
      </w:r>
    </w:p>
    <w:p>
      <w:pPr>
        <w:pStyle w:val="Normal"/>
        <w:spacing w:before="120" w:after="0"/>
        <w:jc w:val="both"/>
        <w:rPr>
          <w:rFonts w:ascii="Maiandra GD" w:hAnsi="Maiandra GD" w:cs="Arial"/>
        </w:rPr>
      </w:pPr>
      <w:r>
        <w:rPr>
          <w:rFonts w:cs="Arial" w:ascii="Maiandra GD" w:hAnsi="Maiandra GD"/>
        </w:rPr>
        <w:t>Y cada uno de vosotros sois también pequeños seres que tenéis en potencia alas, que tenéis en potencia fuerzas, que os da el Infinito, que podéis extenderlas y volar a planos superiores, remontados con la fuerza de vuestras propias alas; que podéis dejar los planos bajos en los cuales habéis estado solamente como pequeñas larvas, como pequeños gusanos; y sin embargo, vosotros que tenéis fuerza para levantaros, potencia para ir a la luz y de ella nutriros, os asís a las cosas pequeñas y cual las larvas queréis permanecer en la obscuridad, siendo bajos, mezquinos.</w:t>
      </w:r>
    </w:p>
    <w:p>
      <w:pPr>
        <w:pStyle w:val="Normal"/>
        <w:spacing w:before="120" w:after="0"/>
        <w:jc w:val="both"/>
        <w:rPr>
          <w:rFonts w:ascii="Maiandra GD" w:hAnsi="Maiandra GD" w:cs="Arial"/>
        </w:rPr>
      </w:pPr>
      <w:r>
        <w:rPr>
          <w:rFonts w:cs="Arial" w:ascii="Maiandra GD" w:hAnsi="Maiandra GD"/>
        </w:rPr>
        <w:t>Tenéis en vosotros tanta potencialidad y vuelvo a repetir, vuestra mente es creadora.</w:t>
      </w:r>
    </w:p>
    <w:p>
      <w:pPr>
        <w:pStyle w:val="Normal"/>
        <w:spacing w:before="120" w:after="0"/>
        <w:jc w:val="both"/>
        <w:rPr>
          <w:rFonts w:ascii="Maiandra GD" w:hAnsi="Maiandra GD" w:cs="Arial"/>
        </w:rPr>
      </w:pPr>
      <w:r>
        <w:rPr>
          <w:rFonts w:cs="Arial" w:ascii="Maiandra GD" w:hAnsi="Maiandra GD"/>
        </w:rPr>
        <w:t>Vuestra mente creadora va atando sobre vosotros hilos invisibles, está creando constantemente una tramazón que de vosotros depende que sea una tramazón burda que os ate a la obscuridad, al lodo y a la podredumbre, o que al contrario, rompáis valientemente con ella y os podáis levantar.</w:t>
      </w:r>
    </w:p>
    <w:p>
      <w:pPr>
        <w:pStyle w:val="Normal"/>
        <w:spacing w:before="120" w:after="0"/>
        <w:jc w:val="both"/>
        <w:rPr>
          <w:rFonts w:ascii="Maiandra GD" w:hAnsi="Maiandra GD" w:cs="Arial"/>
        </w:rPr>
      </w:pPr>
      <w:r>
        <w:rPr>
          <w:rFonts w:cs="Arial" w:ascii="Maiandra GD" w:hAnsi="Maiandra GD"/>
        </w:rPr>
        <w:t>Hablando en esta forma llego a vosotros. -¿Qué decís que mis palabras no son científicas? -¿Qué decís que no uso términos elevados? -Y YO os digo: -La ciencia del Maestro radica en hacerse comprender del estudiante; saber llegar a la mente inmadura del pequeño para que en imágenes fáciles de comprender, pueda llegar y anidar en ellos la idea que trata de transmitir, el conocimiento del cual debe nutrirse. -¿Sería sabio el Maestro que a un párvulo le hablara con los términos científicos que se usan en las altas aulas? -Solamente un maestro más pequeño aún que aquellos a los cuales habría de educar, sería el que tal hiciese porque solamente tendería a lucir su erudición pero sin llegar a la meta de su misma misión, llevar la luz a la mente, llevar ideas que sean comprendidas, llegar a despertar la inteligencia y despertar el impulso de buscar, de ahondar y de nutrirse de la verdad y de conocimientos que lentamente van siendo cada vez más comprendidos, y que van dejando, sí, la ciencia en palabras sencillas en la mente del pequeño.</w:t>
      </w:r>
    </w:p>
    <w:p>
      <w:pPr>
        <w:pStyle w:val="Normal"/>
        <w:spacing w:before="120" w:after="0"/>
        <w:jc w:val="both"/>
        <w:rPr>
          <w:rFonts w:ascii="Maiandra GD" w:hAnsi="Maiandra GD" w:cs="Arial"/>
        </w:rPr>
      </w:pPr>
      <w:r>
        <w:rPr>
          <w:rFonts w:cs="Arial" w:ascii="Maiandra GD" w:hAnsi="Maiandra GD"/>
        </w:rPr>
        <w:t>YO no trato de que digas que soy erudito, YO no vengo a lucir mi ciencia ante ti, vengo a dejarte mi Enseñanza, quiero penetrar en lo profundo de ti mismo y despertar esa misma mente de la cual me hago cargo, estudiando sus diferentes facetas, que cada vez más importantes, facetas que cada vez son más comprendidas por vosotros mismos.</w:t>
      </w:r>
    </w:p>
    <w:p>
      <w:pPr>
        <w:pStyle w:val="Normal"/>
        <w:spacing w:before="120" w:after="0"/>
        <w:jc w:val="both"/>
        <w:rPr>
          <w:rFonts w:ascii="Maiandra GD" w:hAnsi="Maiandra GD" w:cs="Arial"/>
        </w:rPr>
      </w:pPr>
      <w:r>
        <w:rPr>
          <w:rFonts w:cs="Arial" w:ascii="Maiandra GD" w:hAnsi="Maiandra GD"/>
        </w:rPr>
        <w:t>Educa tu mente, disciplínala, acostúmbrate a pensar solamente aquello que te ennoblezca; acostúmbrate a crear solamente aquello que dé testimonio de ti como un digno hijo de Dios. Sé aquel que esté alerta a dar muerte al nacer a todo pensamiento indigno, a todo pensamiento morboso, a todo pensamiento erótico y pestilente, a todo pensamiento homicida.</w:t>
      </w:r>
    </w:p>
    <w:p>
      <w:pPr>
        <w:pStyle w:val="Normal"/>
        <w:spacing w:before="120" w:after="0"/>
        <w:jc w:val="both"/>
        <w:rPr>
          <w:rFonts w:ascii="Maiandra GD" w:hAnsi="Maiandra GD" w:cs="Arial"/>
        </w:rPr>
      </w:pPr>
      <w:r>
        <w:rPr>
          <w:rFonts w:cs="Arial" w:ascii="Maiandra GD" w:hAnsi="Maiandra GD"/>
        </w:rPr>
        <w:t>Necesitas urgentemente levantarte sobre ti mismo y entrar en posesión de tu mente espiritual de la luz espiritual de ti mismo. -Contempla tu Mundo, humano. -Contempla la Tierra en estos momentos: HERMANO CONTRA HERMANO, casi igual que al principio. -Mucha intelectualidad, mucha ciencia, NADA DE AMOR, MUY POCA MORAL. -La sangre manchando almas y manchando los elementos, elementos que por ser puros, rechazan, se violentan, no quieren ser manchados con la sangre de sus hermanos superiores y que se estremecen y se horrorizan de la acción de los hombres de la Tierra.</w:t>
      </w:r>
    </w:p>
    <w:p>
      <w:pPr>
        <w:pStyle w:val="Normal"/>
        <w:spacing w:before="120" w:after="0"/>
        <w:jc w:val="both"/>
        <w:rPr>
          <w:rFonts w:ascii="Maiandra GD" w:hAnsi="Maiandra GD" w:cs="Arial"/>
        </w:rPr>
      </w:pPr>
      <w:r>
        <w:rPr>
          <w:rFonts w:cs="Arial" w:ascii="Maiandra GD" w:hAnsi="Maiandra GD"/>
        </w:rPr>
        <w:t>Se os ha dicho: hay un Alma Universal. -Toda la materia, aún desde la primaria, desde la más simple hasta la más complicada, cada célula, tiene Alma. -El alma de los elementos sienten la vibración que el hombre irradia sobre los mismos, porque vosotros los mancháis, mancháis la materia. -Porque cuántos de vosotros aún guardáis como reliquia, algo que perteneció a un ser elevado, noble, un ser amoroso que sólo persiguió el bien de sus hermanos, que supo renunciar a su pequeñez, que luchó contra la misma para hacerse puro y digno, pero puro y digno para poder servir mejor a sus hermanos, y al hacerlo impregnó toda aquella materia que le rodeaba, tocando esos objetos pudieron recibir un beneficio. -¿Por qué? Porque estaban impregnados de la bondad del alma y del espíritu, que estaba impregnado de Amor y dejó Amor y deseos de ayudar en todo aquello que tocaba.</w:t>
      </w:r>
    </w:p>
    <w:p>
      <w:pPr>
        <w:pStyle w:val="Normal"/>
        <w:spacing w:before="120" w:after="0"/>
        <w:jc w:val="both"/>
        <w:rPr>
          <w:rFonts w:ascii="Maiandra GD" w:hAnsi="Maiandra GD" w:cs="Arial"/>
        </w:rPr>
      </w:pPr>
      <w:r>
        <w:rPr>
          <w:rFonts w:cs="Arial" w:ascii="Maiandra GD" w:hAnsi="Maiandra GD"/>
        </w:rPr>
        <w:t>Por eso, aquellos que han desarrollado su sensitividad, al tocar un objeto se les revela aquel ser al cual perteneció y se les revela el carácter, el temperamento, los impulsos, la personalidad de aquel ser, porque le dejó impregnado de sí mismo.</w:t>
      </w:r>
    </w:p>
    <w:p>
      <w:pPr>
        <w:pStyle w:val="Normal"/>
        <w:spacing w:before="120" w:after="0"/>
        <w:jc w:val="both"/>
        <w:rPr>
          <w:rFonts w:ascii="Maiandra GD" w:hAnsi="Maiandra GD" w:cs="Arial"/>
        </w:rPr>
      </w:pPr>
      <w:r>
        <w:rPr>
          <w:rFonts w:cs="Arial" w:ascii="Maiandra GD" w:hAnsi="Maiandra GD"/>
        </w:rPr>
        <w:t>Ahora imaginad, cómo está vuestro ambiente, cómo está vuestro planeta, impregnado de odio de crimen, de sangre, de rencor, de soberbia, de envidia de maldad y de lujuria. –Y todavía decís: -¿Por qué la humanidad está enloquecida, por qué va el hombre contra el hombre, el padre contra el hijo, el esposo contra la esposa, hermano contra hermano y nación contra nación? -Porque todo ello es la creación mental de cada uno de vosotros, de cada uno de los seres que ha vivido. -Porque en el transcurso de estos estudios os voy a explicar las distintas energías y en qué forma actúan las siete energías de que vosotros hacéis uso y sobre todo, voy a ampliar grandemente la energía mental, sus alcances y su trascendencia.</w:t>
      </w:r>
    </w:p>
    <w:p>
      <w:pPr>
        <w:pStyle w:val="Normal"/>
        <w:spacing w:before="120" w:after="0"/>
        <w:jc w:val="both"/>
        <w:rPr>
          <w:rFonts w:ascii="Maiandra GD" w:hAnsi="Maiandra GD" w:cs="Arial"/>
        </w:rPr>
      </w:pPr>
      <w:r>
        <w:rPr>
          <w:rFonts w:cs="Arial" w:ascii="Maiandra GD" w:hAnsi="Maiandra GD"/>
        </w:rPr>
        <w:t>Así el hombre va creando, creación destructiva, creación equivocada.</w:t>
      </w:r>
    </w:p>
    <w:p>
      <w:pPr>
        <w:pStyle w:val="Normal"/>
        <w:spacing w:before="120" w:after="0"/>
        <w:jc w:val="both"/>
        <w:rPr>
          <w:rFonts w:ascii="Maiandra GD" w:hAnsi="Maiandra GD" w:cs="Arial"/>
        </w:rPr>
      </w:pPr>
      <w:r>
        <w:rPr>
          <w:rFonts w:cs="Arial" w:ascii="Maiandra GD" w:hAnsi="Maiandra GD"/>
        </w:rPr>
        <w:t>¿Cuál de vosotros sería capaz de salir allá afuera, a la calle, quién de vosotros sería capaz de plantarse en medio de la calle, en medio de una plaza atestada de gente y cayendo de hinojos decir: -SEÑOR, ven a nosotros. -Venid, hermanos, oremos por la paz, mejorémonos, arrepintámonos de nuestros errores, creamos en realidad en DIOS y que ÉL nos ayude, pidámosle que venga en auxilio nuestro? -Pocos son los que se atreven a afrontar la crítica del hermano. ¡Sois en realidad tan orgullosos, sois tan vanos, y tan superficiales! -Pero es que debéis comprender que urge que vosotros hagáis oración constante.</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Pero no solamente una oración mental, sino que oréis con vuestras obras, oréis con vuestras palabras y oréis con vuestra actitud, oréis perdonando, oréis dando, oréis amando”.</w:t>
      </w:r>
    </w:p>
    <w:p>
      <w:pPr>
        <w:pStyle w:val="Normal"/>
        <w:spacing w:before="120" w:after="0"/>
        <w:jc w:val="both"/>
        <w:rPr/>
      </w:pPr>
      <w:r>
        <w:rPr>
          <w:rFonts w:cs="Arial" w:ascii="Maiandra GD" w:hAnsi="Maiandra GD"/>
        </w:rPr>
        <w:t xml:space="preserve">Es necesario que vosotros en pie de lucha os pongáis para destruir esa ola asfixiadora que va poco a poco enrojeciendo, envolviendo y manchando, maculando los elementos de la Tierra y quo va a llegar hacia vosotros y que está llegando ya hacia vosotros, porque para destruiros se os divide; para destruiros se os aparta. -Vosotros unificaos, unificaos por el Cristo, unificaos por el Amor, unificaos por el bien y luchad, luchad, porque siquiera en vuestros hogares haya paz, porque siquiera vuestras conciencias estén en armonía con el Infinito, porque siquiera vosotros podéis decir: </w:t>
      </w:r>
      <w:r>
        <w:rPr>
          <w:rFonts w:cs="Arial" w:ascii="Maiandra GD" w:hAnsi="Maiandra GD"/>
          <w:i/>
        </w:rPr>
        <w:t>“Señor, tuyo soy en espíritu, en alma y en cuerpo, me doy a ti, TÚ estás en mí y yo en Ti, permíteme que te contemple en cada hermano con el cual hoy me cruce, permíteme que te demuestre mi amor en palabras, en miradas, en actos con cada hermano con el cual me encuentre, permíteme que pueda compartir con ellos parte de lo que yo pueda dar de mí mismo.”</w:t>
      </w:r>
    </w:p>
    <w:p>
      <w:pPr>
        <w:pStyle w:val="Normal"/>
        <w:spacing w:before="120" w:after="0"/>
        <w:jc w:val="both"/>
        <w:rPr>
          <w:rFonts w:ascii="Maiandra GD" w:hAnsi="Maiandra GD" w:cs="Arial"/>
        </w:rPr>
      </w:pPr>
      <w:r>
        <w:rPr>
          <w:rFonts w:cs="Arial" w:ascii="Maiandra GD" w:hAnsi="Maiandra GD"/>
        </w:rPr>
        <w:t>Se necesita mucha justicia, pero Justicia Divina, no la manchada y pequeña justicia humana que, el hombre compra y que se vende. La justicia que solamente se otorga a aquél que en realidad la merece; la justicia que es amor y que va entregándose a todo necesitado, el amor que no va preguntando, ¿qué piensas tú, en quién crees tú, qué raza tienes o qué casta social ocupas?</w:t>
      </w:r>
    </w:p>
    <w:p>
      <w:pPr>
        <w:pStyle w:val="Normal"/>
        <w:spacing w:before="120" w:after="0"/>
        <w:jc w:val="both"/>
        <w:rPr>
          <w:rFonts w:ascii="Maiandra GD" w:hAnsi="Maiandra GD" w:cs="Arial"/>
        </w:rPr>
      </w:pPr>
      <w:r>
        <w:rPr>
          <w:rFonts w:cs="Arial" w:ascii="Maiandra GD" w:hAnsi="Maiandra GD"/>
        </w:rPr>
        <w:t>El Amor que solamente va diciendo: -Quiero ayudarte, me necesitas? -Quiero dar de mí, estoy dispuesto a darme, ven, ven, que si gimes, gemiremos juntos, ven tú que lloras, porque el dolor compartido es menos dolor, porque la esperanza reforzada es una doble esperanza; si a ti te falta esperanza a mí me sobra, voy a darte de la mía; si a ti te falta fe, yo creo en Dios, creo en ti y creo en la humanidad y creo en el destino del humano, ven, para que yo comparta contigo mi fe; si tú no puedes andar, yo te presto mis piernas, caminaremos juntos; si tú no puedes ver, yo seré luz para tus ojos, ven hermano, caminaremos por el camino; si tú has caído y estoy en un nivel un poco más alto (le diréis): ven, hermano, no permanezcas caído, levántate y alcanza la perfección no por siempre caminaréis con ese mal, no hay mal ni dolor que duren toda la vida, no hay tampoco pequeñez que no pueda ser vencida, si tu voluntad es crecer, ven hermano porque en ti está la esencia de Dios.</w:t>
      </w:r>
    </w:p>
    <w:p>
      <w:pPr>
        <w:pStyle w:val="Normal"/>
        <w:spacing w:before="120" w:after="0"/>
        <w:jc w:val="both"/>
        <w:rPr>
          <w:rFonts w:ascii="Maiandra GD" w:hAnsi="Maiandra GD" w:cs="Arial"/>
        </w:rPr>
      </w:pPr>
      <w:r>
        <w:rPr>
          <w:rFonts w:cs="Arial" w:ascii="Maiandra GD" w:hAnsi="Maiandra GD"/>
        </w:rPr>
        <w:t>Amados hermanos míos, con todo Mi Amor y toda Mi Esencia me vuelco en vosotros, trato de llegar hasta la fibra más sensible de tu alma, trato de despertar en ti el sentimiento más puro y noble que hay en ti porque Yo Sí creo en ti, humano, Yo Sí creo en ti; y sé que superarás tu pequeñez actual. –Pero ahorita que me necesitas como consuelo, yo te conforto; ahorita que me necesitas como medicina, Soy tu medicina; ahorita que me necesitas como Maestro, soy la palabra sabia que te ilumina; ahorita que me necesitas como fuerza para robustecer tu debilidad, en MÍ apóyate, seré tu báculo y juntos marcharemos por el camino de superación, juntos vayamos a la Fuente Infinita de Dación que es Mi Padre. -Juntos el Cristo y la Humanidad nos presentaremos algún día para YO presentarte a MI Padre y decir: Helos aquí, Padre Mío, los super-hombres, a aquellos que han desechado toda mala pasión, a los futuros ángeles, helos aquí, a aquellos que van a pisar la escala de la perfección y que para lograrlo han luchado, han sufrido, han caído, y han levantado y llorado, pero que en todo momento han sabido encontrar mi mano para poderlos nuevamente levantar. -Padre Mío, he aquí Mi obra, he aquí mi justificación. -Que la paz sea en vosotros.</w:t>
      </w:r>
    </w:p>
    <w:p>
      <w:pPr>
        <w:pStyle w:val="Normal"/>
        <w:spacing w:before="120" w:after="0"/>
        <w:jc w:val="right"/>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Febrero 12, 1965.</w:t>
      </w:r>
    </w:p>
    <w:p>
      <w:pPr>
        <w:pStyle w:val="Normal"/>
        <w:spacing w:before="120" w:after="0"/>
        <w:jc w:val="center"/>
        <w:rPr>
          <w:rFonts w:ascii="Maiandra GD" w:hAnsi="Maiandra GD" w:cs="Arial"/>
        </w:rPr>
      </w:pPr>
      <w:r>
        <w:rPr>
          <w:rFonts w:cs="Arial" w:ascii="Maiandra GD" w:hAnsi="Maiandra GD"/>
        </w:rPr>
      </w:r>
    </w:p>
    <w:p>
      <w:pPr>
        <w:pStyle w:val="Normal"/>
        <w:spacing w:before="120" w:after="0"/>
        <w:jc w:val="center"/>
        <w:rPr>
          <w:rFonts w:ascii="Maiandra GD" w:hAnsi="Maiandra GD" w:cs="Arial"/>
        </w:rPr>
      </w:pPr>
      <w:r>
        <w:rPr>
          <w:rFonts w:cs="Arial" w:ascii="Maiandra GD" w:hAnsi="Maiandra GD"/>
        </w:rPr>
      </w:r>
      <w:r>
        <w:br w:type="page"/>
      </w:r>
    </w:p>
    <w:p>
      <w:pPr>
        <w:pStyle w:val="Normal"/>
        <w:spacing w:before="120" w:after="0"/>
        <w:jc w:val="center"/>
        <w:rPr>
          <w:rFonts w:ascii="Maiandra GD" w:hAnsi="Maiandra GD" w:cs="Arial"/>
        </w:rPr>
      </w:pPr>
      <w:r>
        <w:rPr>
          <w:rFonts w:cs="Arial" w:ascii="Maiandra GD" w:hAnsi="Maiandra GD"/>
        </w:rPr>
      </w:r>
    </w:p>
    <w:p>
      <w:pPr>
        <w:pStyle w:val="Heading9"/>
        <w:spacing w:before="120" w:after="0"/>
        <w:ind w:hanging="0"/>
        <w:rPr>
          <w:rFonts w:ascii="Maiandra GD" w:hAnsi="Maiandra GD" w:cs="Maiandra GD"/>
          <w:shadow/>
          <w:sz w:val="28"/>
          <w:szCs w:val="28"/>
        </w:rPr>
      </w:pPr>
      <w:r>
        <w:rPr>
          <w:rFonts w:cs="Maiandra GD" w:ascii="Maiandra GD" w:hAnsi="Maiandra GD"/>
          <w:shadow/>
          <w:sz w:val="28"/>
          <w:szCs w:val="28"/>
        </w:rPr>
        <w:t>CÁTEDRA III</w:t>
      </w:r>
    </w:p>
    <w:p>
      <w:pPr>
        <w:pStyle w:val="Normal"/>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spacing w:before="120" w:after="0"/>
        <w:jc w:val="center"/>
        <w:rPr>
          <w:rFonts w:ascii="Maiandra GD" w:hAnsi="Maiandra GD" w:cs="Arial"/>
          <w:b/>
          <w:b/>
          <w:bCs/>
        </w:rPr>
      </w:pPr>
      <w:r>
        <w:rPr>
          <w:rFonts w:cs="Arial" w:ascii="Maiandra GD" w:hAnsi="Maiandra GD"/>
          <w:b/>
          <w:bCs/>
        </w:rPr>
        <w:t>MENTE FÍSICA, ÁLMICA Y ESPIRITUAL.</w:t>
      </w:r>
    </w:p>
    <w:p>
      <w:pPr>
        <w:pStyle w:val="Heading4"/>
        <w:spacing w:before="120" w:after="0"/>
        <w:ind w:hanging="0"/>
        <w:rPr>
          <w:rFonts w:ascii="Maiandra GD" w:hAnsi="Maiandra GD" w:cs="Arial"/>
          <w:sz w:val="24"/>
          <w:szCs w:val="24"/>
        </w:rPr>
      </w:pPr>
      <w:r>
        <w:rPr>
          <w:rFonts w:cs="Arial" w:ascii="Maiandra GD" w:hAnsi="Maiandra GD"/>
          <w:sz w:val="24"/>
          <w:szCs w:val="24"/>
        </w:rPr>
        <w:t>FLUIDO ENERGÉTICO</w:t>
      </w:r>
    </w:p>
    <w:p>
      <w:pPr>
        <w:pStyle w:val="Normal"/>
        <w:spacing w:before="120" w:after="0"/>
        <w:jc w:val="both"/>
        <w:rPr>
          <w:rFonts w:ascii="Maiandra GD" w:hAnsi="Maiandra GD" w:cs="Arial"/>
          <w:sz w:val="24"/>
          <w:szCs w:val="24"/>
        </w:rPr>
      </w:pPr>
      <w:r>
        <w:rPr>
          <w:rFonts w:cs="Arial" w:ascii="Maiandra GD" w:hAnsi="Maiandra GD"/>
          <w:sz w:val="24"/>
          <w:szCs w:val="24"/>
        </w:rPr>
      </w:r>
    </w:p>
    <w:p>
      <w:pPr>
        <w:pStyle w:val="Normal"/>
        <w:spacing w:before="120" w:after="0"/>
        <w:jc w:val="both"/>
        <w:rPr>
          <w:rFonts w:ascii="Maiandra GD" w:hAnsi="Maiandra GD" w:cs="Arial"/>
        </w:rPr>
      </w:pPr>
      <w:r>
        <w:rPr>
          <w:rFonts w:cs="Arial" w:ascii="Maiandra GD" w:hAnsi="Maiandra GD"/>
        </w:rPr>
        <w:t>Gloria a Dios en las Alturas y Paz en la Tierra a los hombres de buena voluntad. Bienvenidos seáis.</w:t>
      </w:r>
    </w:p>
    <w:p>
      <w:pPr>
        <w:pStyle w:val="Normal"/>
        <w:spacing w:before="120" w:after="0"/>
        <w:jc w:val="both"/>
        <w:rPr>
          <w:rFonts w:ascii="Maiandra GD" w:hAnsi="Maiandra GD" w:cs="Arial"/>
        </w:rPr>
      </w:pPr>
      <w:r>
        <w:rPr>
          <w:rFonts w:cs="Arial" w:ascii="Maiandra GD" w:hAnsi="Maiandra GD"/>
        </w:rPr>
        <w:t>Como os dije en alba anterior, los trabajos necesarios para el conocimiento espiritual, toman un nuevo giro.</w:t>
      </w:r>
    </w:p>
    <w:p>
      <w:pPr>
        <w:pStyle w:val="Normal"/>
        <w:spacing w:before="120" w:after="0"/>
        <w:jc w:val="both"/>
        <w:rPr>
          <w:rFonts w:ascii="Maiandra GD" w:hAnsi="Maiandra GD" w:cs="Arial"/>
        </w:rPr>
      </w:pPr>
      <w:r>
        <w:rPr>
          <w:rFonts w:cs="Arial" w:ascii="Maiandra GD" w:hAnsi="Maiandra GD"/>
        </w:rPr>
        <w:t>Os hablaba de las tres mentes, que en incontables veces os he dicho que el hombre tiene, que el hombre posee: La mente física, la mente álmica y la mente espiritual.</w:t>
      </w:r>
    </w:p>
    <w:p>
      <w:pPr>
        <w:pStyle w:val="Normal"/>
        <w:spacing w:before="120" w:after="0"/>
        <w:jc w:val="both"/>
        <w:rPr>
          <w:rFonts w:ascii="Maiandra GD" w:hAnsi="Maiandra GD" w:cs="Arial"/>
        </w:rPr>
      </w:pPr>
      <w:r>
        <w:rPr>
          <w:rFonts w:cs="Arial" w:ascii="Maiandra GD" w:hAnsi="Maiandra GD"/>
        </w:rPr>
        <w:t>Aunque esto fue dicho en la anterior explicación, es necesario que quede grabado para que no se interrumpa el programa de enseñanzas que se os van a dar.</w:t>
      </w:r>
    </w:p>
    <w:p>
      <w:pPr>
        <w:pStyle w:val="Normal"/>
        <w:spacing w:before="120" w:after="0"/>
        <w:jc w:val="both"/>
        <w:rPr>
          <w:rFonts w:ascii="Maiandra GD" w:hAnsi="Maiandra GD" w:cs="Arial"/>
        </w:rPr>
      </w:pPr>
      <w:r>
        <w:rPr>
          <w:rFonts w:cs="Arial" w:ascii="Maiandra GD" w:hAnsi="Maiandra GD"/>
        </w:rPr>
        <w:t>Os dije: Mente es un fluido energético. Es vida. La luz y el conocimiento son manifestaciones de la misma.</w:t>
      </w:r>
    </w:p>
    <w:p>
      <w:pPr>
        <w:pStyle w:val="Normal"/>
        <w:spacing w:before="120" w:after="0"/>
        <w:jc w:val="both"/>
        <w:rPr>
          <w:rFonts w:ascii="Maiandra GD" w:hAnsi="Maiandra GD" w:cs="Arial"/>
        </w:rPr>
      </w:pPr>
      <w:r>
        <w:rPr>
          <w:rFonts w:cs="Arial" w:ascii="Maiandra GD" w:hAnsi="Maiandra GD"/>
        </w:rPr>
        <w:t>Inconscientemente, los hombres desde un principio, a un ser que sobresale en conocimientos, que sobresale en luz, siempre le han llamado un iluminado. Porque el conocimiento realmente es luz. Pero la luz y el conocimiento son solamente unas manifestaciones de la mente espiritual.</w:t>
      </w:r>
    </w:p>
    <w:p>
      <w:pPr>
        <w:pStyle w:val="Normal"/>
        <w:spacing w:before="120" w:after="0"/>
        <w:jc w:val="both"/>
        <w:rPr>
          <w:rFonts w:ascii="Maiandra GD" w:hAnsi="Maiandra GD" w:cs="Arial"/>
        </w:rPr>
      </w:pPr>
      <w:r>
        <w:rPr>
          <w:rFonts w:cs="Arial" w:ascii="Maiandra GD" w:hAnsi="Maiandra GD"/>
        </w:rPr>
        <w:t>La mente material, como os he dicho, es una energía electro-magnética que atrae hacia sí y guarda en ella, absolutamente todas las experiencias materiales que el ser tiene, desde que empieza en su nuevo cuerpo, una nueva vida en la carne.</w:t>
      </w:r>
    </w:p>
    <w:p>
      <w:pPr>
        <w:pStyle w:val="Normal"/>
        <w:spacing w:before="120" w:after="0"/>
        <w:jc w:val="both"/>
        <w:rPr>
          <w:rFonts w:ascii="Maiandra GD" w:hAnsi="Maiandra GD" w:cs="Arial"/>
        </w:rPr>
      </w:pPr>
      <w:r>
        <w:rPr>
          <w:rFonts w:cs="Arial" w:ascii="Maiandra GD" w:hAnsi="Maiandra GD"/>
        </w:rPr>
        <w:t>Ahí van almacenándose todas las sensaciones y experiencias que lo ponen en contacto con el mundo externo.</w:t>
      </w:r>
    </w:p>
    <w:p>
      <w:pPr>
        <w:pStyle w:val="Normal"/>
        <w:spacing w:before="120" w:after="0"/>
        <w:jc w:val="both"/>
        <w:rPr>
          <w:rFonts w:ascii="Maiandra GD" w:hAnsi="Maiandra GD" w:cs="Arial"/>
        </w:rPr>
      </w:pPr>
      <w:r>
        <w:rPr>
          <w:rFonts w:cs="Arial" w:ascii="Maiandra GD" w:hAnsi="Maiandra GD"/>
        </w:rPr>
        <w:t>Ni una sola de estas experiencias que realiza el pequeñuelo, se pierde. Va quedándose guardada en la mente física, en la mente material. -Va formando el caudal de conocimientos que a través de las vicisitudes de su desarrollo y crecimiento va captando del mundo que le rodea.</w:t>
      </w:r>
    </w:p>
    <w:p>
      <w:pPr>
        <w:pStyle w:val="Normal"/>
        <w:spacing w:before="120" w:after="0"/>
        <w:jc w:val="both"/>
        <w:rPr>
          <w:rFonts w:ascii="Maiandra GD" w:hAnsi="Maiandra GD" w:cs="Arial"/>
        </w:rPr>
      </w:pPr>
      <w:r>
        <w:rPr>
          <w:rFonts w:cs="Arial" w:ascii="Maiandra GD" w:hAnsi="Maiandra GD"/>
        </w:rPr>
        <w:t>Os he dicho: aquellos que creen solamente en la mente material, han cortado de sí mismos las dos mentes superiores que llevan en sí.</w:t>
      </w:r>
    </w:p>
    <w:p>
      <w:pPr>
        <w:pStyle w:val="Normal"/>
        <w:spacing w:before="120" w:after="0"/>
        <w:jc w:val="both"/>
        <w:rPr>
          <w:rFonts w:ascii="Maiandra GD" w:hAnsi="Maiandra GD" w:cs="Arial"/>
        </w:rPr>
      </w:pPr>
      <w:r>
        <w:rPr>
          <w:rFonts w:cs="Arial" w:ascii="Maiandra GD" w:hAnsi="Maiandra GD"/>
        </w:rPr>
        <w:t>No solamente en la mente material guarda todas las nuevas experiencias que un nuevo cuerpo en encarnación va sufriendo y experimentando, sino que estas mismas experiencias pasan a la segunda mente o sea a la mente álmica en la cual vienen guardadas todas las experiencias que se han ido acumulando a través de las distintas reencarnaciones.</w:t>
      </w:r>
    </w:p>
    <w:p>
      <w:pPr>
        <w:pStyle w:val="Normal"/>
        <w:spacing w:before="120" w:after="0"/>
        <w:jc w:val="both"/>
        <w:rPr>
          <w:rFonts w:ascii="Maiandra GD" w:hAnsi="Maiandra GD" w:cs="Arial"/>
        </w:rPr>
      </w:pPr>
      <w:r>
        <w:rPr>
          <w:rFonts w:cs="Arial" w:ascii="Maiandra GD" w:hAnsi="Maiandra GD"/>
        </w:rPr>
        <w:t>La mente material, la mente física, no podría dar a los seres la luz que cada uno de vosotros ha sabido captar en sí, recibida en momentos cruciales o en momentos esenciales en que confronta una situación difícil que hay que resolver.</w:t>
      </w:r>
    </w:p>
    <w:p>
      <w:pPr>
        <w:pStyle w:val="Normal"/>
        <w:spacing w:before="120" w:after="0"/>
        <w:jc w:val="both"/>
        <w:rPr>
          <w:rFonts w:ascii="Maiandra GD" w:hAnsi="Maiandra GD" w:cs="Arial"/>
        </w:rPr>
      </w:pPr>
      <w:r>
        <w:rPr>
          <w:rFonts w:cs="Arial" w:ascii="Maiandra GD" w:hAnsi="Maiandra GD"/>
        </w:rPr>
        <w:t>Si es una nueva experiencia, sería imposible que la mente material pudiera en realidad ayudar a solucionar esa experiencia; es ahí cuando entonces entra la mente álmica, abriéndose el canal de la mente álmica hacia la mente física y recibiendo inmediatamente la contestación, debido a alguna experiencia en anteriores encarnaciones.</w:t>
      </w:r>
    </w:p>
    <w:p>
      <w:pPr>
        <w:pStyle w:val="Normal"/>
        <w:spacing w:before="120" w:after="0"/>
        <w:jc w:val="both"/>
        <w:rPr>
          <w:rFonts w:ascii="Maiandra GD" w:hAnsi="Maiandra GD" w:cs="Arial"/>
        </w:rPr>
      </w:pPr>
      <w:r>
        <w:rPr>
          <w:rFonts w:cs="Arial" w:ascii="Maiandra GD" w:hAnsi="Maiandra GD"/>
        </w:rPr>
        <w:t>Si un ser, en cambio, se presenta ante una circunstancia que no ha confrontado en ninguna de sus encarnaciones anteriores, (cuya experiencia se guarda acumulada en su mente álmica), entonces la mente espiritual, que es mente divina, que es conocimiento divino, tiene la respuesta que dar y aquél que sabe abrir el canal que comunica de la mente divina a la mente álmica y de ésta hacia la mente material, encuentra la respuesta y la resolución acertada a todos aquellos problemas hacia los cuales se encuentra encarado.</w:t>
      </w:r>
    </w:p>
    <w:p>
      <w:pPr>
        <w:pStyle w:val="Normal"/>
        <w:spacing w:before="120" w:after="0"/>
        <w:jc w:val="both"/>
        <w:rPr>
          <w:rFonts w:ascii="Maiandra GD" w:hAnsi="Maiandra GD" w:cs="Arial"/>
        </w:rPr>
      </w:pPr>
      <w:r>
        <w:rPr>
          <w:rFonts w:cs="Arial" w:ascii="Maiandra GD" w:hAnsi="Maiandra GD"/>
        </w:rPr>
        <w:t>Pero estudiemos un poco la mente material. ¿Creéis por ventura que la mente material se encuentra exclusivamente radicada en una parte pequeñísima del cerebro o como lo han especificado otros seres, otros científicos, se encuentra en todo el sistema nervioso? Voy a aclararos esto que es sumamente importante.</w:t>
      </w:r>
    </w:p>
    <w:p>
      <w:pPr>
        <w:pStyle w:val="Normal"/>
        <w:spacing w:before="120" w:after="0"/>
        <w:jc w:val="both"/>
        <w:rPr/>
      </w:pPr>
      <w:r>
        <w:rPr>
          <w:rFonts w:cs="Arial" w:ascii="Maiandra GD" w:hAnsi="Maiandra GD"/>
        </w:rPr>
        <w:t>Vuestro cerebro, vuestro sistema nervioso, algo perfectamente equilibrado, algo hermosísimo en su forma, en la planeación sapientísima del Padre, es el instrumento que vosotros usáis para vivir las experiencias que en esta vida, en este desarrollo lleváis. Pero tiene en sí, precisamente en la hipófisis, el canal pequeñísimo, casi imperceptible físicamente, que comunica la mente álmica con la mente física. Así han podido comprobar que ese cerebro que los materialistas creen segrega la sapiencia y los</w:t>
      </w:r>
      <w:r>
        <w:rPr>
          <w:rFonts w:cs="Arial" w:ascii="Maiandra GD" w:hAnsi="Maiandra GD"/>
          <w:i/>
          <w:iCs/>
        </w:rPr>
        <w:t xml:space="preserve"> </w:t>
      </w:r>
      <w:r>
        <w:rPr>
          <w:rFonts w:cs="Arial" w:ascii="Maiandra GD" w:hAnsi="Maiandra GD"/>
        </w:rPr>
        <w:t>conocimientos, puede sufrir traumas, como los científicos han podido comprobar, traumas que han podido destrozar parte de él y sin embargo, se mantiene el equilibrio del pensamiento; se mantiene un justo comprendimiento y un funcionamiento completo del sistema cerebral, no perdiéndose las experiencias anteriores o lo que vosotros llamáis memoria, ¿Por qué?</w:t>
      </w:r>
    </w:p>
    <w:p>
      <w:pPr>
        <w:pStyle w:val="Normal"/>
        <w:spacing w:before="120" w:after="0"/>
        <w:jc w:val="both"/>
        <w:rPr>
          <w:rFonts w:ascii="Maiandra GD" w:hAnsi="Maiandra GD" w:cs="Arial"/>
        </w:rPr>
      </w:pPr>
      <w:r>
        <w:rPr>
          <w:rFonts w:cs="Arial" w:ascii="Maiandra GD" w:hAnsi="Maiandra GD"/>
        </w:rPr>
        <w:t>Porque en esos traumas que ha sufrido el cerebro y que ha sido damnificado, no ha sido afectada la parte precisamente en que se encuentra el canal, el conducto de la mente álmica hacia la mente material y dado que en la mente álmica también se resumen y se guardan las mismas experiencias que se van guardando a través de la mente material, he aquí cómo, individuos que después de haberse comprobado (al hacer la autopsia) que tenía destrozada gran parte del cerebro, han podido continuar su vida, manifestando lucidez, discernimiento y completo manejo de sus facultades cerebrales.</w:t>
      </w:r>
    </w:p>
    <w:p>
      <w:pPr>
        <w:pStyle w:val="Normal"/>
        <w:spacing w:before="120" w:after="0"/>
        <w:jc w:val="both"/>
        <w:rPr>
          <w:rFonts w:ascii="Maiandra GD" w:hAnsi="Maiandra GD" w:cs="Arial"/>
        </w:rPr>
      </w:pPr>
      <w:r>
        <w:rPr>
          <w:rFonts w:cs="Arial" w:ascii="Maiandra GD" w:hAnsi="Maiandra GD"/>
        </w:rPr>
        <w:t>Aquellas que buscan solamente la mente material, han quedado sumamente confusos. Han creído, como es cierto en parte, que en el cerebro se encuentran no solamente guardadas las experiencias del ser, sino también el conocimiento instintivo que pone al ser en posición de definir, y resolver, las distintas vicisitudes hacia las cuales se encuentra enfrentado en el devenir del tiempo. Y no es así.</w:t>
      </w:r>
    </w:p>
    <w:p>
      <w:pPr>
        <w:pStyle w:val="Normal"/>
        <w:spacing w:before="120" w:after="0"/>
        <w:jc w:val="both"/>
        <w:rPr>
          <w:rFonts w:ascii="Maiandra GD" w:hAnsi="Maiandra GD" w:cs="Arial"/>
        </w:rPr>
      </w:pPr>
      <w:r>
        <w:rPr>
          <w:rFonts w:cs="Arial" w:ascii="Maiandra GD" w:hAnsi="Maiandra GD"/>
        </w:rPr>
        <w:t>Ciertamente, partes del cerebro tienen relación con vuestros movimientos, porque como os acabo de decir, el sistema cerebral, el sistema nervioso, regula y rige absolutamente todos los movimientos físicos de vuestro organismo físico. Pero hay más. Así vosotros, los que buscáis la esencia del ser, los que buscáis el conocimiento del YO VERDADERO del ser, los que hurgan en el alma y los que conocen del espíritu, tienen que pasar los linderos del conocimiento de aquellos que se limitan únicamente a estudiar la esencia química que compone el cuerpo físico del hombre y sus distintos sistemas.</w:t>
      </w:r>
    </w:p>
    <w:p>
      <w:pPr>
        <w:pStyle w:val="Normal"/>
        <w:spacing w:before="120" w:after="0"/>
        <w:jc w:val="both"/>
        <w:rPr>
          <w:rFonts w:ascii="Maiandra GD" w:hAnsi="Maiandra GD" w:cs="Arial"/>
        </w:rPr>
      </w:pPr>
      <w:r>
        <w:rPr>
          <w:rFonts w:cs="Arial" w:ascii="Maiandra GD" w:hAnsi="Maiandra GD"/>
        </w:rPr>
        <w:t>Los conocimientos del ser en su parte física son indispensables para vosotros, aunque estos estudios de los científicos están limitados. Sin embargo, en esa limitación de estudios, han podido comprobar y saber, que el hombre posee energías que la inmensa mayoría de los humanos deja de usar por ignorancia.</w:t>
      </w:r>
    </w:p>
    <w:p>
      <w:pPr>
        <w:pStyle w:val="Normal"/>
        <w:spacing w:before="120" w:after="0"/>
        <w:jc w:val="both"/>
        <w:rPr>
          <w:rFonts w:ascii="Maiandra GD" w:hAnsi="Maiandra GD" w:cs="Arial"/>
        </w:rPr>
      </w:pPr>
      <w:r>
        <w:rPr>
          <w:rFonts w:cs="Arial" w:ascii="Maiandra GD" w:hAnsi="Maiandra GD"/>
        </w:rPr>
        <w:t>Una de estas energías es la energía mental, que equivocadamente, como os acabo de explicar, creen radica exclusivamente en la mente material. Han podido comprobar que todo lo que el ser realiza en la vida, cada realización del individuo, es el producto de la mente a través de los pensamientos.</w:t>
      </w:r>
    </w:p>
    <w:p>
      <w:pPr>
        <w:pStyle w:val="Normal"/>
        <w:spacing w:before="120" w:after="0"/>
        <w:jc w:val="both"/>
        <w:rPr>
          <w:rFonts w:ascii="Maiandra GD" w:hAnsi="Maiandra GD" w:cs="Arial"/>
        </w:rPr>
      </w:pPr>
      <w:r>
        <w:rPr>
          <w:rFonts w:cs="Arial" w:ascii="Maiandra GD" w:hAnsi="Maiandra GD"/>
        </w:rPr>
        <w:t>Os decía la vez anterior: El Pensamiento es el producto, el hijo de la mente. Pero ¿en qué forma trabajan esos pensamientos y en qué forma se dividen los mismos? A una ilación y plasmación de determinados pensamientos, algunos de los estudiosos les llaman imaginación. Y a esta imaginación le atribuyen el poder de la realización de los mismos, Y aún llagan a decir que la voluntad, que es otra de las palancas poderosas de las energías que el individuo posee por la voluntad del Padre, no tenga absolutamente nada que ver y que el hombre puede lograr su superación única y exclusivamente por medio de la imaginación.</w:t>
      </w:r>
    </w:p>
    <w:p>
      <w:pPr>
        <w:pStyle w:val="Normal"/>
        <w:spacing w:before="120" w:after="0"/>
        <w:jc w:val="both"/>
        <w:rPr>
          <w:rFonts w:ascii="Maiandra GD" w:hAnsi="Maiandra GD" w:cs="Arial"/>
        </w:rPr>
      </w:pPr>
      <w:r>
        <w:rPr>
          <w:rFonts w:cs="Arial" w:ascii="Maiandra GD" w:hAnsi="Maiandra GD"/>
        </w:rPr>
        <w:t>Es una teoría perfectamente equivocada. Vosotros podéis tener hambre. Bien, sentís hambre: el estímulo interno de la necesidad que se ha originado en vuestro cuerpo os hace imaginar un alimento riquísimo, una mesa perfectamente cargada de viandas apetitosas, pero esa sola imaginación no realiza para vosotros aquella mesa puesta con las ricas viandas que vosotros vais a comer y gozar. Bien está que vuestra imaginación ponga ante vosotros la imagen de una mesa opíparamente servida, pero ¿dónde está la realización de ella? ¿Solamente pensándolo, solamente imaginándolo, vais vosotros a lograr la realización de esa imaginación vuestra? No.</w:t>
      </w:r>
    </w:p>
    <w:p>
      <w:pPr>
        <w:pStyle w:val="Normal"/>
        <w:spacing w:before="120" w:after="0"/>
        <w:jc w:val="both"/>
        <w:rPr>
          <w:rFonts w:ascii="Maiandra GD" w:hAnsi="Maiandra GD" w:cs="Arial"/>
        </w:rPr>
      </w:pPr>
      <w:r>
        <w:rPr>
          <w:rFonts w:cs="Arial" w:ascii="Maiandra GD" w:hAnsi="Maiandra GD"/>
        </w:rPr>
        <w:t>Entra entonces, para lograrlo, para cristalizar ese pensamiento, vuestra voluntad que impele a vuestro cuerpo a levantarse, a buscar, a trabajar, a conseguir y a lograr para vosotros la confección de aquellos alimentos que imaginasteis al principio. Ciertamente es una palanca que mueve la voluntad del individuo, pero es absolutamente sin provecho alguno efectivo si no entra de por medio la voluntad.</w:t>
      </w:r>
    </w:p>
    <w:p>
      <w:pPr>
        <w:pStyle w:val="Normal"/>
        <w:spacing w:before="120" w:after="0"/>
        <w:jc w:val="both"/>
        <w:rPr>
          <w:rFonts w:ascii="Maiandra GD" w:hAnsi="Maiandra GD" w:cs="Arial"/>
        </w:rPr>
      </w:pPr>
      <w:r>
        <w:rPr>
          <w:rFonts w:cs="Arial" w:ascii="Maiandra GD" w:hAnsi="Maiandra GD"/>
        </w:rPr>
        <w:t>Muchos de vosotros podéis sentaros a imaginar que sois hombres pudientes, que habéis triunfado en la vida y que sois poseedores de riqueza, El solo hecho de imaginarlo, por más que todos los días dedicaseis horas de meditación y concentración en esa imaginación anterior, viéndoos poseedores de un gran número de riquezas, ¿eso solamente va a lograr que vosotros, efectivamente, seáis los poseedores de tal riqueza? Ciertamente que no.</w:t>
      </w:r>
    </w:p>
    <w:p>
      <w:pPr>
        <w:pStyle w:val="Normal"/>
        <w:spacing w:before="120" w:after="0"/>
        <w:jc w:val="both"/>
        <w:rPr>
          <w:rFonts w:ascii="Maiandra GD" w:hAnsi="Maiandra GD" w:cs="Arial"/>
        </w:rPr>
      </w:pPr>
      <w:r>
        <w:rPr>
          <w:rFonts w:cs="Arial" w:ascii="Maiandra GD" w:hAnsi="Maiandra GD"/>
        </w:rPr>
        <w:t>Entra la voluntad. El pensamiento y el deseo son el estímulo para despertar la voluntad. Pero es la voluntad sostenida la que logra que el individuo se supere, que trabaje, que sostenga una actividad constante hasta lograr la cristalización de su deseo. -Deseo que no hubiese llegado a una realización, si solamente hubiese dejado a la imaginación, el trabajo de lograrlo.</w:t>
      </w:r>
    </w:p>
    <w:p>
      <w:pPr>
        <w:pStyle w:val="Normal"/>
        <w:spacing w:before="120" w:after="0"/>
        <w:jc w:val="both"/>
        <w:rPr>
          <w:rFonts w:ascii="Maiandra GD" w:hAnsi="Maiandra GD" w:cs="Arial"/>
        </w:rPr>
      </w:pPr>
      <w:r>
        <w:rPr>
          <w:rFonts w:cs="Arial" w:ascii="Maiandra GD" w:hAnsi="Maiandra GD"/>
        </w:rPr>
        <w:t>Puedo deciros real y claramente que cada uno de vosotros habéis cristalizado muy poco de lo que imagináis. ¿Porque, quién de vosotros no ha soñado con poseer la completa felicidad? ¿Quién de vosotros no ha soñado con poseer un cuerpo perfectamente equilibrado y sano? ¿Quién de vosotros no ha soñado en ser mente sabia, espíritu preparado, ser luminoso que sobresalga de los demás de vuestros hermanos?</w:t>
      </w:r>
    </w:p>
    <w:p>
      <w:pPr>
        <w:pStyle w:val="Normal"/>
        <w:spacing w:before="120" w:after="0"/>
        <w:jc w:val="both"/>
        <w:rPr>
          <w:rFonts w:ascii="Maiandra GD" w:hAnsi="Maiandra GD" w:cs="Arial"/>
        </w:rPr>
      </w:pPr>
      <w:r>
        <w:rPr>
          <w:rFonts w:cs="Arial" w:ascii="Maiandra GD" w:hAnsi="Maiandra GD"/>
        </w:rPr>
        <w:t>Todos lo habéis soñado. Todos habéis puesto vuestros ideales, vuestra ensoñación, en algo superior de lo que sois actualmente. Pero, ¿cuántos de vosotros lo habéis logrado? ¿Cuántos de vosotros habéis usado la poderosa fuerza de la voluntad encauzada y dirigida por la mente espiritual, por la voluntad del espíritu, para guiaros al logro de aquella superación vuestra? En realidad, la voluntad bien encauzada es una de las potencias que el ser menos usa en su vida.</w:t>
      </w:r>
    </w:p>
    <w:p>
      <w:pPr>
        <w:pStyle w:val="Normal"/>
        <w:spacing w:before="120" w:after="0"/>
        <w:jc w:val="both"/>
        <w:rPr>
          <w:rFonts w:ascii="Maiandra GD" w:hAnsi="Maiandra GD" w:cs="Arial"/>
        </w:rPr>
      </w:pPr>
      <w:r>
        <w:rPr>
          <w:rFonts w:cs="Arial" w:ascii="Maiandra GD" w:hAnsi="Maiandra GD"/>
        </w:rPr>
        <w:t>Bien está. Vosotros imagináis porque vuestra mente, que es energía, vibra constantemente y la vibración de vuestra mente, que tiene los atributos creadores del Padre, trabaja incansablemente, aunque vosotros no os deis cuenta. La mente jamás reposa, la mente jamás descansa, jamás deja de crear; ni aún durante vuestro sueño la mente descansa. Y no por eso la mente se desgasta, porque la mente es parte de la energía del Padre, de la energía mental del Padre, que es eterna e indestructible en sí misma y que copartícipe con el Padre, también participa de la potencia energética vital y eterna que son manifestaciones del Absoluto.</w:t>
      </w:r>
    </w:p>
    <w:p>
      <w:pPr>
        <w:pStyle w:val="Normal"/>
        <w:spacing w:before="120" w:after="0"/>
        <w:jc w:val="both"/>
        <w:rPr>
          <w:rFonts w:ascii="Maiandra GD" w:hAnsi="Maiandra GD" w:cs="Arial"/>
        </w:rPr>
      </w:pPr>
      <w:r>
        <w:rPr>
          <w:rFonts w:cs="Arial" w:ascii="Maiandra GD" w:hAnsi="Maiandra GD"/>
        </w:rPr>
        <w:t xml:space="preserve">Cuando vosotros pensáis, cuando vosotros imagináis alguna escena, se efectúa el primer movimiento de vuestra mente. Pero ese pensamiento pensado y olvidado inmediatamente después, solamente tiene vida momentánea. Entonces, para que ese pensamiento tenga fuerza y potencia, como tantas veces os he dicho aquí, necesita vuestra voluntad y necesita la energía vital de la cual también vosotros podéis hacer uso y hacéis uso, sin comprender absolutamente la magnitud de dicha potencia. Energía vital, que es en realidad la realizadora, en unión de otras, de todos vuestros pensamientos. </w:t>
      </w:r>
    </w:p>
    <w:p>
      <w:pPr>
        <w:pStyle w:val="Normal"/>
        <w:spacing w:before="120" w:after="0"/>
        <w:jc w:val="both"/>
        <w:rPr>
          <w:rFonts w:ascii="Maiandra GD" w:hAnsi="Maiandra GD" w:cs="Arial"/>
        </w:rPr>
      </w:pPr>
      <w:r>
        <w:rPr>
          <w:rFonts w:cs="Arial" w:ascii="Maiandra GD" w:hAnsi="Maiandra GD"/>
        </w:rPr>
        <w:t>El segundo movimiento es sostener el pensamiento en vuestra mente, vitalizándolo con la energía vital que vosotros le dais con vuestra propia voluntad y que conscientemente dirigidos por la mente espiritual, estáis absorbiendo del campo de la energía vital que el Padre, como reserva inagotable, ha puesto alrededor vuestro para vuestro propio uso. El segundo movimiento es, pues, sostener el pensamiento, sostener la imagen y vitalizarla con la energía vital.</w:t>
      </w:r>
    </w:p>
    <w:p>
      <w:pPr>
        <w:pStyle w:val="Normal"/>
        <w:spacing w:before="120" w:after="0"/>
        <w:jc w:val="both"/>
        <w:rPr>
          <w:rFonts w:ascii="Maiandra GD" w:hAnsi="Maiandra GD" w:cs="Arial"/>
        </w:rPr>
      </w:pPr>
      <w:r>
        <w:rPr>
          <w:rFonts w:cs="Arial" w:ascii="Maiandra GD" w:hAnsi="Maiandra GD"/>
        </w:rPr>
        <w:t>El tercer movimiento del pensamiento para que se cumpla, es proyectarlo. La proyección del pensamiento es algo sumamente importante, porque un pensamiento no proyectado, no llega a cumplir la misión que tuvo al nacer. ¿Cómo se proyecta el pensamiento? Unificando la voluntad y la mente espiritual con la mente álmica y con la mente física, actuando de continuo las tres voluntades, las tres potencias mentales que el hombre tiene en sí y con la fuerza poderosa de su voluntad, lanzarlo a cumplir la misión que tiene destinado cumplir.</w:t>
      </w:r>
    </w:p>
    <w:p>
      <w:pPr>
        <w:pStyle w:val="Normal"/>
        <w:spacing w:before="120" w:after="0"/>
        <w:jc w:val="both"/>
        <w:rPr>
          <w:rFonts w:ascii="Maiandra GD" w:hAnsi="Maiandra GD" w:cs="Arial"/>
        </w:rPr>
      </w:pPr>
      <w:r>
        <w:rPr>
          <w:rFonts w:cs="Arial" w:ascii="Maiandra GD" w:hAnsi="Maiandra GD"/>
        </w:rPr>
        <w:t>Solamente en esta forma puede en realidad un pensamiento generado por la mente, llegar a cumplir la misión encomendada. Cuando os he dicho otras veces: “Sois creadores como mi Padre, creadores constantes y es necesario que empecéis a reformar vuestras creaciones”. En lugar de formar creaciones destructivas con los malos pensamientos, y con la mala voluntad que estáis acostumbrados a destruir, a lastimar, a herir a los humanos, estáis creando dolor e infamia.</w:t>
      </w:r>
    </w:p>
    <w:p>
      <w:pPr>
        <w:pStyle w:val="Normal"/>
        <w:spacing w:before="120" w:after="0"/>
        <w:jc w:val="both"/>
        <w:rPr>
          <w:rFonts w:ascii="Maiandra GD" w:hAnsi="Maiandra GD" w:cs="Arial"/>
        </w:rPr>
      </w:pPr>
      <w:r>
        <w:rPr>
          <w:rFonts w:cs="Arial" w:ascii="Maiandra GD" w:hAnsi="Maiandra GD"/>
        </w:rPr>
        <w:t>Os he dicho infinidad de veces que ponéis en movimiento fuerzas que desconocéis, fuerzas que efectivamente son poderosamente efectivas para cumplir la misión que llevan. Mientras vosotros no aprendáis a frenar y a guiar vuestros impulsos, a guiar vuestros pensamientos por el camino constructivo hacia el bien, hacia la luz, hacia el amor, dirigidos por vuestro espíritu, vuestra creación continuará siendo una creación negativa que vaya formando en vosotros causas, que después traen para vosotros el consiguiente efecto doloroso que se manifiesta en vosotros mismos, después de haber lastimado a vuestros hermanos.</w:t>
      </w:r>
    </w:p>
    <w:p>
      <w:pPr>
        <w:pStyle w:val="TextBody"/>
        <w:spacing w:before="120" w:after="0"/>
        <w:rPr>
          <w:rFonts w:ascii="Maiandra GD" w:hAnsi="Maiandra GD" w:cs="Arial"/>
          <w:sz w:val="24"/>
          <w:szCs w:val="24"/>
        </w:rPr>
      </w:pPr>
      <w:r>
        <w:rPr>
          <w:rFonts w:cs="Arial" w:ascii="Maiandra GD" w:hAnsi="Maiandra GD"/>
          <w:sz w:val="24"/>
          <w:szCs w:val="24"/>
        </w:rPr>
        <w:t>Como veis, el pensamiento es un arma poderosa, poderosísima. No es como vosotros ingenuamente habíais pensado: ¿qué mal puedo yo hacer, si solamente pienso mal, pero no hago mal a nadie? Pues solamente con pensar el mal, estáis poniendo en juego estas energías que hoy estoy descubriendo ante vosotros. Y estáis logrando que vuestros pensamientos formen en realidad ese caudal doloroso que se arrastra en el plano de la tierra y que lastima a toda la humanidad que toca.</w:t>
      </w:r>
    </w:p>
    <w:p>
      <w:pPr>
        <w:pStyle w:val="Normal"/>
        <w:spacing w:before="120" w:after="0"/>
        <w:jc w:val="both"/>
        <w:rPr>
          <w:rFonts w:ascii="Maiandra GD" w:hAnsi="Maiandra GD" w:cs="Arial"/>
        </w:rPr>
      </w:pPr>
      <w:r>
        <w:rPr>
          <w:rFonts w:cs="Arial" w:ascii="Maiandra GD" w:hAnsi="Maiandra GD"/>
        </w:rPr>
        <w:t>POR ESO VOSOTROS SOIS LOS CAUSANTES DEL MEDIO AMBIENTE DOLOROSO, AGOTANTE, QUE ESTÁ CONSTANTEMENTE CHOCANDO CON VUESTRA AURA, CON VUESTRA PSIQUIS, CON VUESTRO ESPÍRITU Y ESTÁ OCASIONANDO TRASTORNOS, DOLORES, ENFERMEDADES Y DESEQUILIBRIOS QUE SE MANIFIESTAN EN ENFERMEDADES FÍSICAS. COMO VEIS, EL PENSAMIENTO TIENE QUE SER ENCAUZADO HACIA EL BIEN, PARA QUE LA OBRA DEL HOMBRE SEA UNA OBRA REGENERADORA.</w:t>
      </w:r>
    </w:p>
    <w:p>
      <w:pPr>
        <w:pStyle w:val="Normal"/>
        <w:spacing w:before="120" w:after="0"/>
        <w:jc w:val="both"/>
        <w:rPr>
          <w:rFonts w:ascii="Maiandra GD" w:hAnsi="Maiandra GD" w:cs="Arial"/>
        </w:rPr>
      </w:pPr>
      <w:r>
        <w:rPr>
          <w:rFonts w:cs="Arial" w:ascii="Maiandra GD" w:hAnsi="Maiandra GD"/>
        </w:rPr>
        <w:t>Vosotros, tú, humanidad que me escuchas, que has creado constantemente en tu ignorancia pensamientos destructivos, obra negativa, dolorosa, que después pesa gravitando sobre vuestros hombros para llevar una vida de opresión y de dolor, de asfixia: “vosotros que sois culpables de que el medio ambiente que cubre el ámbito de la tierra sea un ambiente sofocante de odio, de envidias, de rencores, de deseos de destrucción, de desamor; Vosotros sois responsables ante el Padre Infinito por tanto dolor que sufren vuestros hermanos, así como del propio dolor que vosotros lleváis a cuestas”. ¿Qué tenéis que hacer?</w:t>
      </w:r>
    </w:p>
    <w:p>
      <w:pPr>
        <w:pStyle w:val="Normal"/>
        <w:spacing w:before="120" w:after="0"/>
        <w:jc w:val="both"/>
        <w:rPr>
          <w:rFonts w:ascii="Maiandra GD" w:hAnsi="Maiandra GD" w:cs="Arial"/>
        </w:rPr>
      </w:pPr>
      <w:r>
        <w:rPr>
          <w:rFonts w:cs="Arial" w:ascii="Maiandra GD" w:hAnsi="Maiandra GD"/>
        </w:rPr>
        <w:t>Regenerar vuestro medio ambiente. ¿Regenerarlo cómo? Regenerando vuestros pensamientos. Empezando la obra regeneradora por vosotros mismos, creando bondad, creando pensamientos constructivos, creando pensamientos en armonía con la bondad, la justicia y la dulzura del Padre, que crea para sus hijos, belleza, armonía y dulzura, que el hombre, ingratamente desconoce y no sabe agradecer. Esto os hará pensar y meditar en la importancia del bien pensar.</w:t>
      </w:r>
    </w:p>
    <w:p>
      <w:pPr>
        <w:pStyle w:val="Normal"/>
        <w:spacing w:before="120" w:after="0"/>
        <w:jc w:val="both"/>
        <w:rPr>
          <w:rFonts w:ascii="Maiandra GD" w:hAnsi="Maiandra GD" w:cs="Arial"/>
        </w:rPr>
      </w:pPr>
      <w:r>
        <w:rPr>
          <w:rFonts w:cs="Arial" w:ascii="Maiandra GD" w:hAnsi="Maiandra GD"/>
        </w:rPr>
        <w:t>La forma en que los pensamientos se van plasmando, tenéis que meditarla profundamente, porque es ya el tiempo en que seáis responsables, completamente responsables, como adultos espirituales, de la obra de vuestros propios pensamientos. Ha llegado para vosotros el momento, en que no puedo ya trataros como pequeños. En que no puedo ya trataros como ignorantes, sino que ha llegado el momento en que descorriendo la cortina de obscuridad, de desconocimiento de vosotros mismos, sepáis por qué vosotros sois algo sumamente importante en la creación del Padre y ocupéis voluntaria y conscientemente, vuestro propio lugar que os corresponde.</w:t>
      </w:r>
    </w:p>
    <w:p>
      <w:pPr>
        <w:pStyle w:val="Normal"/>
        <w:spacing w:before="120" w:after="0"/>
        <w:jc w:val="both"/>
        <w:rPr>
          <w:rFonts w:ascii="Maiandra GD" w:hAnsi="Maiandra GD" w:cs="Arial"/>
        </w:rPr>
      </w:pPr>
      <w:r>
        <w:rPr>
          <w:rFonts w:cs="Arial" w:ascii="Maiandra GD" w:hAnsi="Maiandra GD"/>
        </w:rPr>
        <w:t>Vosotros decís: “la conciencia del humano”. Y yo os pregunto: ¿Qué es la conciencia? ¿Qué es la conciencia a la cual vosotros os referís con tanta frecuencia y cuál es la subconciencia que también tenéis en vuestros labios constantemente?</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El hombre consciente es aquél que se conoce. Es aquél que conoce las leyes que le rigen. Es aquél que conoce las leyes que rigen el mundo que le rodea. Es aquél que tiene en sí la sabiduría suficiente para saber emplear esos conocimientos en el bien. Que conoce a dónde le conduce usar estos conocimientos para el mal y que sabe también cuál es el resultado de usar estos conocimientos en el bien y su resultado en sí mismo”.</w:t>
      </w:r>
    </w:p>
    <w:p>
      <w:pPr>
        <w:pStyle w:val="Normal"/>
        <w:spacing w:before="120" w:after="0"/>
        <w:jc w:val="both"/>
        <w:rPr>
          <w:rFonts w:ascii="Maiandra GD" w:hAnsi="Maiandra GD" w:cs="Arial"/>
        </w:rPr>
      </w:pPr>
      <w:r>
        <w:rPr>
          <w:rFonts w:cs="Arial" w:ascii="Maiandra GD" w:hAnsi="Maiandra GD"/>
        </w:rPr>
        <w:t>Ahora, yo os pregunto. Dada esta explicación, decidme: ¿Sois conscientes? ¿Hay algún ser sobre la Tierra que pueda claramente y francamente decir “soy consciente”, si se desconoce a sí mismo; si desconoce simplemente todas las funciones físicas orgánicas de su propio cuerpo? ¿Si desconoce las tres partes constitutivas de su ser, que son cuerpo, alma y espíritu; Si desconoce la constitución de su alma y si desconoce la esencia de su espíritu?</w:t>
      </w:r>
    </w:p>
    <w:p>
      <w:pPr>
        <w:pStyle w:val="Normal"/>
        <w:spacing w:before="120" w:after="0"/>
        <w:jc w:val="both"/>
        <w:rPr>
          <w:rFonts w:ascii="Maiandra GD" w:hAnsi="Maiandra GD" w:cs="Arial"/>
        </w:rPr>
      </w:pPr>
      <w:r>
        <w:rPr>
          <w:rFonts w:cs="Arial" w:ascii="Maiandra GD" w:hAnsi="Maiandra GD"/>
        </w:rPr>
        <w:t>Y, sin embargo, llenos de suficiencia y vanidad decís que sois seres conscientes, Sois apenas seres que estáis en el estudio que os conducirá el día de mañana, si empleáis realmente vuestro deseo de superación, a ser seres conscientes. ¿Pues si no sois seres conscientes del mundo que os rodea, de las sensaciones que sentís, podéis  entonces, penetrar en el subconsciente que llamáis?</w:t>
      </w:r>
    </w:p>
    <w:p>
      <w:pPr>
        <w:pStyle w:val="Normal"/>
        <w:spacing w:before="120" w:after="0"/>
        <w:jc w:val="both"/>
        <w:rPr>
          <w:rFonts w:ascii="Maiandra GD" w:hAnsi="Maiandra GD" w:cs="Arial"/>
        </w:rPr>
      </w:pPr>
      <w:r>
        <w:rPr>
          <w:rFonts w:cs="Arial" w:ascii="Maiandra GD" w:hAnsi="Maiandra GD"/>
        </w:rPr>
        <w:t>¿Y qué es el subconsciente, sino es la plena conciencia de todo lo que la mente almática guarda en sí?</w:t>
      </w:r>
    </w:p>
    <w:p>
      <w:pPr>
        <w:pStyle w:val="Normal"/>
        <w:spacing w:before="120" w:after="0"/>
        <w:jc w:val="both"/>
        <w:rPr>
          <w:rFonts w:ascii="Maiandra GD" w:hAnsi="Maiandra GD" w:cs="Arial"/>
        </w:rPr>
      </w:pPr>
      <w:r>
        <w:rPr>
          <w:rFonts w:cs="Arial" w:ascii="Maiandra GD" w:hAnsi="Maiandra GD"/>
        </w:rPr>
        <w:t>Si no conocéis vosotros vuestra propia vida, ¿queréis conocer y penetrar lo que habéis vivido, lo que habéis sido, lo que habéis experimentado, lo que habéis ya vivido? El subconsciente es algo tan pleno que no tenéis en realidad, como os estoy haciendo comprender, ni tan siquiera una somera idea de lo que implica, lo que es realmente una subconciencia.</w:t>
      </w:r>
    </w:p>
    <w:p>
      <w:pPr>
        <w:pStyle w:val="Normal"/>
        <w:spacing w:before="120" w:after="0"/>
        <w:jc w:val="both"/>
        <w:rPr>
          <w:rFonts w:ascii="Maiandra GD" w:hAnsi="Maiandra GD" w:cs="Arial"/>
        </w:rPr>
      </w:pPr>
      <w:r>
        <w:rPr>
          <w:rFonts w:cs="Arial" w:ascii="Maiandra GD" w:hAnsi="Maiandra GD"/>
        </w:rPr>
        <w:t>Ahora, la mente espiritual que está formada por el conocimiento divino que es, por su esencia divina, omnisciente. ¿Cuándo lograréis vosotros llegar a comprenderla, a desarrollarla y a usarla con plena sabiduría, que os haría verdaderamente el superhombre, el super-YO? Muchos de vosotros creíais que sabíais mucho.</w:t>
      </w:r>
    </w:p>
    <w:p>
      <w:pPr>
        <w:pStyle w:val="Normal"/>
        <w:spacing w:before="120" w:after="0"/>
        <w:jc w:val="both"/>
        <w:rPr>
          <w:rFonts w:ascii="Maiandra GD" w:hAnsi="Maiandra GD" w:cs="Arial"/>
        </w:rPr>
      </w:pPr>
      <w:r>
        <w:rPr>
          <w:rFonts w:cs="Arial" w:ascii="Maiandra GD" w:hAnsi="Maiandra GD"/>
        </w:rPr>
        <w:t>Muchos de vosotros habéis leído incontables libros que son 'la experiencia que vuestros hermanos han palpado y que han plasmado en libros que han dejado como herencia a sus hermanos de raza. Habéis devorado esos conocimientos, de ellos os habéis nutrido; os han servido grandemente para iluminaros en cuanto al mundo de manifestación en el cual vosotros vivís, pero vosotros mismos os desconocéis. “Habéis tratado de absorber los conocimientos ajenos y habéis olvidado que dentro de vosotros mismos la esencia divina del Padre está con todos sus atributos”.</w:t>
      </w:r>
    </w:p>
    <w:p>
      <w:pPr>
        <w:pStyle w:val="Normal"/>
        <w:spacing w:before="120" w:after="0"/>
        <w:jc w:val="both"/>
        <w:rPr>
          <w:rFonts w:ascii="Maiandra GD" w:hAnsi="Maiandra GD" w:cs="Arial"/>
        </w:rPr>
      </w:pPr>
      <w:r>
        <w:rPr>
          <w:rFonts w:cs="Arial" w:ascii="Maiandra GD" w:hAnsi="Maiandra GD"/>
        </w:rPr>
        <w:t>Es decir, por incontables edades, por incontables reencarnaciones ha dormitado latente en vosotros el conocimiento supremo de la divinidad. Y vosotros habéis tratado de encontrar tal divinidad en todos los elementos ajenos a vosotros mismos, desconociendo que la verdadera sabiduría, que el verdadero conocimiento que la esencia divina de Dios, todo el tiempo ha estado dentro de vosotros mismos.</w:t>
      </w:r>
    </w:p>
    <w:p>
      <w:pPr>
        <w:pStyle w:val="Normal"/>
        <w:spacing w:before="120" w:after="0"/>
        <w:jc w:val="both"/>
        <w:rPr>
          <w:rFonts w:ascii="Maiandra GD" w:hAnsi="Maiandra GD" w:cs="Arial"/>
        </w:rPr>
      </w:pPr>
      <w:r>
        <w:rPr>
          <w:rFonts w:cs="Arial" w:ascii="Maiandra GD" w:hAnsi="Maiandra GD"/>
        </w:rPr>
        <w:t>Bien está que hayáis buscado los conocimientos de vuestros hermanos que han sabido guiaros y que han cumplido con su misión al dejar un poco más de luz en el camino de vuestra vida.</w:t>
      </w:r>
    </w:p>
    <w:p>
      <w:pPr>
        <w:pStyle w:val="Normal"/>
        <w:spacing w:before="120" w:after="0"/>
        <w:jc w:val="both"/>
        <w:rPr>
          <w:rFonts w:ascii="Maiandra GD" w:hAnsi="Maiandra GD" w:cs="Arial"/>
        </w:rPr>
      </w:pPr>
      <w:r>
        <w:rPr>
          <w:rFonts w:cs="Arial" w:ascii="Maiandra GD" w:hAnsi="Maiandra GD"/>
        </w:rPr>
        <w:t>Bien está también en vosotros el haber buscado esa poca luz para guiaros más; pero tratando de conocer y vivir a través de las reacciones, a través de las emociones, de las experiencias y los conocimientos de vuestros hermanos, os habéis olvidado de hurgar dentro de vosotros mismos, considerándoos como seres capaces, puesto que lleváis dentro de vosotros mismos la divina esencia de Dios. ¿Véis?</w:t>
      </w:r>
    </w:p>
    <w:p>
      <w:pPr>
        <w:pStyle w:val="Normal"/>
        <w:spacing w:before="120" w:after="0"/>
        <w:jc w:val="both"/>
        <w:rPr>
          <w:rFonts w:ascii="Maiandra GD" w:hAnsi="Maiandra GD" w:cs="Arial"/>
        </w:rPr>
      </w:pPr>
      <w:r>
        <w:rPr>
          <w:rFonts w:cs="Arial" w:ascii="Maiandra GD" w:hAnsi="Maiandra GD"/>
        </w:rPr>
        <w:t>Por incontables cátedras, en distintas lecciones, estas enseñanzas se os han dado. Sin embargo no habíais penetrado en su significado. “Conócete a ti mismo y conocerás a Dios”. “Conoce el micro y conocerás el Macro”. “Porque como es aquí abajo, es arriba”. -Palabras simbólicas, de profundo conocimiento, que se os han repetido incontables veces y que sin embargo han pasado por vosotros sin dejar su esencia en vuestra mente; porque todavía; a pesar de que cada vez os insisto en que uséis vuestra inteligencia, que tratéis de desmenuzar palabra por palabra de lo que os doy, para sacar de ella la esencia medular de la misma, todavía no lo hacéis, no la sabéis hacer.</w:t>
      </w:r>
    </w:p>
    <w:p>
      <w:pPr>
        <w:pStyle w:val="Normal"/>
        <w:spacing w:before="120" w:after="0"/>
        <w:jc w:val="both"/>
        <w:rPr>
          <w:rFonts w:ascii="Maiandra GD" w:hAnsi="Maiandra GD" w:cs="Arial"/>
        </w:rPr>
      </w:pPr>
      <w:r>
        <w:rPr>
          <w:rFonts w:cs="Arial" w:ascii="Maiandra GD" w:hAnsi="Maiandra GD"/>
        </w:rPr>
        <w:t>Y entonces perdéis el fruto glorioso que da la sabiduría, perdéis el fruto de mi Enseñanza, porque yo os he dicho: “Vengo a redimir al humano, pero vengo a redimirle entregándole el conocimiento”. Si estos conocimientos que os doy pasan desapercibidos para vosotros, no los escudriñáis, no observáis de ellos la calidad medular de su esencia, entonces, nuevamente las palabras Crísticas resuenan en el vacío de vuestra propia ignorancia.</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Conócete a ti mismo y conocerás el micro y conocerás el Macro”. ¡Cómo es posible que tantos hombres que se llaman a sí mismos científicos y tienen plenamente desarrollado el intelecto, puedan tratar de buscar, no por lo poco que puedan abarcar en su pequeña mente como materiales, sino que tratan de hurgar en el conocimiento buscando por lo infinito!</w:t>
      </w:r>
    </w:p>
    <w:p>
      <w:pPr>
        <w:pStyle w:val="Normal"/>
        <w:spacing w:before="120" w:after="0"/>
        <w:jc w:val="both"/>
        <w:rPr>
          <w:rFonts w:ascii="Maiandra GD" w:hAnsi="Maiandra GD" w:cs="Arial"/>
        </w:rPr>
      </w:pPr>
      <w:r>
        <w:rPr>
          <w:rFonts w:cs="Arial" w:ascii="Maiandra GD" w:hAnsi="Maiandra GD"/>
        </w:rPr>
        <w:t>Tratan de encauzarse en el conocimiento tratando de desentrañar, desmenuzar y buscar la esencia de Dios. Decidme: vosotros que no conocéis vuestras reacciones, que muchas veces desconocéis el impulso original de ellas, así mismo de vuestras acciones, podéis tener la vanidad de querer saber, buscar, conocer, desmenuzar, nada menos que al Absoluto?</w:t>
      </w:r>
    </w:p>
    <w:p>
      <w:pPr>
        <w:pStyle w:val="Normal"/>
        <w:spacing w:before="120" w:after="0"/>
        <w:jc w:val="both"/>
        <w:rPr>
          <w:rFonts w:ascii="Maiandra GD" w:hAnsi="Maiandra GD" w:cs="Arial"/>
        </w:rPr>
      </w:pPr>
      <w:r>
        <w:rPr>
          <w:rFonts w:cs="Arial" w:ascii="Maiandra GD" w:hAnsi="Maiandra GD"/>
        </w:rPr>
        <w:t>¡Nada menos que a la divina esencia de Dios!  ¡Siendo infinitamente pequeños, como un pequeño grano de arena, queréis abarcar el infinito en vuestro pequeño ser! ¿Cabría en él? ¿Seríais capaces de captarlo? ¿Podría realmente vuestra mente saber los motivos, las causas y las Leyes que Dios ha puesto y por qué las puso?.</w:t>
      </w:r>
    </w:p>
    <w:p>
      <w:pPr>
        <w:pStyle w:val="Normal"/>
        <w:spacing w:before="120" w:after="0"/>
        <w:jc w:val="both"/>
        <w:rPr/>
      </w:pPr>
      <w:r>
        <w:rPr>
          <w:rFonts w:cs="Arial" w:ascii="Maiandra GD" w:hAnsi="Maiandra GD"/>
        </w:rPr>
        <w:t>¡Imposible, pequeños! es un mal principio. Si vosotros queréis ir poco a poco abarcando ciencia y conocimiento, redúcete a tratar de comprender lo que es comprensible para ti. –“Conócete a ti mismo”. Cuando ya te conozcas a ti mismo y eso lo lograrás sólo Dios sabe cuándo, entonces habrás engrandecido espiritualmente, intelectualmente y gradualmente podrás ir abarcando de la verdad absoluta un poco más.</w:t>
      </w:r>
    </w:p>
    <w:p>
      <w:pPr>
        <w:pStyle w:val="Normal"/>
        <w:spacing w:before="120" w:after="0"/>
        <w:jc w:val="both"/>
        <w:rPr>
          <w:rFonts w:ascii="Maiandra GD" w:hAnsi="Maiandra GD" w:cs="Arial"/>
        </w:rPr>
      </w:pPr>
      <w:r>
        <w:rPr>
          <w:rFonts w:cs="Arial" w:ascii="Maiandra GD" w:hAnsi="Maiandra GD"/>
        </w:rPr>
        <w:t>Pero la creatura, jamás, podrá abarcar en sí el Absoluto. Solamente el Absoluto se abarca y se contiene a sí mismo. Nunca las partículas del Absoluto pueden abarcar al Absoluto. La ciencia que os doy, los conocimientos que os imparto, los conocimientos que otros de vuestros hermanos han podido entresacar, no ponen en sus manos los dones espirituales. No ponen en sus manos el poder del espíritu. Estáis confundidos.</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Los dones del espíritu no se dan. Se merecen, se conquistan, se logran por el esfuerzo”. Y sin embargo, muchos que creen saber mucho, porque han disciplinado sus mentes, porque han disciplinado sus cuerpos, porque han llegado a compenetrarse de determinadas leyes que rigen en el infinito, creen haber logrado los dones del espíritu, pero se han olvidado de algo: habrán logrado conseguir cierto poder, habrán podido penetrar determinadas leyes que ponen en movimiento fuerzas que vosotros todavía desconocéis y que voy a aclararos una a una; habrán podido lograr en sí, para sí, el concurso de entidades, de entes que os rodean y que le dan cierto poder; pero el verdadero poder del espíritu, no se conquista sino por medio del esfuerzo de la propia auto-depuración.</w:t>
      </w:r>
    </w:p>
    <w:p>
      <w:pPr>
        <w:pStyle w:val="Normal"/>
        <w:spacing w:before="120" w:after="0"/>
        <w:jc w:val="both"/>
        <w:rPr>
          <w:rFonts w:ascii="Maiandra GD" w:hAnsi="Maiandra GD" w:cs="Arial"/>
        </w:rPr>
      </w:pPr>
      <w:r>
        <w:rPr>
          <w:rFonts w:cs="Arial" w:ascii="Maiandra GD" w:hAnsi="Maiandra GD"/>
        </w:rPr>
        <w:t>Si vosotros no depuráis vuestros sentimientos, si vosotros no acrisoláis vuestra alma, si no frenáis vuestras pasiones, si no purificáis vuestro Ego secundario que es vuestra alma; si no os rodeáis de virtudes, logrando eliminar de vosotros todo lo que es pasión, violencia, egoísmo, maldad, ambición, todo lo que es mezquino y bajo, jamás lograréis los dones del espíritu.</w:t>
      </w:r>
    </w:p>
    <w:p>
      <w:pPr>
        <w:pStyle w:val="Normal"/>
        <w:spacing w:before="120" w:after="0"/>
        <w:jc w:val="both"/>
        <w:rPr>
          <w:rFonts w:ascii="Maiandra GD" w:hAnsi="Maiandra GD" w:cs="Arial"/>
        </w:rPr>
      </w:pPr>
      <w:r>
        <w:rPr>
          <w:rFonts w:cs="Arial" w:ascii="Maiandra GD" w:hAnsi="Maiandra GD"/>
        </w:rPr>
        <w:t>Pero los dones del espíritu se adquieren por medio de la virtud. Si vosotros limpiáis vuestra alma si hacéis un hábito de la virtud, de la manifestación espiritual y divina de cada ser, estáis adquiriendo gota a gota lo que está llegando en justa correspondencia hacia vosotros; los verdaderos dones del espíritu que pone en vuestras manos el poder del Creador.</w:t>
      </w:r>
    </w:p>
    <w:p>
      <w:pPr>
        <w:pStyle w:val="Normal"/>
        <w:spacing w:before="120" w:after="0"/>
        <w:jc w:val="both"/>
        <w:rPr>
          <w:rFonts w:ascii="Maiandra GD" w:hAnsi="Maiandra GD" w:cs="Arial"/>
        </w:rPr>
      </w:pPr>
      <w:r>
        <w:rPr>
          <w:rFonts w:cs="Arial" w:ascii="Maiandra GD" w:hAnsi="Maiandra GD"/>
        </w:rPr>
        <w:t>Son poderes tan grandes, tan infinitos, que no creáis que la Suprema Sabiduría de Dios no está vigilándolos. No se pueden dar jamás a una creatura que no se haya depurado absolutamente de toda pasión y que no haya podido conquistar en sí la Cristificación para todos sus actos.</w:t>
      </w:r>
    </w:p>
    <w:p>
      <w:pPr>
        <w:pStyle w:val="Normal"/>
        <w:spacing w:before="120" w:after="0"/>
        <w:jc w:val="both"/>
        <w:rPr>
          <w:rFonts w:ascii="Maiandra GD" w:hAnsi="Maiandra GD" w:cs="Arial"/>
        </w:rPr>
      </w:pPr>
      <w:r>
        <w:rPr>
          <w:rFonts w:cs="Arial" w:ascii="Maiandra GD" w:hAnsi="Maiandra GD"/>
        </w:rPr>
        <w:t>Podrán haber adquirido determinado poder y la alianza, la ayuda, de entes, de fuerzas y de corrientes que os circundan, que le dan cierta supremacía; pero está cayendo automáticamente en el camino que le va a llevar a los más profundos abismos de ignorancia, de la desesperación y de la más profunda desorientación.</w:t>
      </w:r>
    </w:p>
    <w:p>
      <w:pPr>
        <w:pStyle w:val="Normal"/>
        <w:spacing w:before="120" w:after="0"/>
        <w:jc w:val="both"/>
        <w:rPr>
          <w:rFonts w:ascii="Maiandra GD" w:hAnsi="Maiandra GD" w:cs="Arial"/>
        </w:rPr>
      </w:pPr>
      <w:r>
        <w:rPr>
          <w:rFonts w:cs="Arial" w:ascii="Maiandra GD" w:hAnsi="Maiandra GD"/>
        </w:rPr>
        <w:t>Muchos de vosotros creéis de la mediumnidad, que si una persona es médium, entonces ya esa persona está disfrutando de los dones del espíritu. Estáis equivocados. La mediumnidad no es un don del espíritu. La intuición no es un don del espíritu: Son en realidad poderes del alma, más no del espíritu. Ellos os ayudarán a ir penetrando un poco más en el conocimiento del humano, pero no son los dones del espíritu.</w:t>
      </w:r>
    </w:p>
    <w:p>
      <w:pPr>
        <w:pStyle w:val="Normal"/>
        <w:spacing w:before="120" w:after="0"/>
        <w:jc w:val="both"/>
        <w:rPr>
          <w:rFonts w:ascii="Maiandra GD" w:hAnsi="Maiandra GD" w:cs="Arial"/>
        </w:rPr>
      </w:pPr>
      <w:r>
        <w:rPr>
          <w:rFonts w:cs="Arial" w:ascii="Maiandra GD" w:hAnsi="Maiandra GD"/>
        </w:rPr>
        <w:t>Vosotros también confundís. Decís: del cuerpo físico, el mundo de la manifestación grosera, cuerpo que se toca, que se palpa, que se ve. Decís del alma: cuerpo etérico, cuerpo invisible a los ojos materiales. Empero, es un cuerpo palpable, es un cuerpo con determinada densidad y resistencia, con las mismas características de la envoltura física.</w:t>
      </w:r>
    </w:p>
    <w:p>
      <w:pPr>
        <w:pStyle w:val="Normal"/>
        <w:spacing w:before="120" w:after="0"/>
        <w:jc w:val="both"/>
        <w:rPr>
          <w:rFonts w:ascii="Maiandra GD" w:hAnsi="Maiandra GD" w:cs="Arial"/>
        </w:rPr>
      </w:pPr>
      <w:r>
        <w:rPr>
          <w:rFonts w:cs="Arial" w:ascii="Maiandra GD" w:hAnsi="Maiandra GD"/>
        </w:rPr>
        <w:t>Muchos de vosotros pensáis del espíritu: la vista del espíritu, los sentidos del espíritu y estáis en un error. Espíritu es energía, es fluído espiritual, es amorfo. Es energía, es conocimiento, en todo está. Ve, más no necesita sentidos para ver, no necesita órganos determinados para ver; ve porque está en todo.</w:t>
      </w:r>
    </w:p>
    <w:p>
      <w:pPr>
        <w:pStyle w:val="Normal"/>
        <w:spacing w:before="120" w:after="0"/>
        <w:jc w:val="both"/>
        <w:rPr>
          <w:rFonts w:ascii="Maiandra GD" w:hAnsi="Maiandra GD" w:cs="Arial"/>
        </w:rPr>
      </w:pPr>
      <w:r>
        <w:rPr>
          <w:rFonts w:cs="Arial" w:ascii="Maiandra GD" w:hAnsi="Maiandra GD"/>
        </w:rPr>
        <w:t>Como Dios, como mi Padre, como la Esencia que nos ha creado y ha creado el Infinito, está en todo. Todo lo ve, todo lo sabe, en todo está, más no necesita órganos determinados, Sin embargo, si fuese la voluntad del Padre en algún instante determinado, que alguna de sus manifestaciones, como la manifestación Crística, que es la manifestación del Verbo de Dios (Verbo y vibración, definición profunda, desconocida totalmente por vosotros, que también en sucesivas explicaciones descubriré ante vosotros), cuando es necesario que una vibración Crística, que también es vibración espiritual congénita con el Padre, se manifieste en un mundo de manifestación burda, plasma la manifestación, sirviéndose de las leyes del poder de la mente, del poder de la voluntad y de la energía vital que rodea a todo lo que existe.</w:t>
      </w:r>
    </w:p>
    <w:p>
      <w:pPr>
        <w:pStyle w:val="Normal"/>
        <w:spacing w:before="120" w:after="0"/>
        <w:jc w:val="both"/>
        <w:rPr>
          <w:rFonts w:ascii="Maiandra GD" w:hAnsi="Maiandra GD" w:cs="Arial"/>
        </w:rPr>
      </w:pPr>
      <w:r>
        <w:rPr>
          <w:rFonts w:cs="Arial" w:ascii="Maiandra GD" w:hAnsi="Maiandra GD"/>
        </w:rPr>
        <w:t>'Como vais viendo, estos conocimientos y estas enseñanzas son superiores, son profundas y no solamente son dadas para vosotros, son dadas para la posteridad. Tenéis en realidad que ver que estos conocimientos sean dados a conocer, porque no nada más a vosotros viene la luz; la luz es para toda creatura, la luz es para todo ser. Porque el conocimiento esencial es herencia de toda creatura y de todo ser.</w:t>
      </w:r>
    </w:p>
    <w:p>
      <w:pPr>
        <w:pStyle w:val="Normal"/>
        <w:spacing w:before="120" w:after="0"/>
        <w:jc w:val="both"/>
        <w:rPr>
          <w:rFonts w:ascii="Maiandra GD" w:hAnsi="Maiandra GD" w:cs="Arial"/>
        </w:rPr>
      </w:pPr>
      <w:r>
        <w:rPr>
          <w:rFonts w:cs="Arial" w:ascii="Maiandra GD" w:hAnsi="Maiandra GD"/>
        </w:rPr>
        <w:t>Antes os hablaba dulcemente, os decía: “Amaos los unos a los otros”, que esto sea una ley que seáis incapaces de quebrantar. “Ama a tu hermano y semejante”. Hoy te digo: “No solamente debes amar a tu hermano y semejante, no solamente debes superar la mezquindad y amar a tu enemigo, sino que debéis amar y armonizar con el Universo entero”.</w:t>
      </w:r>
    </w:p>
    <w:p>
      <w:pPr>
        <w:pStyle w:val="Normal"/>
        <w:spacing w:before="120" w:after="0"/>
        <w:jc w:val="both"/>
        <w:rPr>
          <w:rFonts w:ascii="Maiandra GD" w:hAnsi="Maiandra GD" w:cs="Arial"/>
        </w:rPr>
      </w:pPr>
      <w:r>
        <w:rPr>
          <w:rFonts w:cs="Arial" w:ascii="Maiandra GD" w:hAnsi="Maiandra GD"/>
        </w:rPr>
        <w:t>Toda la plasmación en el plano de la Tierra es obra de mi Padre y en toda ella el espíritu del Padre es. Ama, pues, a toda la humanidad, ama a todos los elementos, armonízate en la espiritualidad, armonízate en la fraternidad verdadera y haz que sea verdaderamente imposible para ti herir, lastimar, prejuzgar, hacer nada que lastime, ni con el pensamiento, a ninguno de vuestros hermanos.</w:t>
      </w:r>
    </w:p>
    <w:p>
      <w:pPr>
        <w:pStyle w:val="Normal"/>
        <w:spacing w:before="120" w:after="0"/>
        <w:jc w:val="both"/>
        <w:rPr>
          <w:rFonts w:ascii="Maiandra GD" w:hAnsi="Maiandra GD" w:cs="Arial"/>
        </w:rPr>
      </w:pPr>
      <w:r>
        <w:rPr>
          <w:rFonts w:cs="Arial" w:ascii="Maiandra GD" w:hAnsi="Maiandra GD"/>
        </w:rPr>
        <w:t>Tenéis que liberaros de vuestra pequeñez, porque es el tiempo de que te superes. Yo te amo, Humanidad, y estoy en tu misma esencia.</w:t>
      </w:r>
    </w:p>
    <w:p>
      <w:pPr>
        <w:pStyle w:val="Normal"/>
        <w:spacing w:before="120" w:after="0"/>
        <w:jc w:val="both"/>
        <w:rPr>
          <w:rFonts w:ascii="Maiandra GD" w:hAnsi="Maiandra GD" w:cs="Arial"/>
        </w:rPr>
      </w:pPr>
      <w:r>
        <w:rPr>
          <w:rFonts w:cs="Arial" w:ascii="Maiandra GD" w:hAnsi="Maiandra GD"/>
        </w:rPr>
        <w:t>Estoy hablándote desde lo externo y desde lo interno de tu ser. Si hoy me habéis escuchado a través de otro cerebro, espero lleno de ansiedad el momento en que tú me escuches desde dentro de ti mismo.</w:t>
      </w:r>
    </w:p>
    <w:p>
      <w:pPr>
        <w:pStyle w:val="Normal"/>
        <w:spacing w:before="120" w:after="0"/>
        <w:jc w:val="both"/>
        <w:rPr>
          <w:rFonts w:ascii="Maiandra GD" w:hAnsi="Maiandra GD" w:cs="Arial"/>
        </w:rPr>
      </w:pPr>
      <w:r>
        <w:rPr>
          <w:rFonts w:cs="Arial" w:ascii="Maiandra GD" w:hAnsi="Maiandra GD"/>
        </w:rPr>
        <w:t>Concéntrate, entra dentro de ti; medita, ciérrate a todo lo externo, abre tus conductos, pues solamente tu propia voluntad y tu verdadero deseo, son suficientes para abrir esos conductos de la mente espiritual al Cosmos, no hay más que un paso.</w:t>
      </w:r>
    </w:p>
    <w:p>
      <w:pPr>
        <w:pStyle w:val="Normal"/>
        <w:spacing w:before="120" w:after="0"/>
        <w:jc w:val="both"/>
        <w:rPr>
          <w:rFonts w:ascii="Maiandra GD" w:hAnsi="Maiandra GD" w:cs="Arial"/>
        </w:rPr>
      </w:pPr>
      <w:r>
        <w:rPr>
          <w:rFonts w:cs="Arial" w:ascii="Maiandra GD" w:hAnsi="Maiandra GD"/>
        </w:rPr>
        <w:t>Entonces, te espero en el interno de tu ser, te espero en la esencia de tu verdadero YO y no quiero que se oponga como estorbo, tu parte corpórea, física. No. Respétala, protégela, pero en realidad avasállala, que sea la voluntad del espíritu y la del alma las que dominen y guíen tu cuerpo, porque por tanto tiempo tú has contravenido la Ley y has permitido que sea tu cuerpo y las necesidades físicas, las que dominen y tengan avasallada, la parte verdadera y eterna de ti mismo; tu YO SECUNDARIO que es el alma y tu YO PRIMARIO que es el espíritu.</w:t>
      </w:r>
    </w:p>
    <w:p>
      <w:pPr>
        <w:pStyle w:val="Normal"/>
        <w:spacing w:before="120" w:after="0"/>
        <w:jc w:val="both"/>
        <w:rPr>
          <w:rFonts w:ascii="Maiandra GD" w:hAnsi="Maiandra GD" w:cs="Arial"/>
        </w:rPr>
      </w:pPr>
      <w:r>
        <w:rPr>
          <w:rFonts w:cs="Arial" w:ascii="Maiandra GD" w:hAnsi="Maiandra GD"/>
        </w:rPr>
        <w:t>La Paz sea en vosotros. Mi Amor te dejo, mi Paz te doy.</w:t>
      </w:r>
    </w:p>
    <w:p>
      <w:pPr>
        <w:pStyle w:val="Normal"/>
        <w:spacing w:before="120" w:after="0"/>
        <w:jc w:val="both"/>
        <w:rPr>
          <w:rFonts w:ascii="Maiandra GD" w:hAnsi="Maiandra GD" w:cs="Arial"/>
          <w:lang w:val="es-MX"/>
        </w:rPr>
      </w:pPr>
      <w:r>
        <w:rPr>
          <w:rFonts w:cs="Arial" w:ascii="Maiandra GD" w:hAnsi="Maiandra GD"/>
          <w:lang w:val="es-MX"/>
        </w:rPr>
      </w:r>
    </w:p>
    <w:p>
      <w:pPr>
        <w:pStyle w:val="Normal"/>
        <w:spacing w:before="120" w:after="0"/>
        <w:jc w:val="both"/>
        <w:rPr>
          <w:rFonts w:ascii="Maiandra GD" w:hAnsi="Maiandra GD" w:cs="Arial"/>
          <w:lang w:val="es-MX"/>
        </w:rPr>
      </w:pPr>
      <w:r>
        <w:rPr>
          <w:rFonts w:cs="Arial" w:ascii="Maiandra GD" w:hAnsi="Maiandra GD"/>
          <w:lang w:val="es-MX"/>
        </w:rPr>
      </w:r>
      <w:r>
        <w:br w:type="page"/>
      </w:r>
    </w:p>
    <w:p>
      <w:pPr>
        <w:pStyle w:val="Normal"/>
        <w:spacing w:before="120" w:after="0"/>
        <w:jc w:val="both"/>
        <w:rPr>
          <w:rFonts w:ascii="Maiandra GD" w:hAnsi="Maiandra GD" w:cs="Arial"/>
          <w:lang w:val="es-MX"/>
        </w:rPr>
      </w:pPr>
      <w:r>
        <w:rPr>
          <w:rFonts w:cs="Arial" w:ascii="Maiandra GD" w:hAnsi="Maiandra GD"/>
          <w:lang w:val="es-MX"/>
        </w:rPr>
      </w:r>
    </w:p>
    <w:p>
      <w:pPr>
        <w:pStyle w:val="Heading9"/>
        <w:widowControl w:val="false"/>
        <w:autoSpaceDE w:val="false"/>
        <w:spacing w:before="120" w:after="0"/>
        <w:ind w:hanging="0"/>
        <w:rPr>
          <w:rFonts w:ascii="Maiandra GD" w:hAnsi="Maiandra GD" w:cs="Maiandra GD"/>
          <w:shadow/>
          <w:sz w:val="28"/>
          <w:szCs w:val="28"/>
        </w:rPr>
      </w:pPr>
      <w:r>
        <w:rPr>
          <w:rFonts w:cs="Maiandra GD" w:ascii="Maiandra GD" w:hAnsi="Maiandra GD"/>
          <w:shadow/>
          <w:sz w:val="28"/>
          <w:szCs w:val="28"/>
        </w:rPr>
        <w:t>CÁTEDRA IV</w:t>
      </w:r>
    </w:p>
    <w:p>
      <w:pPr>
        <w:pStyle w:val="Normal"/>
        <w:widowControl w:val="false"/>
        <w:autoSpaceDE w:val="false"/>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widowControl w:val="false"/>
        <w:autoSpaceDE w:val="false"/>
        <w:spacing w:before="120" w:after="0"/>
        <w:jc w:val="center"/>
        <w:rPr>
          <w:rFonts w:ascii="Maiandra GD" w:hAnsi="Maiandra GD" w:cs="Arial"/>
        </w:rPr>
      </w:pPr>
      <w:r>
        <w:rPr>
          <w:rFonts w:cs="Arial" w:ascii="Maiandra GD" w:hAnsi="Maiandra GD"/>
          <w:b/>
          <w:bCs/>
        </w:rPr>
        <w:t>LA MENTE, LLAVE DE FELICIDAD</w:t>
      </w:r>
    </w:p>
    <w:p>
      <w:pPr>
        <w:pStyle w:val="Normal"/>
        <w:widowControl w:val="false"/>
        <w:autoSpaceDE w:val="false"/>
        <w:spacing w:before="120" w:after="0"/>
        <w:jc w:val="both"/>
        <w:rPr>
          <w:rFonts w:ascii="Maiandra GD" w:hAnsi="Maiandra GD" w:cs="Arial"/>
        </w:rPr>
      </w:pPr>
      <w:r>
        <w:rPr>
          <w:rFonts w:cs="Arial" w:ascii="Maiandra GD" w:hAnsi="Maiandra GD"/>
        </w:rPr>
      </w:r>
    </w:p>
    <w:p>
      <w:pPr>
        <w:pStyle w:val="Normal"/>
        <w:widowControl w:val="false"/>
        <w:autoSpaceDE w:val="false"/>
        <w:spacing w:before="120" w:after="0"/>
        <w:jc w:val="both"/>
        <w:rPr/>
      </w:pPr>
      <w:r>
        <w:rPr>
          <w:rFonts w:cs="Arial" w:ascii="Maiandra GD" w:hAnsi="Maiandra GD"/>
        </w:rPr>
        <w:t>CONTINUEMOS CON EL ESTUDIO DE LA MENTE. Desde el principio de los tiempos el hombre sueña con encontrar la llave de la felicidad. -Ha buscado fórmulas y medios distintos y variados para conseguir a plenitud felicidad sobre la Tierra -la felicidad es algo indefinible- tan variada como cada ser, es el paraíso, el lugar lleno de dicha y felicidad, la meta dorada de cada ser, La gran mayoría de los seres, pequeños todavía, inmaduros, ha buscado la felicidad en las cosas pasajeras que puede conseguir sobre la Tierra: se ha soñado a sí mismo grande y poderoso, con poder de vida o muerte sobre sus hermanos, con sus arcas repletas de tesoros, con todo los placeres a disposición para no solamente usarlos sino hartarse, saciarse de los mismos con un hambre cada vez mayor y por lo mismo, con una insatisfacción mayor a medida que el hambre se acrecenta. -El hombre equivocado y pequeño que fija su oasis de dicha en los sentidos, en la riqueza, en el poder, ha contraído la peor enfermedad que puede caber en creatura alguna, porque a medida que va consiguiendo placer, poder y riqueza, va siendo poco</w:t>
      </w:r>
      <w:r>
        <w:rPr>
          <w:rFonts w:cs="Arial" w:ascii="Maiandra GD" w:hAnsi="Maiandra GD"/>
          <w:i/>
          <w:iCs/>
        </w:rPr>
        <w:t xml:space="preserve"> </w:t>
      </w:r>
      <w:r>
        <w:rPr>
          <w:rFonts w:cs="Arial" w:ascii="Maiandra GD" w:hAnsi="Maiandra GD"/>
        </w:rPr>
        <w:t>insignificante, aquello, que ha logrado, una sed insaciable se apodera del mismo y constantemente está imaginando nuevos placeres, más poder, nuevas riquezas, -¿Qué es lo que hace que este hombre poderoso, rico, y que puede saciar todas sus satisfacciones todos sus instintos, no esté satisfecho y no sea feliz? Porque aquellos que así han hecho y eso lo han buscado, han palpado, han probado la amargura más grande, la grande desolación y al cabo de su lucha, al cabo de su vida empeñada en el logro del placer efímero, solamente han podido conseguir desilusión, amargura, hastío y han podido comprobar que el logro de las riquezas, poseer el oro, las piedras preciosas, tener derecho de vida y muerte sobre los seres, no le han hecho feliz. No solamente se han enfermado sus almas sino sus cuerpos, los excesos les han minado uno y otro y después, un profundo vacío, un profundo desconsuelo les embarga y amargan sus vidas hasta su postrer día.</w:t>
      </w:r>
    </w:p>
    <w:p>
      <w:pPr>
        <w:pStyle w:val="Normal"/>
        <w:widowControl w:val="false"/>
        <w:autoSpaceDE w:val="false"/>
        <w:spacing w:before="120" w:after="0"/>
        <w:jc w:val="both"/>
        <w:rPr>
          <w:rFonts w:ascii="Maiandra GD" w:hAnsi="Maiandra GD" w:cs="Arial"/>
        </w:rPr>
      </w:pPr>
      <w:r>
        <w:rPr>
          <w:rFonts w:cs="Arial" w:ascii="Maiandra GD" w:hAnsi="Maiandra GD"/>
        </w:rPr>
        <w:t>Recordad que os decía en el segundo tiempo: Allí donde el hombre pone su tesoro está su corazón; si el hombre no levanta su corazón del plano de la Tierra y lo fija en algo bajo y pequeño, en realidad su dicha será mísera, pequeña, baja y manchada, porque puede contaminarse con el roce del bajo plano en el cual vive, mas si el hombre fija su corazón en lo que realmente es elevado y noble, no se manchará su ideal y así su dicha será el logro de una dicha un poco más perfecta a. medida de lo desinteresado y noble que sea el ideal. -Y me decís: Maestro, ¿Qué tiene que ver todo esto que nos estás diciendo con lo que dijiste al principio? -La Mente, la mente del hombre crea por él mismo imágenes vanas y las fija en los placeres vanos de la Tierra y le hace insaciable creando cada vez imágenes nuevas, nuevos placeres, nuevos refinamientos, nuevo poder, nueva extensión del mismo, mayor riqueza y a la vez que está creando esos fingidos paraísos creados y nacidos en su mente enferma, el hombre se esfuerza, pone todo su poder, su energía para conseguir los mismos, y para conseguirlos, no se fija en quién hiere, a quién lastima, a quién roba, a quién mata, solamente tiene una idea: conseguir el paraíso fingido que su misma mente le hizo crear.</w:t>
      </w:r>
    </w:p>
    <w:p>
      <w:pPr>
        <w:pStyle w:val="Normal"/>
        <w:spacing w:before="120" w:after="0"/>
        <w:jc w:val="both"/>
        <w:rPr>
          <w:rFonts w:ascii="Maiandra GD" w:hAnsi="Maiandra GD" w:cs="Arial"/>
        </w:rPr>
      </w:pPr>
      <w:r>
        <w:rPr>
          <w:rFonts w:cs="Arial" w:ascii="Maiandra GD" w:hAnsi="Maiandra GD"/>
        </w:rPr>
        <w:t>Quiero haceros comprender, que en los placeres de la Tierra, los placeres que la riqueza puede comprar, el noventa por ciento de la felicidad que esperáis conseguir de esos placeres ha sido creado por vuestra propia mente, ha sido creado por vuestra imaginación y al no encontrarlo como vosotros lo imaginasteis, viene en vosotros la desilusión y el hastío. Mas esta misma mente creadora de paraísos artificiosos, bien entrenada, bien dirigida puede crear para vosotros no algo fingido e irreal sino imágenes verdaderas, sentimientos reales, felicidad que sí podéis conseguir con la obra de vuestro propio esfuerzo, de vuestra propia voluntad, de vuestra propia energía y sin herir o defraudar a nadie.</w:t>
      </w:r>
    </w:p>
    <w:p>
      <w:pPr>
        <w:pStyle w:val="Sangra3detindependiente"/>
        <w:spacing w:before="120" w:after="0"/>
        <w:ind w:hanging="0"/>
        <w:rPr/>
      </w:pPr>
      <w:r>
        <w:rPr>
          <w:rFonts w:cs="Maiandra GD" w:ascii="Maiandra GD" w:hAnsi="Maiandra GD"/>
          <w:sz w:val="24"/>
          <w:szCs w:val="24"/>
        </w:rPr>
        <w:t>Es para el hombre una necesidad cubrir su cuerpo contra la intemperie con una tela burda o con seda, ¿es realmente importante que sea con la seda?, ¿en realidad una tela burda no cumplirá quizá mejor aún el cometido de cubrir el cuerpo humano? Las joyas con que soñáis cubrir vuestro cuerpo, adornarlo, ¿Creéis por ventura que traerá felicidad a aquella persona, solamente porque trae su cuerpo adornado con joyas valiosísimas? Si pensáis bien, son otros tantos paraísos de la mente, pues en realidad voy a deciros que un humilde grano de tierra de un sembradío que con su esencia hace germinar la semilla que ha de ir a alimentar la boca hambrienta, tiene más mérito en realidad que el más costoso de los diamantes, de los brillantes, que solamente sirven para enturbiar y amargar al ser que le lleva porque contra él se desencadena la envidia, el deseo de poseerla y hace también a aquel que la exhibe vanamente, más vano, más superficial y más criminalmente indiferente ante la necesidad, y el dolor de sus hermanos, Pero el hombre no puede concebir la felicidad apartándola de la riqueza, privándola del poder, Quitándole los placeres. -El hombre, voy a deciros, amados míos, fue hecho por el Padre, libre, y la verdadera libertad es la que vine a enseñaros con toda humildad en el Segundo Tiempo.</w:t>
      </w:r>
    </w:p>
    <w:p>
      <w:pPr>
        <w:pStyle w:val="Normal"/>
        <w:widowControl w:val="false"/>
        <w:autoSpaceDE w:val="false"/>
        <w:spacing w:before="120" w:after="0"/>
        <w:jc w:val="both"/>
        <w:rPr>
          <w:rFonts w:ascii="Maiandra GD" w:hAnsi="Maiandra GD" w:cs="Arial"/>
        </w:rPr>
      </w:pPr>
      <w:r>
        <w:rPr>
          <w:rFonts w:cs="Arial" w:ascii="Maiandra GD" w:hAnsi="Maiandra GD"/>
        </w:rPr>
        <w:t>El hombre que no ama la riqueza se ha liberado de uno de los amos más poderosos que esclavizan al ser humano, el hombre que no ansía el poder, es un hombre que se ha liberado a sí mismo y que está libre por lo tanto, de otro de los azotes que tanto perjuicio ha causado a la humanidad; el hombre que mira los placeres en su justa medida se ha liberado a si mismo del tercer gran azote, el tercer gran amo de la humanidad.</w:t>
      </w:r>
    </w:p>
    <w:p>
      <w:pPr>
        <w:pStyle w:val="Normal"/>
        <w:widowControl w:val="false"/>
        <w:autoSpaceDE w:val="false"/>
        <w:spacing w:before="120" w:after="0"/>
        <w:jc w:val="both"/>
        <w:rPr>
          <w:rFonts w:ascii="Maiandra GD" w:hAnsi="Maiandra GD" w:cs="Arial"/>
        </w:rPr>
      </w:pPr>
      <w:r>
        <w:rPr>
          <w:rFonts w:cs="Arial" w:ascii="Maiandra GD" w:hAnsi="Maiandra GD"/>
        </w:rPr>
        <w:t>El hombre que vive sencillamente, modestamente, sin envidiar lo que otro tiene, es un hombre libre. -El hombre que tiene conciencia de su plena libertad: libertad de mente, de pensamiento, si está libre de temores, libre del deseo de riqueza, poder y placer, es realmente un hombre libre.</w:t>
      </w:r>
    </w:p>
    <w:p>
      <w:pPr>
        <w:pStyle w:val="Normal"/>
        <w:widowControl w:val="false"/>
        <w:autoSpaceDE w:val="false"/>
        <w:spacing w:before="120" w:after="0"/>
        <w:jc w:val="both"/>
        <w:rPr/>
      </w:pPr>
      <w:r>
        <w:rPr>
          <w:rFonts w:cs="Arial" w:ascii="Maiandra GD" w:hAnsi="Maiandra GD"/>
        </w:rPr>
        <w:t>Vosotros siempre estáis desestimando los verdaderos valores que tenéis en la vida, la verdadera que en la vida hay; vosotros estáis siempre dando un falso valor a las cosas que en realidad no tienen ninguno y que solamente sirven para esclavizar, porque la mente del hombre equivocado piensa: “para poder ser realmente libre tengo que poseer oro y tengo que poseer poder”. –“Teniendo poder y oró puedo tener libertad para hacer lo queme plazca”. Y no se da cuenta que antes, para conseguir el oro y el poder, se ha hecho a sí mismo esclavo del oro y del poder, a los cuales ansía equivocadamente, creyendo recibir de ellos poder y libertad.</w:t>
      </w:r>
    </w:p>
    <w:p>
      <w:pPr>
        <w:pStyle w:val="Normal"/>
        <w:widowControl w:val="false"/>
        <w:autoSpaceDE w:val="false"/>
        <w:spacing w:before="120" w:after="0"/>
        <w:jc w:val="both"/>
        <w:rPr>
          <w:rFonts w:ascii="Maiandra GD" w:hAnsi="Maiandra GD" w:cs="Arial"/>
        </w:rPr>
      </w:pPr>
      <w:r>
        <w:rPr>
          <w:rFonts w:cs="Arial" w:ascii="Maiandra GD" w:hAnsi="Maiandra GD"/>
        </w:rPr>
        <w:t>El hombre complica su propia vida porque está siempre luchando dentro de él como os he explicado tantas veces: el bien y el mal, la luz y la obscuridad, el espíritu y el alma; porque algunos de vosotros decís que la lucha existente en el hombre es entre alma y el cuerpo, y no es así. -El cuerpo quiere ser satisfecho y nada más, pero el alma, en la cual han radicado las pasiones, el alma desenfrenada, hambrienta de riqueza y de sensación la que hace que pida y exija más de lo que ese pobre cuerpo vuestro tan calumniado por vosotros mismos, exige para vivir. -El cuerpo, como materia que es, aunque cada una de las células que le componen tienen inteligencia, no tienen el poder de la mente espiritual que tiene el hombre en sí mismo. -El cuerpo puede ser entrenado para mayor o menos exigencia, para mayor o menos sensibilidad hacia el frío, hacia el calor, hacia el dolor, hacia la misma necesidad de satisfacer su hambre; puede controlarse y dominarse, para que este humilde cuerpo que solamente es vuestro instrumento, del cual debéis serviros en el cumplimiento de vuestra misión en el plano físico, ese pobre cuerpo puede ser disciplinado para exigir lo mínimo, porque el cuerpo no es el esclavista del espíritu, no es el amo del alma y del espíritu como vosotros equivocadamente creéis y equivocadamente vais atribuyendo al pobre cuerpo vuestro todas vuestras culpas, todos vuestros pecados, todo vuestro desenfreno y deseo de sensación.</w:t>
      </w:r>
    </w:p>
    <w:p>
      <w:pPr>
        <w:pStyle w:val="Normal"/>
        <w:widowControl w:val="false"/>
        <w:tabs>
          <w:tab w:val="clear" w:pos="708"/>
          <w:tab w:val="left" w:pos="0" w:leader="none"/>
        </w:tabs>
        <w:autoSpaceDE w:val="false"/>
        <w:spacing w:before="120" w:after="0"/>
        <w:jc w:val="both"/>
        <w:rPr>
          <w:rFonts w:ascii="Maiandra GD" w:hAnsi="Maiandra GD" w:cs="Arial"/>
        </w:rPr>
      </w:pPr>
      <w:r>
        <w:rPr>
          <w:rFonts w:cs="Arial" w:ascii="Maiandra GD" w:hAnsi="Maiandra GD"/>
        </w:rPr>
        <w:t>Amados míos, ha habido hombres a través del tiempo que han tratado de esclavizar al cuerpo sacrificándolo, le fustigan, le golpean, casi lo destruyen, le extenúan tratando por estos medios de conseguir una alma virtuosa. -Atribuyen a la pobre carne del cuerpo todos sus errores y todos sus vicios.</w:t>
      </w:r>
    </w:p>
    <w:p>
      <w:pPr>
        <w:pStyle w:val="TextBody"/>
        <w:spacing w:before="120" w:after="0"/>
        <w:rPr>
          <w:rFonts w:ascii="Maiandra GD" w:hAnsi="Maiandra GD" w:cs="Arial"/>
          <w:sz w:val="24"/>
          <w:szCs w:val="24"/>
        </w:rPr>
      </w:pPr>
      <w:r>
        <w:rPr>
          <w:rFonts w:cs="Arial" w:ascii="Maiandra GD" w:hAnsi="Maiandra GD"/>
          <w:sz w:val="24"/>
          <w:szCs w:val="24"/>
        </w:rPr>
        <w:t>En ese cuerpo, pensándolo bien no iba el PADRE a encerrar la majestad del espíritu y la grandeza del alma, para que el cuerpo pudiese más y les esclavizara porque en ese caso podría decirse: “¿Es posible que el servidor sea más que el amo?”.</w:t>
      </w:r>
    </w:p>
    <w:p>
      <w:pPr>
        <w:pStyle w:val="Normal"/>
        <w:spacing w:before="120" w:after="0"/>
        <w:jc w:val="both"/>
        <w:rPr>
          <w:rFonts w:ascii="Maiandra GD" w:hAnsi="Maiandra GD" w:cs="Arial"/>
        </w:rPr>
      </w:pPr>
      <w:r>
        <w:rPr>
          <w:rFonts w:cs="Arial" w:ascii="Maiandra GD" w:hAnsi="Maiandra GD"/>
        </w:rPr>
        <w:t>Si pensamos y sabemos que el PADRE es la Ciencia misma y es la Sabiduría, no iba a hacer tropezar a la pobre criatura en embrión con el mismo cuerpo que le diese para servirse del mismo.</w:t>
      </w:r>
    </w:p>
    <w:p>
      <w:pPr>
        <w:pStyle w:val="Normal"/>
        <w:spacing w:before="120" w:after="0"/>
        <w:jc w:val="both"/>
        <w:rPr>
          <w:rFonts w:ascii="Maiandra GD" w:hAnsi="Maiandra GD" w:cs="Arial"/>
        </w:rPr>
      </w:pPr>
      <w:r>
        <w:rPr>
          <w:rFonts w:cs="Arial" w:ascii="Maiandra GD" w:hAnsi="Maiandra GD"/>
        </w:rPr>
        <w:t>Si vosotros acostumbráis a alimentar a vuestro cuerpo cinco veces al día, pensad que no es el cuerpo el que reclama alimento cinco veces al día, pero vosotros le disciplináis en esa forma, le formáis un hábito de comer cinco veces al día y el cuerpo, dócil a la mente superior del hombre, obedece y se acostumbra y reclama alimento cinco veces al día.</w:t>
      </w:r>
    </w:p>
    <w:p>
      <w:pPr>
        <w:pStyle w:val="Normal"/>
        <w:widowControl w:val="false"/>
        <w:autoSpaceDE w:val="false"/>
        <w:spacing w:before="120" w:after="0"/>
        <w:jc w:val="both"/>
        <w:rPr>
          <w:rFonts w:ascii="Maiandra GD" w:hAnsi="Maiandra GD" w:cs="Arial"/>
        </w:rPr>
      </w:pPr>
      <w:r>
        <w:rPr>
          <w:rFonts w:cs="Arial" w:ascii="Maiandra GD" w:hAnsi="Maiandra GD"/>
        </w:rPr>
        <w:t>En la misma forma, si acostumbráis a vuestro cuerpo a comer cuatro veces al día, las mismas cuatro veces habiendo formado hábito en el cuerpo, el cuerpo os reclama alimento. -Si le acostumbráis tres veces al día tres veces al día tendréis que satisfacer el hambre de vuestro cuerpo; si a la vez le acostumbráis dos veces al día, solamente dos veces al día vuestro pobre cuerpo exigirá alimento y si por el contrario le reducís a una sola alimentación al día, el cuerpo responderá en igual forma y solamente una sola vez al día necesitará alimento sin por ello sentirse como vosotros creéis, con temor, débil, porque al sentir débil vuestro cuerpo porque habéis comido una comida al día, está obrando vuestra mente más que la real necesidad de vuestro cuerpo. Entonces llegamos a la conclusión de que es la mente la que hace que el cuerpo sienta tal o cual necesidad o urgencia. -En la misma forma sabéis que si vosotros ponéis vuestra mente dedicada a crear un cuerpo insensible a los cambios climáticos, lo lográis: lográis que vuestro cuerpo no sienta los rigores del calor ni del frío. -Vuestro cuerpo no sentirá ni falta de ropa en el invierno ni tampoco sentirá exceso de ropa en el calor.</w:t>
      </w:r>
    </w:p>
    <w:p>
      <w:pPr>
        <w:pStyle w:val="Normal"/>
        <w:widowControl w:val="false"/>
        <w:autoSpaceDE w:val="false"/>
        <w:spacing w:before="120" w:after="0"/>
        <w:jc w:val="both"/>
        <w:rPr>
          <w:rFonts w:ascii="Maiandra GD" w:hAnsi="Maiandra GD" w:cs="Arial"/>
        </w:rPr>
      </w:pPr>
      <w:r>
        <w:rPr>
          <w:rFonts w:cs="Arial" w:ascii="Maiandra GD" w:hAnsi="Maiandra GD"/>
        </w:rPr>
        <w:t>¿Por qué? -Porque vuestra mente así lo ha querido, porque vuestra mente ha disciplinado a vuestro cuerpo y vuestro cuerpo como instrumento dócil, responde en la misma forma.</w:t>
      </w:r>
    </w:p>
    <w:p>
      <w:pPr>
        <w:pStyle w:val="Sangra3detindependiente"/>
        <w:widowControl w:val="false"/>
        <w:tabs>
          <w:tab w:val="clear" w:pos="708"/>
          <w:tab w:val="left" w:pos="398" w:leader="none"/>
        </w:tabs>
        <w:autoSpaceDE w:val="false"/>
        <w:spacing w:before="120" w:after="0"/>
        <w:ind w:hanging="0"/>
        <w:rPr>
          <w:rFonts w:ascii="Maiandra GD" w:hAnsi="Maiandra GD" w:cs="Maiandra GD"/>
          <w:sz w:val="24"/>
          <w:szCs w:val="24"/>
        </w:rPr>
      </w:pPr>
      <w:r>
        <w:rPr>
          <w:rFonts w:cs="Maiandra GD" w:ascii="Maiandra GD" w:hAnsi="Maiandra GD"/>
          <w:sz w:val="24"/>
          <w:szCs w:val="24"/>
        </w:rPr>
        <w:t>Si vosotros entrenáis vuestro cuerpo a que sea insensible al dolor, lograréis que no sienta dolor.</w:t>
      </w:r>
    </w:p>
    <w:p>
      <w:pPr>
        <w:pStyle w:val="Normal"/>
        <w:widowControl w:val="false"/>
        <w:autoSpaceDE w:val="false"/>
        <w:spacing w:before="120" w:after="0"/>
        <w:jc w:val="both"/>
        <w:rPr>
          <w:rFonts w:ascii="Maiandra GD" w:hAnsi="Maiandra GD" w:cs="Arial"/>
        </w:rPr>
      </w:pPr>
      <w:r>
        <w:rPr>
          <w:rFonts w:cs="Arial" w:ascii="Maiandra GD" w:hAnsi="Maiandra GD"/>
        </w:rPr>
        <w:t>Quiero con estas enseñanzas prácticas, traeros a la realidad de que con el poder de vuestra mente, tenéis la llave de vuestra propia felicidad como os decía al principio.</w:t>
      </w:r>
    </w:p>
    <w:p>
      <w:pPr>
        <w:pStyle w:val="Normal"/>
        <w:widowControl w:val="false"/>
        <w:autoSpaceDE w:val="false"/>
        <w:spacing w:before="120" w:after="0"/>
        <w:jc w:val="both"/>
        <w:rPr>
          <w:rFonts w:ascii="Maiandra GD" w:hAnsi="Maiandra GD" w:cs="Arial"/>
        </w:rPr>
      </w:pPr>
      <w:r>
        <w:rPr>
          <w:rFonts w:cs="Arial" w:ascii="Maiandra GD" w:hAnsi="Maiandra GD"/>
        </w:rPr>
        <w:t>¿Que estáis enfermos, y que alguna parte de vuestro cuerpo adolece?. Pues ese dolor continúa porque vuestra mente no sabéis cómo emplearla para contrarrestar el dolor de vuestro cuerpo, mas si vosotros concentráis vuestra mente primero haciendo un examen de conciencia, un examen de vuestros actos anteriores al dolor para descubrir la causa del mismo y atacáis el mal de raíz por la causa y fijáis vuestra mente fuera de vuestro cuerpo, comprenderéis y sentiréis que poco a poco el dolor que antes sentíais intensamente, va desapareciendo, porque la gran mayoría de vosotros, siente tan agudamente el dolor, siente tan fuertemente la enfermedad, porque se ha limitado y piensa que el yo, el Yo verdadero, es el cuerpo. En el cuerpo ha fijado la sensibilidad y sensitividad de todo dolor y todo sentimiento.</w:t>
      </w:r>
    </w:p>
    <w:p>
      <w:pPr>
        <w:pStyle w:val="Normal"/>
        <w:widowControl w:val="false"/>
        <w:autoSpaceDE w:val="false"/>
        <w:spacing w:before="120" w:after="0"/>
        <w:jc w:val="both"/>
        <w:rPr>
          <w:rFonts w:ascii="Maiandra GD" w:hAnsi="Maiandra GD" w:cs="Arial"/>
        </w:rPr>
      </w:pPr>
      <w:r>
        <w:rPr>
          <w:rFonts w:cs="Arial" w:ascii="Maiandra GD" w:hAnsi="Maiandra GD"/>
        </w:rPr>
        <w:t>Yo con mis Enseñanzas, vengo a sacaros de ese error y a que os fijéis en que en vosotros, el verdadero YO de vosotros es el alma y el alma por su materia distinta a la materia física del cuerpo no debe sentir dolor, no puede sentir dolor.</w:t>
      </w:r>
    </w:p>
    <w:p>
      <w:pPr>
        <w:pStyle w:val="TextBody"/>
        <w:widowControl w:val="false"/>
        <w:autoSpaceDE w:val="false"/>
        <w:spacing w:before="120" w:after="0"/>
        <w:rPr>
          <w:rFonts w:ascii="Maiandra GD" w:hAnsi="Maiandra GD" w:cs="Arial"/>
          <w:sz w:val="24"/>
          <w:szCs w:val="24"/>
        </w:rPr>
      </w:pPr>
      <w:r>
        <w:rPr>
          <w:rFonts w:cs="Arial" w:ascii="Maiandra GD" w:hAnsi="Maiandra GD"/>
          <w:sz w:val="24"/>
          <w:szCs w:val="24"/>
        </w:rPr>
        <w:t>Vosotros decís; ¡Maestro! ¡Como explicáis entonces que seres desencarnados que han dejado ya su cuerpo en la Tierra, algunas veces al poderse comunicar con los encarnados se quejan de dolores físicos, de dolores que padecían cuando tenían su cuerpo de carne?, y yo os digo: -En verdad el alma de seres no está aquejada de dolor ni de enfermedad ninguna, pero el error radica en su mente, el error radica en su poco conocimiento, el error radica en el desconocimiento de sí mismos, contemplan su cuerpo fluídico para ellos tangible, perfectamente igual, idéntico en la forma que tenían en el plano de la tierra y al sentir el cuerpo cree sentir el dolor del mismo, porque desconocen su esencia álmica,  desconocen lo que es el alma y desconocen ellos mismos que han pasado del plano de los encarnados al plano de los desencarnados, más ciertamente el alma no sufre los deterioros, las enfermedades y las dolencias que existían en el cuerpo físico.</w:t>
      </w:r>
    </w:p>
    <w:p>
      <w:pPr>
        <w:pStyle w:val="Normal"/>
        <w:widowControl w:val="false"/>
        <w:tabs>
          <w:tab w:val="clear" w:pos="708"/>
          <w:tab w:val="left" w:pos="0" w:leader="none"/>
        </w:tabs>
        <w:autoSpaceDE w:val="false"/>
        <w:spacing w:before="120" w:after="0"/>
        <w:jc w:val="both"/>
        <w:rPr>
          <w:rFonts w:ascii="Maiandra GD" w:hAnsi="Maiandra GD" w:cs="Arial"/>
        </w:rPr>
      </w:pPr>
      <w:r>
        <w:rPr>
          <w:rFonts w:cs="Arial" w:ascii="Maiandra GD" w:hAnsi="Maiandra GD"/>
        </w:rPr>
        <w:t>Si alguna vez o muchas veces os he mencionado ALMA ENFERMA no quiere decir que el alma sufra los achaques que los órganos físicos padecen. -ALMA ENFERMA por su ignorancia y enferma por sus pasiones; esos son en realidad los achaques del alma, las pasiones desordenadas, las pasiones desmedidas, los apetitos incontrolados, esos son los defectos, los traumas que aquejan al alma y que se reflejan en el cuerpo, sí, en el cuerpo físico, cuando están encarnados, en determinados órganos del mismo. -Porque ya he dicho cómo una pasión desenfrenada afecta los órganos del cuerpo físico.</w:t>
      </w:r>
    </w:p>
    <w:p>
      <w:pPr>
        <w:pStyle w:val="Normal"/>
        <w:widowControl w:val="false"/>
        <w:autoSpaceDE w:val="false"/>
        <w:spacing w:before="120" w:after="0"/>
        <w:jc w:val="both"/>
        <w:rPr>
          <w:rFonts w:ascii="Maiandra GD" w:hAnsi="Maiandra GD" w:cs="Arial"/>
        </w:rPr>
      </w:pPr>
      <w:r>
        <w:rPr>
          <w:rFonts w:cs="Arial" w:ascii="Maiandra GD" w:hAnsi="Maiandra GD"/>
        </w:rPr>
        <w:t>Librar al hombre de estos azotes que os he mencionado es conducirle a una felicidad verdadera, porque el hombre que se libera, a sí mismo del dolor es feliz, ya que un cincuenta por ciento de los dolores que afligen a la humanidad, son dolores en su cuerpo, son dolores físicos causados por los desarreglos de su alma, pero que se reflejan físicamente es el cuerpo como una enfermedad. Aquellos que verdaderamente pueden contemplar el alma desencarnada de los seres, encuentra seres perfectos, seres sanos, seres bellos y aquellos que contemplan seres deformes, seres horripilantes, seres monstruosos que les llenan de terror, que los llenan de angustia contemplarlos, que les hace querer desechar el don bendito de la videncia, no están contemplado las almas de los seres desencarnados, están contemplando las entidades monstruosas, las entidades imperfectas y horripilantes que el hombre ha creado con su propia mente.</w:t>
      </w:r>
    </w:p>
    <w:p>
      <w:pPr>
        <w:pStyle w:val="TextBodyIndent"/>
        <w:spacing w:lineRule="auto" w:line="240" w:before="120" w:after="0"/>
        <w:ind w:hanging="0"/>
        <w:rPr>
          <w:rFonts w:ascii="Maiandra GD" w:hAnsi="Maiandra GD" w:cs="Arial"/>
          <w:sz w:val="24"/>
          <w:szCs w:val="24"/>
        </w:rPr>
      </w:pPr>
      <w:r>
        <w:rPr>
          <w:rFonts w:cs="Arial" w:ascii="Maiandra GD" w:hAnsi="Maiandra GD"/>
          <w:sz w:val="24"/>
          <w:szCs w:val="24"/>
        </w:rPr>
        <w:t>Ahora que algunas veces para ser reconocidos los seres desencarnados, por sus seres encarnados cuando se les permite una momentánea aparición, se presentan tal cual fueron vistos antes de desencarnar, precisamente para ser reconocidos por aquel ser al cual traen un mensaje que dar, más en realidad en el plano astral, las almas están en plenitud de desarrollo y perfección.</w:t>
      </w:r>
    </w:p>
    <w:p>
      <w:pPr>
        <w:pStyle w:val="Normal"/>
        <w:widowControl w:val="false"/>
        <w:autoSpaceDE w:val="false"/>
        <w:spacing w:before="120" w:after="0"/>
        <w:jc w:val="both"/>
        <w:rPr>
          <w:rFonts w:ascii="Maiandra GD" w:hAnsi="Maiandra GD" w:cs="Arial"/>
        </w:rPr>
      </w:pPr>
      <w:r>
        <w:rPr>
          <w:rFonts w:cs="Arial" w:ascii="Maiandra GD" w:hAnsi="Maiandra GD"/>
        </w:rPr>
        <w:t>Algunos de vosotros creáis errores, y se han creado como consejas a través de los tiempos; así vosotros creéis que un ser desencarnado y que viene a comunicarse con un ser en la Tierra, es un niño y continúa siendo un niño y así se ve a mediumnidades que toman la voz de un niño al dar ciertos mensajes, ciertas comunicaciones de seres que dicen desencarnados en la niñez. -En verdad yo os digo: -En el mundo del astral no existen seres de corta edad, no existen seres pequeños; todos se muestran en plenitud de belleza, de madurez y de raciocinio, parque ya sabéis que un ser que ha venida a encarnar en la Tierra ha tenida un sin fin de vidas anteriores, solamente, os vuelvo a repetir, en vías de reconocimiento, se presentan en la forma en que fueran vistos par última vez en el plano de la Tierra para ser reconocidos.</w:t>
      </w:r>
    </w:p>
    <w:p>
      <w:pPr>
        <w:pStyle w:val="Normal"/>
        <w:spacing w:before="120" w:after="0"/>
        <w:jc w:val="both"/>
        <w:rPr>
          <w:rFonts w:ascii="Maiandra GD" w:hAnsi="Maiandra GD" w:cs="Arial"/>
        </w:rPr>
      </w:pPr>
      <w:r>
        <w:rPr>
          <w:rFonts w:cs="Arial" w:ascii="Maiandra GD" w:hAnsi="Maiandra GD"/>
        </w:rPr>
        <w:t>Esos mundos de obscuridad, esos mundos tormentosos de sombra y de dolor en el que los seres se quejan, sufren, en el que los seres son entidades deformadas, cojos, ciegos, jorobados, seres gimientes, monstruosos, es en realidad el mundo bajo de la baja creación mental, el plano bajo de la creación mental instintiva del hombre; parque para que recordéis nuevamente voy a deciros.  -De acuerdo a la calidad de cada pensamiento, ese mismo pensamiento se proyecta hacia el plano de su realización y esos planos de realización tienen la misma calidad del pensamiento emitido, del pensamiento proyectado y en esa creación mental del humano, hay creaciones de tanta negrura, de tanta podredumbre y de tanto dolor, y son los planos mentales instintivos, pero que no tienen nada que ver con el Plano astral, donde se encuentran las almas cuando en realidad desencarnan.</w:t>
      </w:r>
    </w:p>
    <w:p>
      <w:pPr>
        <w:pStyle w:val="Normal"/>
        <w:spacing w:before="120" w:after="0"/>
        <w:jc w:val="both"/>
        <w:rPr>
          <w:rFonts w:ascii="Maiandra GD" w:hAnsi="Maiandra GD" w:cs="Arial"/>
        </w:rPr>
      </w:pPr>
      <w:r>
        <w:rPr>
          <w:rFonts w:cs="Arial" w:ascii="Maiandra GD" w:hAnsi="Maiandra GD"/>
        </w:rPr>
        <w:t>No os confundáis, las almas desencarnadas van al plano del astral y aunque el plano del astral está al mismo tiempo sub-dividido en 7 planos, estos planos siempre son de luz, -Cuando llegan a vosotros seres quejándose de la obscuridad, no se refieren precisamente a la obscuridad que les rodea o que hayan caído en antros, en cuevas, en pozos profundos donde no haya un rayo de sol, donde en realidad pudiera decirse es “El Infierno”. -No, es la obscuridad que hay en su mente, el desconocimiento de sí mismo que no le permite ver la luz, porque es como un pobre ser que tuviese una espesa venda sobre sus ojos, que aunque estuviese bajo una radiante lámpara no contempla la luz. Así es en realidad y en esta forma obra la ignorancia y el desconocimiento de los seres, de lo que ellos mismos son y hacia dónde van.</w:t>
      </w:r>
    </w:p>
    <w:p>
      <w:pPr>
        <w:pStyle w:val="Normal"/>
        <w:spacing w:before="120" w:after="0"/>
        <w:jc w:val="both"/>
        <w:rPr>
          <w:rFonts w:ascii="Maiandra GD" w:hAnsi="Maiandra GD" w:cs="Arial"/>
        </w:rPr>
      </w:pPr>
      <w:r>
        <w:rPr>
          <w:rFonts w:cs="Arial" w:ascii="Maiandra GD" w:hAnsi="Maiandra GD"/>
        </w:rPr>
        <w:t>Esa obscuridad espesa en la cual dicen estar, es la obscuridad de su ignorancia y esos velos obscuros y negros son la ignorancia que he venido a rasgar para que la luz del conocimiento, la luz de la verdad fluya libremente hacia vosotros y os impida esos tormentos, que no son reales en el plano verdadero, sino que radican en la mente entorpecida y obscurecida de los seres que todo lo desconocen, todo lo que a ellos mismos se refiere.</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La mente puede llevar al hombre hacia la luz y la felicidad, así como llevarle hacia la obscuridad y el sufrimiento”.</w:t>
      </w:r>
    </w:p>
    <w:p>
      <w:pPr>
        <w:pStyle w:val="Normal"/>
        <w:spacing w:before="120" w:after="0"/>
        <w:jc w:val="both"/>
        <w:rPr>
          <w:rFonts w:ascii="Maiandra GD" w:hAnsi="Maiandra GD" w:cs="Arial"/>
        </w:rPr>
      </w:pPr>
      <w:r>
        <w:rPr>
          <w:rFonts w:cs="Arial" w:ascii="Maiandra GD" w:hAnsi="Maiandra GD"/>
        </w:rPr>
        <w:t>Por eso decía al principio, en la mente, el hombre tiene la llave de su propia felicidad y a medida que estos conocimientos vayan siendo extendidos, voy a ir dándoos bases sobre las cuales podréis asentar la real y verdadera felicidad, que no es necesario que esperéis a desencarnar para gozarla. No. ¡Cuántos de vosotros decís: cuando me muera, iré a la gloria! –Ya cuando me muera, iré al “infierno” o al “Purgatorio”. GLORIA, INFIERNO Y PURGATORIO son tres estados de conciencia del individuo. -Estados de conciencia a los cuales son llevados por sus pasiones y por su ignorancia; por sus remordimientos y la ignorancia, son llevados a sufrir tormentos que solamente existen en su propia mente equivocada, más el conocimiento y la verdad pueden conducirlos a la felicidad de la dicha verdadera que empieza con el conocimiento del hombre, de lo que es en sí mismo.</w:t>
      </w:r>
    </w:p>
    <w:p>
      <w:pPr>
        <w:pStyle w:val="Normal"/>
        <w:spacing w:before="120" w:after="0"/>
        <w:jc w:val="both"/>
        <w:rPr>
          <w:rFonts w:ascii="Maiandra GD" w:hAnsi="Maiandra GD" w:cs="Arial"/>
        </w:rPr>
      </w:pPr>
      <w:r>
        <w:rPr>
          <w:rFonts w:cs="Arial" w:ascii="Maiandra GD" w:hAnsi="Maiandra GD"/>
        </w:rPr>
        <w:t>A que seáis felices conducen estas enseñanzas, a que aprendáis a ser felices desde YA. -DESDE HOY, DESDE ESTE PRECISO MOMENTO. -Que aprendáis a generar la felicidad con el propio poder creador de vuestra mente, que es infinita y que es una de las mayores manifestaciones de La Sublime Bondad de nuestro Padre Celestial. -La verdadera felicidad radica en el cumplimiento del deber divino y humano.</w:t>
      </w:r>
    </w:p>
    <w:p>
      <w:pPr>
        <w:pStyle w:val="Normal"/>
        <w:spacing w:before="120" w:after="0"/>
        <w:jc w:val="both"/>
        <w:rPr>
          <w:rFonts w:ascii="Maiandra GD" w:hAnsi="Maiandra GD" w:cs="Arial"/>
        </w:rPr>
      </w:pPr>
      <w:r>
        <w:rPr>
          <w:rFonts w:cs="Arial" w:ascii="Maiandra GD" w:hAnsi="Maiandra GD"/>
        </w:rPr>
        <w:t>Desde un principio os dije: EL VERBO ES DIOS, EL VERBO ES PALABRA. Más también el verbo, es vibración. -Esta vibración y esta palabra vienen a rasgar para vosotros los velos que os apartan del Padre.</w:t>
      </w:r>
    </w:p>
    <w:p>
      <w:pPr>
        <w:pStyle w:val="Normal"/>
        <w:spacing w:before="120" w:after="0"/>
        <w:jc w:val="both"/>
        <w:rPr/>
      </w:pPr>
      <w:r>
        <w:rPr>
          <w:rFonts w:cs="Arial" w:ascii="Maiandra GD" w:hAnsi="Maiandra GD"/>
        </w:rPr>
        <w:t xml:space="preserve">En el momento en que Cristo Jesús entregó el cuerpo que le sirvió para venir a cumplir su misión, el velo del Templo fue rasgado y partido de arriba a abajo y no solamente del templo de Jerusalén, de todos los templos donde el conocimiento verdadero se entrega a los </w:t>
      </w:r>
      <w:r>
        <w:rPr>
          <w:rFonts w:cs="Arial" w:ascii="Maiandra GD" w:hAnsi="Maiandra GD"/>
          <w:iCs/>
        </w:rPr>
        <w:t xml:space="preserve">seres. </w:t>
      </w:r>
      <w:r>
        <w:rPr>
          <w:rFonts w:cs="Arial" w:ascii="Maiandra GD" w:hAnsi="Maiandra GD"/>
        </w:rPr>
        <w:t>-Los velos fueron rasgados. -Fueron un símbolo: El verbo con su filo rasga esos velos y, ¿Cuál es el Verbo? -La Palabra. –Y ¿qué es la palabra? -Conocimiento y luz.</w:t>
      </w:r>
    </w:p>
    <w:p>
      <w:pPr>
        <w:pStyle w:val="Normal"/>
        <w:spacing w:before="120" w:after="0"/>
        <w:jc w:val="both"/>
        <w:rPr>
          <w:rFonts w:ascii="Maiandra GD" w:hAnsi="Maiandra GD" w:cs="Arial"/>
        </w:rPr>
      </w:pPr>
      <w:r>
        <w:rPr>
          <w:rFonts w:cs="Arial" w:ascii="Maiandra GD" w:hAnsi="Maiandra GD"/>
        </w:rPr>
        <w:t>Y esa Espada de Luz vino a rasgar el velo de obscuridad que aparta a la creatura de su Creador, porque a medida que vosotros os vayáis conociendo cómo sois en vuestra verdadera ciencia eterna, mayor acercamiento habrá entre vosotros y El que os ha creado, y mayor acercamiento habrá entre vosotros de uno con el otro, porque os consideraréis a vosotros mismos como células distintas, pero similares, que componen el infinito Cuerpo del Absoluto, del Todopoderoso de Vuestro Padre.</w:t>
      </w:r>
    </w:p>
    <w:p>
      <w:pPr>
        <w:pStyle w:val="Normal"/>
        <w:spacing w:before="120" w:after="0"/>
        <w:jc w:val="both"/>
        <w:rPr>
          <w:rFonts w:ascii="Maiandra GD" w:hAnsi="Maiandra GD" w:cs="Arial"/>
        </w:rPr>
      </w:pPr>
      <w:r>
        <w:rPr>
          <w:rFonts w:cs="Arial" w:ascii="Maiandra GD" w:hAnsi="Maiandra GD"/>
        </w:rPr>
        <w:t>Y, a que recibáis en vosotros toda la sabiduría que podéis adquirir ha venido el Verbo, a entregaros en aquel tiempo lo hizo a unos y lo ha hecho siempre a aquéllos que con verdadero y sincero deseo de saber, piden para ser mejores, saber para progresar, saber para trabajar y realizarse. Siempre al que pide se le ha dado. -Por lo tanto, a todos los ansiosos de conocimiento a través de las edades, las generaciones y las civilizaciones, a aquél que sabe tocar, a aquél que sabe pedir, se le ha dado, se le ha abierto y se le ha otorgado.</w:t>
      </w:r>
    </w:p>
    <w:p>
      <w:pPr>
        <w:pStyle w:val="Normal"/>
        <w:spacing w:before="120" w:after="0"/>
        <w:jc w:val="both"/>
        <w:rPr>
          <w:rFonts w:ascii="Maiandra GD" w:hAnsi="Maiandra GD" w:cs="Arial"/>
        </w:rPr>
      </w:pPr>
      <w:r>
        <w:rPr>
          <w:rFonts w:cs="Arial" w:ascii="Maiandra GD" w:hAnsi="Maiandra GD"/>
        </w:rPr>
        <w:t>Así nuevamente el Verbo viene a hacerse Luz para vosotros y viene a rasgar individualmente en cada uno de vosotros las vendas de la ignorancia y del desconocimiento.</w:t>
      </w:r>
    </w:p>
    <w:p>
      <w:pPr>
        <w:pStyle w:val="Normal"/>
        <w:spacing w:before="120" w:after="0"/>
        <w:jc w:val="both"/>
        <w:rPr>
          <w:rFonts w:ascii="Maiandra GD" w:hAnsi="Maiandra GD" w:cs="Arial"/>
        </w:rPr>
      </w:pPr>
      <w:r>
        <w:rPr>
          <w:rFonts w:cs="Arial" w:ascii="Maiandra GD" w:hAnsi="Maiandra GD"/>
        </w:rPr>
        <w:t>Mas, en vosotros vibra la Vida; en vosotros está la Luz; en vosotros está el Conocimiento, la Ciencia y el Amor.</w:t>
      </w:r>
    </w:p>
    <w:p>
      <w:pPr>
        <w:pStyle w:val="Normal"/>
        <w:spacing w:before="120" w:after="0"/>
        <w:jc w:val="both"/>
        <w:rPr/>
      </w:pPr>
      <w:r>
        <w:rPr>
          <w:rFonts w:cs="Arial" w:ascii="Maiandra GD" w:hAnsi="Maiandra GD"/>
        </w:rPr>
        <w:t>¿Qué esperáis pues, para hacer de vuestro cuerpo un cuerpo bueno, un cuerpo sano y qué esperáis para darme el pago de mi esfuerzo? -Cuando vuestra Alma se vuelva plenamente a Mí y se entregue como dócil discípulo, pero un discípulo activo, porque ya pasó el tiempo en que vosotros oigáis y permanezcáis dormidos, ineptos, sin esforzaros en conseguir. Es ya el tiempo en que vosotros oigáis la palabra, y la palabra sea para vosotros como el clarín que os ponga en actividad, en pie de lucha y levantándoos digáis</w:t>
      </w:r>
      <w:r>
        <w:rPr>
          <w:rFonts w:cs="Arial" w:ascii="Maiandra GD" w:hAnsi="Maiandra GD"/>
          <w:i/>
        </w:rPr>
        <w:t>: -Maestro, me tomo de Tu Mano, no me dejes vegetar ya más a la vera del camino, hazme trabajar para ayudarte.</w:t>
      </w:r>
    </w:p>
    <w:p>
      <w:pPr>
        <w:pStyle w:val="Normal"/>
        <w:spacing w:before="120" w:after="0"/>
        <w:jc w:val="both"/>
        <w:rPr>
          <w:rFonts w:ascii="Maiandra GD" w:hAnsi="Maiandra GD" w:cs="Arial"/>
        </w:rPr>
      </w:pPr>
      <w:r>
        <w:rPr>
          <w:rFonts w:cs="Arial" w:ascii="Maiandra GD" w:hAnsi="Maiandra GD"/>
        </w:rPr>
        <w:t>He venido a despertaros para el trabajo, para el trabajo activo y para que podáis aprovechar los recursos poderosos que mi Padre bondadosísimo ha puesto en vosotros. -Vengo poco a poco mediante la palabra, vertiendo en vosotros conocimiento y luz para tomaros de la mano y llevaros a la realización, por que cuando os presentéis nuevamente ante El Padre iréis engalanados, no con piedras preciosas, con frío metal, no con sedas ni con linos; iréis revestidos de vuestra obra mental; iréis revestidos de las joyas de las riquezas de vuestros pensamientos, de vuestras palabras y de vuestras obras. -¿Iréis vestidos con albura u os presentaréis manchados? -Sois libres. -Tenéis libre albedrío para ir en verdad albos ó presentaros manchados.</w:t>
      </w:r>
    </w:p>
    <w:p>
      <w:pPr>
        <w:pStyle w:val="Normal"/>
        <w:spacing w:before="120" w:after="0"/>
        <w:jc w:val="both"/>
        <w:rPr>
          <w:rFonts w:ascii="Maiandra GD" w:hAnsi="Maiandra GD" w:cs="Arial"/>
        </w:rPr>
      </w:pPr>
      <w:r>
        <w:rPr>
          <w:rFonts w:cs="Arial" w:ascii="Maiandra GD" w:hAnsi="Maiandra GD"/>
        </w:rPr>
        <w:t>Nuevamente os digo: -Vengo- con amor a enseñaros la Luz y a mostraros el camino y como Hermano Mayor vuestro que soy, vengo a extender mi mano para si por tu propia voluntad quieres asirte de la mía, mas si me dejas con la mano extendida, no te culpo ni dejo por ello de amarte, te amo siempre y te amo en tu pequeñez y en tu grandeza, en tu dolor y en tu dicha, en tu saciedad y en tu necesidad, en tu debilidad y en tu fortaleza, en tu virtud y en tus vicios. -Siempre, Yo te amo. -Más nuevamente os digo, recordadlo siempre, la mano del Maestro está extendida esperando el intento de vosotros de venir a mí y decirme: -Heme aquí Maestro, tuyo Soy para luchar, para trabajar y para conseguir. -LA PAZ SEA E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Febrero 25, 1965.</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4"/>
        <w:spacing w:before="120" w:after="0"/>
        <w:ind w:hanging="0"/>
        <w:rPr>
          <w:rFonts w:ascii="Maiandra GD" w:hAnsi="Maiandra GD" w:cs="Arial"/>
          <w:bCs w:val="false"/>
          <w:shadow/>
          <w:sz w:val="28"/>
          <w:szCs w:val="28"/>
        </w:rPr>
      </w:pPr>
      <w:r>
        <w:rPr>
          <w:rFonts w:cs="Arial" w:ascii="Maiandra GD" w:hAnsi="Maiandra GD"/>
          <w:bCs w:val="false"/>
          <w:shadow/>
          <w:sz w:val="28"/>
          <w:szCs w:val="28"/>
        </w:rPr>
        <w:t>CÁTEDRA V</w:t>
      </w:r>
    </w:p>
    <w:p>
      <w:pPr>
        <w:pStyle w:val="Normal"/>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spacing w:before="120" w:after="0"/>
        <w:jc w:val="center"/>
        <w:rPr>
          <w:rFonts w:ascii="Maiandra GD" w:hAnsi="Maiandra GD" w:cs="Arial"/>
          <w:bCs/>
        </w:rPr>
      </w:pPr>
      <w:r>
        <w:rPr>
          <w:rFonts w:cs="Arial" w:ascii="Maiandra GD" w:hAnsi="Maiandra GD"/>
          <w:b/>
        </w:rPr>
        <w:t>LA MENTE COMO ENERGÍA, CONSTANTEMENTE VIBRA</w:t>
      </w:r>
    </w:p>
    <w:p>
      <w:pPr>
        <w:pStyle w:val="Normal"/>
        <w:spacing w:before="120" w:after="0"/>
        <w:jc w:val="both"/>
        <w:rPr>
          <w:rFonts w:ascii="Maiandra GD" w:hAnsi="Maiandra GD" w:cs="Arial"/>
          <w:bCs/>
        </w:rPr>
      </w:pPr>
      <w:r>
        <w:rPr>
          <w:rFonts w:cs="Arial" w:ascii="Maiandra GD" w:hAnsi="Maiandra GD"/>
          <w:bCs/>
        </w:rPr>
      </w:r>
    </w:p>
    <w:p>
      <w:pPr>
        <w:pStyle w:val="Normal"/>
        <w:spacing w:before="120" w:after="0"/>
        <w:jc w:val="both"/>
        <w:rPr>
          <w:rFonts w:ascii="Maiandra GD" w:hAnsi="Maiandra GD" w:cs="Arial"/>
        </w:rPr>
      </w:pPr>
      <w:r>
        <w:rPr>
          <w:rFonts w:cs="Arial" w:ascii="Maiandra GD" w:hAnsi="Maiandra GD"/>
        </w:rPr>
        <w:t>Gloria a Dios en las alturas y paz en la Tierra a los hombres de buena voluntad.</w:t>
      </w:r>
    </w:p>
    <w:p>
      <w:pPr>
        <w:pStyle w:val="Normal"/>
        <w:spacing w:before="120" w:after="0"/>
        <w:jc w:val="both"/>
        <w:rPr>
          <w:rFonts w:ascii="Maiandra GD" w:hAnsi="Maiandra GD" w:cs="Arial"/>
        </w:rPr>
      </w:pPr>
      <w:r>
        <w:rPr>
          <w:rFonts w:cs="Arial" w:ascii="Maiandra GD" w:hAnsi="Maiandra GD"/>
        </w:rPr>
        <w:t>Amados míos, continúa la lección.</w:t>
      </w:r>
    </w:p>
    <w:p>
      <w:pPr>
        <w:pStyle w:val="Normal"/>
        <w:spacing w:before="120" w:after="0"/>
        <w:jc w:val="both"/>
        <w:rPr>
          <w:rFonts w:ascii="Maiandra GD" w:hAnsi="Maiandra GD" w:cs="Arial"/>
        </w:rPr>
      </w:pPr>
      <w:r>
        <w:rPr>
          <w:rFonts w:cs="Arial" w:ascii="Maiandra GD" w:hAnsi="Maiandra GD"/>
        </w:rPr>
        <w:t>Os dije ya al principio que la mente era una energía, más no sólo es eso. -Como energía, constantemente vibra, constantemente labora.</w:t>
      </w:r>
    </w:p>
    <w:p>
      <w:pPr>
        <w:pStyle w:val="Normal"/>
        <w:spacing w:before="120" w:after="0"/>
        <w:jc w:val="both"/>
        <w:rPr>
          <w:rFonts w:ascii="Maiandra GD" w:hAnsi="Maiandra GD" w:cs="Arial"/>
        </w:rPr>
      </w:pPr>
      <w:r>
        <w:rPr>
          <w:rFonts w:cs="Arial" w:ascii="Maiandra GD" w:hAnsi="Maiandra GD"/>
        </w:rPr>
        <w:t>Y pensáis: es posible entonces, que la mente pueda ser mala o pueda ser buena, juzgando por las obras que la mente crea.</w:t>
      </w:r>
    </w:p>
    <w:p>
      <w:pPr>
        <w:pStyle w:val="Normal"/>
        <w:spacing w:before="120" w:after="0"/>
        <w:jc w:val="both"/>
        <w:rPr>
          <w:rFonts w:ascii="Maiandra GD" w:hAnsi="Maiandra GD" w:cs="Arial"/>
        </w:rPr>
      </w:pPr>
      <w:r>
        <w:rPr>
          <w:rFonts w:cs="Arial" w:ascii="Maiandra GD" w:hAnsi="Maiandra GD"/>
        </w:rPr>
        <w:t>Para aclarar este punto que algunos de vosotros habéis pensado, os digo: -La parte de la mente que es energía, como energía, es INOCUA, no es ni buena ni es mala y para que comprendáis puedo deciros: -Si alguien ocupa la energía eléctrica para llevar la sabiduría a un estudioso, ¿es buena la energía eléctrica? -Diréis que sí-. Si se emplea la energía eléctrica en un hospital, donde se necesita su luz y su fuerza para llevar a cabo una delicada operación, entonces diréis que la energía eléctrica es buena. -Y si ocupáis esa misma energía eléctrica para cegar la vida de un reo entonces, ¿podríais decir que la energía eléctrica es mala?</w:t>
      </w:r>
    </w:p>
    <w:p>
      <w:pPr>
        <w:pStyle w:val="Normal"/>
        <w:spacing w:before="120" w:after="0"/>
        <w:jc w:val="both"/>
        <w:rPr>
          <w:rFonts w:ascii="Maiandra GD" w:hAnsi="Maiandra GD" w:cs="Arial"/>
        </w:rPr>
      </w:pPr>
      <w:r>
        <w:rPr>
          <w:rFonts w:cs="Arial" w:ascii="Maiandra GD" w:hAnsi="Maiandra GD"/>
        </w:rPr>
        <w:t>La energía en sí no es buena ni es mala, depende de los usos para la que se le haga servir. -Pero hay una parte de la mente que controla esa energía y que la usa para el bien o para el mal y esa parte de la mente que no es la parte energética pero sí la superior, ES LA INTELIGENCIA. -En la mente tenemos entonces energía, tenemos inteligencia, tenemos memoria y poder razonador y tenemos la voluntad, porque la voluntad de una persona radica en su mente.</w:t>
      </w:r>
    </w:p>
    <w:p>
      <w:pPr>
        <w:pStyle w:val="Normal"/>
        <w:spacing w:before="120" w:after="0"/>
        <w:jc w:val="both"/>
        <w:rPr>
          <w:rFonts w:ascii="Maiandra GD" w:hAnsi="Maiandra GD" w:cs="Arial"/>
        </w:rPr>
      </w:pPr>
      <w:r>
        <w:rPr>
          <w:rFonts w:cs="Arial" w:ascii="Maiandra GD" w:hAnsi="Maiandra GD"/>
        </w:rPr>
        <w:t>Os estoy hablando y os recuerdo: -El hombre posee cuerpo físico, os he hablado del alma y os he dicho del espíritu aparte de los otros cuerpos, como el cuerpo mental y otros cuerpos más que son del hombre y por los cuales el hombre se manifiesta en su obra, ya sea en la obra consciente o sea en la obra inconsciente, o plenamente en la obra espiritual. –La mente, pues, como energía, cuántos la han empleado para el mal, han usado deliberadamente de su poder mental instintivo, del poder creador de la mente física, para emplearla en el mal, usando su inteligencia pervertida, una inteligencia que voluntariamente ha sabido usar el poder creador de su mente para el mal, por eso os decía: -Es importante que el hombre sepa controlar su mente, para que sepa controlar esa energía. –Y para que sepáis de dónde fluyen los controles, así como la inteligencia de la cual se ha dotado al cuerpo físico, controla la energía de la mente física, el control que se ejerce sobre la inteligencia física la ejerce la inteligencia álmica.</w:t>
      </w:r>
    </w:p>
    <w:p>
      <w:pPr>
        <w:pStyle w:val="Normal"/>
        <w:spacing w:before="120" w:after="0"/>
        <w:jc w:val="both"/>
        <w:rPr>
          <w:rFonts w:ascii="Maiandra GD" w:hAnsi="Maiandra GD" w:cs="Arial"/>
        </w:rPr>
      </w:pPr>
      <w:r>
        <w:rPr>
          <w:rFonts w:cs="Arial" w:ascii="Maiandra GD" w:hAnsi="Maiandra GD"/>
        </w:rPr>
        <w:t>Como os decía, la mente álmica es una energía superior; es la parte que podrías vosotros llamar indestructible, aunque sí transformable, porque así como se os ha dicho en otras ocasiones, el alma es eterna, merced a la labor espiritual, al influjo del espíritu sobre el alma, el alma se va transformando, a medida que el alma se va transformando por influjo del espíritu, va espiritualizándose, va tomando más del espíritu hasta que llega el momento en que totalmente pueda lograrse la transmutación del alma en esencia espiritual. Así es la Ley de Evolución.</w:t>
      </w:r>
    </w:p>
    <w:p>
      <w:pPr>
        <w:pStyle w:val="Normal"/>
        <w:spacing w:before="120" w:after="0"/>
        <w:jc w:val="both"/>
        <w:rPr>
          <w:rFonts w:ascii="Maiandra GD" w:hAnsi="Maiandra GD" w:cs="Arial"/>
        </w:rPr>
      </w:pPr>
      <w:r>
        <w:rPr>
          <w:rFonts w:cs="Arial" w:ascii="Maiandra GD" w:hAnsi="Maiandra GD"/>
        </w:rPr>
        <w:t>Al transformarse el alma en esencia espiritual no es que el alma haya muerto, mas sí se ha transformado, se ha sutilizado, se ha espiritualizado, se ha hecho totalmente espíritu en la fase final de la transformación del ser, la parte final de la sublimación del ser.</w:t>
      </w:r>
    </w:p>
    <w:p>
      <w:pPr>
        <w:pStyle w:val="Normal"/>
        <w:spacing w:before="120" w:after="0"/>
        <w:jc w:val="both"/>
        <w:rPr>
          <w:rFonts w:ascii="Maiandra GD" w:hAnsi="Maiandra GD" w:cs="Arial"/>
        </w:rPr>
      </w:pPr>
      <w:r>
        <w:rPr>
          <w:rFonts w:cs="Arial" w:ascii="Maiandra GD" w:hAnsi="Maiandra GD"/>
        </w:rPr>
        <w:t>Así, la mente del alma influye sobre la mente física, y poco a poco va siendo su influjo poderoso hasta el grado de que vaya dominando la mente física y la vaya elevando a la siguiente categoría, a convertirla, a transformarla en la mente álmica, es decir, la potente voluntad del alma y de la mente álmica han encontrado su dócil instrumento en la mente física, influyéndola y al influirla la dominan y al dominarla la transforman.</w:t>
      </w:r>
    </w:p>
    <w:p>
      <w:pPr>
        <w:pStyle w:val="Normal"/>
        <w:spacing w:before="120" w:after="0"/>
        <w:jc w:val="both"/>
        <w:rPr>
          <w:rFonts w:ascii="Maiandra GD" w:hAnsi="Maiandra GD" w:cs="Arial"/>
        </w:rPr>
      </w:pPr>
      <w:r>
        <w:rPr>
          <w:rFonts w:cs="Arial" w:ascii="Maiandra GD" w:hAnsi="Maiandra GD"/>
        </w:rPr>
        <w:t>Cuando la mente álmica ha influido tan poderosamente en la mente física, para transformarla en un cuerpo completamente dúctil, completamente dominable, toda la sabiduría, todo el conocimiento almacenado en la memoria de la mente álmica, va poco a poco fluyendo hacia la mente física y he ahí por qué aquéllos seres que se han auto-dominado, aquellos seres que han triunfado sobre su yo negativo, purificándose totalmente de toda pasión y de toda maldad, van teniendo paulatinamente memoria del caudal infinito de conocimientos recopilados a través de sus anteriores encarnaciones, y este conocimiento que va fluyendo a su consciente físico va convirtiendo al hombre en un super-hombre, porque va teniendo en sí la experiencia de todas sus vidas anteriores, va teniendo conciencia de su actuación en todas sus vidas pasadas, y va estando pues en completo dominio y conciencia de todos los conocimientos, que a través de sus anteriores encarnaciones ha tenido y este conocimiento le da una sabiduría infinitamente superior, le da una experiencia de todas las vicisitudes de la vida que le pone muy por encima del nivel de aquellos seres que van caminando casi ciegos, porque ignoran todo el caudal de conocimientos, de sabiduría y de experiencia almacenados en sí mismos.</w:t>
      </w:r>
    </w:p>
    <w:p>
      <w:pPr>
        <w:pStyle w:val="Normal"/>
        <w:spacing w:before="120" w:after="0"/>
        <w:jc w:val="both"/>
        <w:rPr>
          <w:rFonts w:ascii="Maiandra GD" w:hAnsi="Maiandra GD" w:cs="Arial"/>
        </w:rPr>
      </w:pPr>
      <w:r>
        <w:rPr>
          <w:rFonts w:cs="Arial" w:ascii="Maiandra GD" w:hAnsi="Maiandra GD"/>
        </w:rPr>
        <w:t>Hay seres que merced a su auto-disciplina, merced a su auto-dominio y al conocimiento esencial, pueden llegar a estar plenamente conscientes de todas sus vidas anteriores, y juzgando por esas vidas anteriores, juzgando por todas las causas con sus efectos, pueden seguir y palpar en sí mismos las justas leyes de causa y efecto.</w:t>
      </w:r>
    </w:p>
    <w:p>
      <w:pPr>
        <w:pStyle w:val="Normal"/>
        <w:spacing w:before="120" w:after="0"/>
        <w:jc w:val="both"/>
        <w:rPr>
          <w:rFonts w:ascii="Maiandra GD" w:hAnsi="Maiandra GD" w:cs="Arial"/>
        </w:rPr>
      </w:pPr>
      <w:r>
        <w:rPr>
          <w:rFonts w:cs="Arial" w:ascii="Maiandra GD" w:hAnsi="Maiandra GD"/>
        </w:rPr>
        <w:t>Ese ser nunca volverá a sembrar mal ni a tener causas negativas, sino al contrario, plenamente consciente de lo que es, tratará con toda lucidez de corregir todavía aquellos pequeños defectos que en su alma queden y sobre todo, ya no tan ocupado en corregir, porque ya cuando llegue a este logro es porque ha conseguido la auto-dominación de su ser pequeño, de la parte mezquina y egoísta, entonces podrá emplear ese caudal inmenso de conocimientos, con esa infinita sabiduría y voluntad acrecentada en sí mismo para lograr obras creativas, a realizar algo noble, a adquirir conquistas espirituales para si mismo y para los demás.</w:t>
      </w:r>
    </w:p>
    <w:p>
      <w:pPr>
        <w:pStyle w:val="Normal"/>
        <w:spacing w:before="120" w:after="0"/>
        <w:jc w:val="both"/>
        <w:rPr>
          <w:rFonts w:ascii="Maiandra GD" w:hAnsi="Maiandra GD" w:cs="Arial"/>
        </w:rPr>
      </w:pPr>
      <w:r>
        <w:rPr>
          <w:rFonts w:cs="Arial" w:ascii="Maiandra GD" w:hAnsi="Maiandra GD"/>
        </w:rPr>
        <w:t>Algunas creaturas que han podido a través de las encarna</w:t>
        <w:softHyphen/>
        <w:t>ciones superarse, después de haberse auto-disciplinado y vuelven a encarnar, son aquellos que son considerados como genios, son aquellos que siendo solamente unas criaturas de dos y tres años de edad en la carne, empiezan a maravillar a su generación con chispazos de sabiduría o quizá también definitivamente a maravillarlos con el profundo conocimiento, con la maestría con que vienen a manifestarse en determina rama de la ciencia, del arte o de la literatura.</w:t>
      </w:r>
    </w:p>
    <w:p>
      <w:pPr>
        <w:pStyle w:val="Normal"/>
        <w:spacing w:before="120" w:after="0"/>
        <w:jc w:val="both"/>
        <w:rPr>
          <w:rFonts w:ascii="Maiandra GD" w:hAnsi="Maiandra GD" w:cs="Arial"/>
        </w:rPr>
      </w:pPr>
      <w:r>
        <w:rPr>
          <w:rFonts w:cs="Arial" w:ascii="Maiandra GD" w:hAnsi="Maiandra GD"/>
        </w:rPr>
        <w:t>Aquellos que creyeron que esos llamados genios eran creaturas que habían sido super-dotados por el PADRE, que habían recibido una inteligencia mucho más despierta que los demás seres, están en un error.</w:t>
      </w:r>
    </w:p>
    <w:p>
      <w:pPr>
        <w:pStyle w:val="Normal"/>
        <w:spacing w:before="120" w:after="0"/>
        <w:jc w:val="both"/>
        <w:rPr>
          <w:rFonts w:ascii="Maiandra GD" w:hAnsi="Maiandra GD" w:cs="Arial"/>
        </w:rPr>
      </w:pPr>
      <w:r>
        <w:rPr>
          <w:rFonts w:cs="Arial" w:ascii="Maiandra GD" w:hAnsi="Maiandra GD"/>
        </w:rPr>
        <w:t>No hay seres que el Padre haya hecho especialmente superdotados. -No hay seres cuya mente haya venido ya por la voluntad del Ser Supremo, con un gran conocimiento con grande ciencia y sabiduría. -No, son seres que ya en sus vidas anteriores, quizá en la anterior, se dedicaron al conocimiento trascendente, o sea, el conocimiento de si mismo.</w:t>
      </w:r>
    </w:p>
    <w:p>
      <w:pPr>
        <w:pStyle w:val="Normal"/>
        <w:spacing w:before="120" w:after="0"/>
        <w:jc w:val="both"/>
        <w:rPr>
          <w:rFonts w:ascii="Maiandra GD" w:hAnsi="Maiandra GD" w:cs="Arial"/>
        </w:rPr>
      </w:pPr>
      <w:r>
        <w:rPr>
          <w:rFonts w:cs="Arial" w:ascii="Maiandra GD" w:hAnsi="Maiandra GD"/>
        </w:rPr>
        <w:t>Se dedicó conscientemente a desarrollar su inteligencia y esa rama de la ciencia a la cual llegó a dominar, al volver a encarnar ha venido filtrándose y ha venido ya con el conocimiento y su mente física, siendo ya moldeable, siendo ya influida por la mente álmica, deja fluir el caudal de su conocimiento y ese conocimiento se manifiesta a través de su mente física, no importando los pocos años que tenga. Porque esos conocimientos, como ya os decía, antes, los de la mente física, os sirven para un período de tiempo solamente, pero la mente física siendo energía indestructible usa su cerebro, junto con los instrumentos cerebrales que le han sido dados para poderse manifestar, pero al morir y destruirse estos instrumentos físicamente sí, el aparato cerebral, pero la energía mental va a la mente álmica y los conocimientos que hayan quedado grabados en la mente del alma no se destruyen. Y he ahí por qué vienen siendo los niños genios, asombro de aquellos que solamente creen que el hombre vive un sólo corto período de tiempo, y también que al terminarse la carne se ha destruido el hombre mismo.</w:t>
      </w:r>
    </w:p>
    <w:p>
      <w:pPr>
        <w:pStyle w:val="Normal"/>
        <w:spacing w:before="120" w:after="0"/>
        <w:jc w:val="both"/>
        <w:rPr>
          <w:rFonts w:ascii="Maiandra GD" w:hAnsi="Maiandra GD" w:cs="Arial"/>
        </w:rPr>
      </w:pPr>
      <w:r>
        <w:rPr>
          <w:rFonts w:cs="Arial" w:ascii="Maiandra GD" w:hAnsi="Maiandra GD"/>
        </w:rPr>
        <w:t>Cuando se explica el conocimiento paso a paso, cuando se ha venido a exponer en una forma clara, fácilmente comprensible, que puede seguirla cualquier mente que se dedique al conocimiento y al estudio de sí mismo, viene haciéndose claro, sencillo, y fácil, conocer la verdad.</w:t>
      </w:r>
    </w:p>
    <w:p>
      <w:pPr>
        <w:pStyle w:val="Normal"/>
        <w:spacing w:before="120" w:after="0"/>
        <w:jc w:val="both"/>
        <w:rPr/>
      </w:pPr>
      <w:r>
        <w:rPr>
          <w:rFonts w:cs="Arial" w:ascii="Maiandra GD" w:hAnsi="Maiandra GD"/>
        </w:rPr>
        <w:t>la verdad es simple, la verdad es sencilla y el Maestro que viene a entregar la verdad, si es realmente un Maestro, viene a entregarla en forma clara y sencilla, comprensible para todos aquellos que pongan solamente empeño y deseo de conocimiento.</w:t>
      </w:r>
    </w:p>
    <w:p>
      <w:pPr>
        <w:pStyle w:val="Normal"/>
        <w:spacing w:before="120" w:after="0"/>
        <w:jc w:val="both"/>
        <w:rPr>
          <w:rFonts w:ascii="Maiandra GD" w:hAnsi="Maiandra GD" w:cs="Arial"/>
        </w:rPr>
      </w:pPr>
      <w:r>
        <w:rPr>
          <w:rFonts w:cs="Arial" w:ascii="Maiandra GD" w:hAnsi="Maiandra GD"/>
        </w:rPr>
        <w:t>Esos super-sabios vienen con los conocimientos que tienen en su mente álmica y por ser seres que ya han entrado a un plano superior, usa su mente física sin ningún tropiezo y no importa que no, les hayan enseñado las primeras letras, no importa que sea solo una pequeña creatura, cuando vienen a asombrar a sus mayores por su gran conocimiento, la facilidad que hay en ellos para razonar, para coordinar.</w:t>
      </w:r>
    </w:p>
    <w:p>
      <w:pPr>
        <w:pStyle w:val="Normal"/>
        <w:spacing w:before="120" w:after="0"/>
        <w:jc w:val="both"/>
        <w:rPr>
          <w:rFonts w:ascii="Maiandra GD" w:hAnsi="Maiandra GD" w:cs="Arial"/>
        </w:rPr>
      </w:pPr>
      <w:r>
        <w:rPr>
          <w:rFonts w:cs="Arial" w:ascii="Maiandra GD" w:hAnsi="Maiandra GD"/>
        </w:rPr>
        <w:t>Vosotros aquí habéis tenido un buen ejemplo. -Me refiero a la hermana Juana de Asbaje, la que vosotros llamáis Sor Juana Inés de la Cruz. Ella era una creatura pequeña y en su corta edad sobrepasaba a sus hermanos mayores en la rapidez para comprender, para asimilar, para, razonar, para absorber, y su mente fue clara, porque clara era su inteligencia, porque había trabajado y laborado para esclarecerla. Porque voy a deciros: La energía mental viene en el hombre medida. –Me refiero al poder creador de la mente. -Vosotros no podéis ya acrecentar el poder creador de vuestra mente porque ya se os dio con largueza, se os dio con grandeza, más vuestra inteligen</w:t>
        <w:softHyphen/>
        <w:t>cia sí la podéis cultivar, vuestra inteligencia sí podéis vosotros acrecentarla y a medida que vosotros vayáis esclareciendo vuestra inteligencia, es una forma en que realmente podáis lograr hacer grandes cosas, grandes proyectos que podéis llevar a cabo y a una culminación hermosa, usando vuestra inteligencia y el poder de vuestra mente.</w:t>
      </w:r>
    </w:p>
    <w:p>
      <w:pPr>
        <w:pStyle w:val="Normal"/>
        <w:spacing w:before="120" w:after="0"/>
        <w:jc w:val="both"/>
        <w:rPr>
          <w:rFonts w:ascii="Maiandra GD" w:hAnsi="Maiandra GD" w:cs="Arial"/>
        </w:rPr>
      </w:pPr>
      <w:r>
        <w:rPr>
          <w:rFonts w:cs="Arial" w:ascii="Maiandra GD" w:hAnsi="Maiandra GD"/>
        </w:rPr>
        <w:t>Me decís: -¿Qué sucede, Maestro, cuando un pequeño nace con su cerebro tarado ya sea por taras físicas heredadas, o por que haya recibido una contusión que lo haya deformado, entorpecido o semidestruido las células de su cerebro? -La mente se mantiene incólume porque la mente es una esencia energética que no puede sufrir transformaciones, deformaciones o paralización, más sí, las células cerebrales pueden sufrir embotamiento o destrucción que impida que los sentidos lleven el mensaje a la mente o la inteligencia, y aún así pueda ésta razonar coordinadamente. Vuestros científicos lo han descubierto, más los que nacen así, sufren un karma.</w:t>
      </w:r>
    </w:p>
    <w:p>
      <w:pPr>
        <w:pStyle w:val="Normal"/>
        <w:spacing w:before="120" w:after="0"/>
        <w:jc w:val="both"/>
        <w:rPr>
          <w:rFonts w:ascii="Maiandra GD" w:hAnsi="Maiandra GD" w:cs="Arial"/>
        </w:rPr>
      </w:pPr>
      <w:r>
        <w:rPr>
          <w:rFonts w:cs="Arial" w:ascii="Maiandra GD" w:hAnsi="Maiandra GD"/>
        </w:rPr>
        <w:t>Una de esas pequeñas creaturitas que han nacido con un cerebro deficiente por herencia, la energía mental de esa creatura vibra en él, solamente que al no poderla utilizar inteligentemente, al no poder recoger los mensajes que sus sentidos le llevan a su cerebro, no puede ser estimulada, no puede ser espoleada, no puede ser puesta a trabajar. Está pagando una deuda con la Ley de Causa y Efecto.</w:t>
      </w:r>
    </w:p>
    <w:p>
      <w:pPr>
        <w:pStyle w:val="Normal"/>
        <w:spacing w:before="120" w:after="0"/>
        <w:jc w:val="both"/>
        <w:rPr>
          <w:rFonts w:ascii="Maiandra GD" w:hAnsi="Maiandra GD" w:cs="Arial"/>
        </w:rPr>
      </w:pPr>
      <w:r>
        <w:rPr>
          <w:rFonts w:cs="Arial" w:ascii="Maiandra GD" w:hAnsi="Maiandra GD"/>
        </w:rPr>
        <w:t>En estas criaturas la energía mental, como energía, está perfecta. -La obra, de este pequeño es sumamente limitada porque vosotros habéis podido saber y constatarlo, de un ser cuyo cerebro haya sufrido contusión o esté deformado por herencia, esos pequeños que vosotros llamáis imbéciles. -Ellos crean con su mente, pero solamente en una forma reducida, solamente su cerebro puede percibir muy pocos mensajes que pongan a su mente a trabajar. Como os he dicho, trabaja por varios impulsos, trabajáis por los mensajes que recibís por medio de vuestros cinco sentidos que os ponen en contacto con el mundo que os rodea. -Trabaja por el estímulo de la inteligencia y en un ser de éstos, la inteligencia está embotada y trabaja también por el estímulo de sus instintos. -Los instintos de esos seres algunas veces están en cierta forma más activos que en un ser normal, y es desgraciadamente el estímulo de los sentidos el que llega a influir en la mente de este ser.</w:t>
      </w:r>
    </w:p>
    <w:p>
      <w:pPr>
        <w:pStyle w:val="Normal"/>
        <w:spacing w:before="120" w:after="0"/>
        <w:jc w:val="both"/>
        <w:rPr>
          <w:rFonts w:ascii="Maiandra GD" w:hAnsi="Maiandra GD" w:cs="Arial"/>
        </w:rPr>
      </w:pPr>
      <w:r>
        <w:rPr>
          <w:rFonts w:cs="Arial" w:ascii="Maiandra GD" w:hAnsi="Maiandra GD"/>
        </w:rPr>
        <w:t>Vosotros me preguntáis: -Maestro. -¿Y la creación men</w:t>
        <w:softHyphen/>
        <w:t>tal de un ser como éste que me acabas de describir, sí es mala?  ¿Puede culpársele por su obra negativa? -Y en verdad os digo: -No se le culpa por su obra negativa, porque careciendo de la inteligencia, y de la voluntad no puede dar forma vital definitiva a la creación mental que ha tenido imperfecta, porque imperfecta era su inteligencia, imperfecta su voluntad y por lo tanto, no podía él emplear las distintas energías necesarias para que los pensamientos, que son la creación de la mente, puedan ser vitalizados y por lo tanto, sean positivos o negativos, o su obra mala o buena, al no ser vitalizados, son casi inofensivos, me estoy refiriendo a la inteligencia física natu</w:t>
        <w:softHyphen/>
        <w:t>ralmente.</w:t>
      </w:r>
    </w:p>
    <w:p>
      <w:pPr>
        <w:pStyle w:val="Normal"/>
        <w:spacing w:before="120" w:after="0"/>
        <w:jc w:val="both"/>
        <w:rPr>
          <w:rFonts w:ascii="Maiandra GD" w:hAnsi="Maiandra GD" w:cs="Arial"/>
        </w:rPr>
      </w:pPr>
      <w:r>
        <w:rPr>
          <w:rFonts w:cs="Arial" w:ascii="Maiandra GD" w:hAnsi="Maiandra GD"/>
        </w:rPr>
        <w:t>Entonces, en el estudio de la mente ya ha quedado claro que la mente como energía se mantiene perfecta, no puede ser afectada por ninguna contusión o herencia, porque es energía que es emanada del Divino Ser y es perfecta.</w:t>
      </w:r>
    </w:p>
    <w:p>
      <w:pPr>
        <w:pStyle w:val="Normal"/>
        <w:spacing w:before="120" w:after="0"/>
        <w:jc w:val="both"/>
        <w:rPr>
          <w:rFonts w:ascii="Maiandra GD" w:hAnsi="Maiandra GD" w:cs="Arial"/>
        </w:rPr>
      </w:pPr>
      <w:r>
        <w:rPr>
          <w:rFonts w:cs="Arial" w:ascii="Maiandra GD" w:hAnsi="Maiandra GD"/>
        </w:rPr>
        <w:t>Pero aquello que llega a controlar la creación de la mente es la inteligencia, la otra parte es la memoria, la otra parte es la voluntad, la otra parte es el poder razonar, y con todas estas partes juntas tenéis una semblanza un poco más completa de lo que es la mente.</w:t>
      </w:r>
    </w:p>
    <w:p>
      <w:pPr>
        <w:pStyle w:val="Normal"/>
        <w:spacing w:before="120" w:after="0"/>
        <w:jc w:val="both"/>
        <w:rPr>
          <w:rFonts w:ascii="Maiandra GD" w:hAnsi="Maiandra GD" w:cs="Arial"/>
        </w:rPr>
      </w:pPr>
      <w:r>
        <w:rPr>
          <w:rFonts w:cs="Arial" w:ascii="Maiandra GD" w:hAnsi="Maiandra GD"/>
        </w:rPr>
        <w:t>Al hombre cuya inteligencia es normal, cuyo razonamiento es normal, ya en este tiempo de la evolución del hombre, se le culpa por la creación mental de sí mismo, porque en este tiempo a través de las encarnaciones que ha tenido, sabe lo sufi</w:t>
        <w:softHyphen/>
        <w:t>ciente para no ignorar la creación de su mente.</w:t>
      </w:r>
    </w:p>
    <w:p>
      <w:pPr>
        <w:pStyle w:val="Normal"/>
        <w:spacing w:before="120" w:after="0"/>
        <w:jc w:val="both"/>
        <w:rPr>
          <w:rFonts w:ascii="Maiandra GD" w:hAnsi="Maiandra GD" w:cs="Arial"/>
        </w:rPr>
      </w:pPr>
      <w:r>
        <w:rPr>
          <w:rFonts w:cs="Arial" w:ascii="Maiandra GD" w:hAnsi="Maiandra GD"/>
        </w:rPr>
        <w:t>Ahora, aquellos que no se han adentrado en los estudios trascendentales, aquellos que no se han dedicado al conocimiento de sí mismos, y que ignoren el poder creador que en sí llevan, son menos culpables que un ser con igual nivel de inteligencia y de razonamiento, y que sí conoce ya el infinito poder creador que encierra en su mente.</w:t>
      </w:r>
    </w:p>
    <w:p>
      <w:pPr>
        <w:pStyle w:val="Normal"/>
        <w:spacing w:before="120" w:after="0"/>
        <w:jc w:val="both"/>
        <w:rPr>
          <w:rFonts w:ascii="Maiandra GD" w:hAnsi="Maiandra GD" w:cs="Arial"/>
        </w:rPr>
      </w:pPr>
      <w:r>
        <w:rPr>
          <w:rFonts w:cs="Arial" w:ascii="Maiandra GD" w:hAnsi="Maiandra GD"/>
        </w:rPr>
        <w:t>Vosotros, amados míos, vosotros que estáis recibiendo estos conocimientos, que ya sabéis que con el poder de vuestro pensamiento, podéis incluso causar la muerte y trastornos muy serios en vuestros hermanos, que podéis llevar a ellos un sin</w:t>
        <w:softHyphen/>
        <w:t>número de enfermedades, vosotros, que con esa creación mental arrastráis tras de vosotros como una causa que os define, otros pensamientos, otras mentes afines a la vuestra, vosotros, que vais dejando en toda vuestra obra la tónica de vuestra elevación espiritual o álmica, vosotros, que vais impregnando vuestra creación mental con pasiones destructivas o por el contrario, con sentimientos elevados y nobles, vosotros sí sois responsables y se os pedirá cuenta perfectamente justa, de toda la obra de vuestra creación.</w:t>
      </w:r>
    </w:p>
    <w:p>
      <w:pPr>
        <w:pStyle w:val="Normal"/>
        <w:spacing w:before="120" w:after="0"/>
        <w:jc w:val="both"/>
        <w:rPr>
          <w:rFonts w:ascii="Maiandra GD" w:hAnsi="Maiandra GD" w:cs="Arial"/>
        </w:rPr>
      </w:pPr>
      <w:r>
        <w:rPr>
          <w:rFonts w:cs="Arial" w:ascii="Maiandra GD" w:hAnsi="Maiandra GD"/>
        </w:rPr>
        <w:t>Por la voluntad infinita del Padre no sois seres malos, no habéis nacido como entidades desligadas de la vida, el destino y la obra de vuestros hermanos.</w:t>
      </w:r>
    </w:p>
    <w:p>
      <w:pPr>
        <w:pStyle w:val="Normal"/>
        <w:spacing w:before="120" w:after="0"/>
        <w:jc w:val="both"/>
        <w:rPr>
          <w:rFonts w:ascii="Maiandra GD" w:hAnsi="Maiandra GD" w:cs="Arial"/>
        </w:rPr>
      </w:pPr>
      <w:r>
        <w:rPr>
          <w:rFonts w:cs="Arial" w:ascii="Maiandra GD" w:hAnsi="Maiandra GD"/>
        </w:rPr>
        <w:t>El Padre os hizo nacer en el plano de la Tierra como hermanos. Puso en vosotros responsabilidad de todos vuestros actos, de todos vuestros pensamientos y de todas vuestras palabras.</w:t>
      </w:r>
    </w:p>
    <w:p>
      <w:pPr>
        <w:pStyle w:val="Normal"/>
        <w:spacing w:before="120" w:after="0"/>
        <w:jc w:val="both"/>
        <w:rPr>
          <w:rFonts w:ascii="Maiandra GD" w:hAnsi="Maiandra GD" w:cs="Arial"/>
        </w:rPr>
      </w:pPr>
      <w:r>
        <w:rPr>
          <w:rFonts w:cs="Arial" w:ascii="Maiandra GD" w:hAnsi="Maiandra GD"/>
        </w:rPr>
        <w:t>Y preguntáis ¿por qué tanto se hace hincapié en pensamien</w:t>
        <w:softHyphen/>
        <w:t>tos, palabras y obras? -Sé que ese cerebro que envía a mí ese pensamiento y esa interrogante es un ser que no estuvo en las anteriores explicaciones en las cuales, a aquellos que han estado desde el principio, se explicó ya el por qué. -Pero como todo aquél que llega y pide se le da, voy nuevamente a aclarar:</w:t>
      </w:r>
    </w:p>
    <w:p>
      <w:pPr>
        <w:pStyle w:val="Normal"/>
        <w:spacing w:before="120" w:after="0"/>
        <w:jc w:val="both"/>
        <w:rPr>
          <w:rFonts w:ascii="Maiandra GD" w:hAnsi="Maiandra GD" w:cs="Arial"/>
        </w:rPr>
      </w:pPr>
      <w:r>
        <w:rPr>
          <w:rFonts w:cs="Arial" w:ascii="Maiandra GD" w:hAnsi="Maiandra GD"/>
        </w:rPr>
        <w:t>Cuando vosotros, vitalizáis un pensamiento ponéis en mo</w:t>
        <w:softHyphen/>
        <w:t>vimiento energías que son positivas, energías que le dan vida a vuestro pensamiento, energías que van a influir sobre vuestros hermanos. -Las palabras, aparte de las energías que han sido empleadas en el pensamiento, ponen en vibración otras energías adicionales que le dan entonces más poder a la palabra, y las palabras van siendo instrumentos contundentes ya sea para el bien o para el mal, que van dejando más influencia todavía, no solamente en los oídos de las personas en las cuales han caído, sino que ponen en vibración energías y esa vibración queda para siempre en el ámbito de la Tierra, en determinadas corrientes o planos vibratorios, la palabra persiste y esa palabra que persiste va atrayendo hacia sí palabras afines y palabras afines una y otra, van formando corrientes, corrientes que giran y que giran en los planos de la Tierra y que van cayendo en mentes afines también.</w:t>
      </w:r>
    </w:p>
    <w:p>
      <w:pPr>
        <w:pStyle w:val="Normal"/>
        <w:spacing w:before="120" w:after="0"/>
        <w:jc w:val="both"/>
        <w:rPr>
          <w:rFonts w:ascii="Maiandra GD" w:hAnsi="Maiandra GD" w:cs="Arial"/>
        </w:rPr>
      </w:pPr>
      <w:r>
        <w:rPr>
          <w:rFonts w:cs="Arial" w:ascii="Maiandra GD" w:hAnsi="Maiandra GD"/>
        </w:rPr>
        <w:t>Ahora los hechos. -Cuando vosotros lleváis vuestro pensamiento a la palabra y de la palabra al hecho, habéis empleado las cinco energías que para un hecho común y corriente puede el hombre emplear.</w:t>
      </w:r>
    </w:p>
    <w:p>
      <w:pPr>
        <w:pStyle w:val="Normal"/>
        <w:spacing w:before="120" w:after="0"/>
        <w:jc w:val="both"/>
        <w:rPr>
          <w:rFonts w:ascii="Maiandra GD" w:hAnsi="Maiandra GD" w:cs="Arial"/>
        </w:rPr>
      </w:pPr>
      <w:r>
        <w:rPr>
          <w:rFonts w:cs="Arial" w:ascii="Maiandra GD" w:hAnsi="Maiandra GD"/>
        </w:rPr>
        <w:t>Si es en cambio para algo superior, para algo verdaderamente bueno que va a beneficiar a núcleos grandes de vosotros, entran entonces dos energías más: la Espiritual y la Cósmica a completar siete energías que el infinito ha puesto para servicio del hombre, para que el hombre se realice. -Porque vosotros decís, ¿cómo voy a realizarme? -¿Qué es lo que soy? ¿Qué habéis hecho para el conjunto de seres que conviven con vosotros, y qué habéis hecho para la sociedad en que vivís y para la humanidad en la cual os ha tocado desarrollaros y manifestaros?.</w:t>
      </w:r>
    </w:p>
    <w:p>
      <w:pPr>
        <w:pStyle w:val="Normal"/>
        <w:spacing w:before="120" w:after="0"/>
        <w:jc w:val="both"/>
        <w:rPr>
          <w:rFonts w:ascii="Maiandra GD" w:hAnsi="Maiandra GD" w:cs="Arial"/>
        </w:rPr>
      </w:pPr>
      <w:r>
        <w:rPr>
          <w:rFonts w:cs="Arial" w:ascii="Maiandra GD" w:hAnsi="Maiandra GD"/>
        </w:rPr>
        <w:t>No se necesitan grandezas, no se necesitan proezas, pero sí que vayan marcadas todas con el sello del amor, para que las siete energías que hay en uso se presten así mismo, para ser usadas en el empleo del bien.</w:t>
      </w:r>
    </w:p>
    <w:p>
      <w:pPr>
        <w:pStyle w:val="Normal"/>
        <w:spacing w:before="120" w:after="0"/>
        <w:jc w:val="both"/>
        <w:rPr/>
      </w:pPr>
      <w:r>
        <w:rPr>
          <w:rFonts w:cs="Arial" w:ascii="Maiandra GD" w:hAnsi="Maiandra GD"/>
        </w:rPr>
        <w:t>El Amor. -Una palabra, dicha con una intención sana, una palabra que ha nacido del corazón amoroso de un ser, una palabra que ha nacido al influjo de la vibración del dolor, del amor o la alegría de sus hermanos, una palabra que ha nacido desde la parte intelectual superior del hombre y más si es una palabra que ha nacido del Amor Espiritual y Cós</w:t>
        <w:softHyphen/>
        <w:t xml:space="preserve">mico, y que ha caído en el consciente del hombre, haciendo vibrar espíritu, alma y mente material, entonces, en armonía realmente con la Mente Divina que te dice: </w:t>
      </w:r>
      <w:r>
        <w:rPr>
          <w:rFonts w:cs="Arial" w:ascii="Maiandra GD" w:hAnsi="Maiandra GD"/>
          <w:i/>
        </w:rPr>
        <w:t>“Ama y crea el bien”</w:t>
      </w:r>
      <w:r>
        <w:rPr>
          <w:rFonts w:cs="Arial" w:ascii="Maiandra GD" w:hAnsi="Maiandra GD"/>
        </w:rPr>
        <w:t>, esa palabra, ese gesto amistoso, esa vibración, esa dulzura, esa lágrima derramada, esa sonrisa como floración de una alma, ese destello de luz que ha brotado del alma iluminada por el amor, pone en juego energías, porque energías es vibra</w:t>
        <w:softHyphen/>
        <w:t>ción. -Y esas vibraciones no se pierden nunca. -Os he dicho: Todo objeto, toda materia tiene alma y hay espíritu en la mis</w:t>
        <w:softHyphen/>
        <w:t>ma, porque El Padre en todo está.</w:t>
      </w:r>
    </w:p>
    <w:p>
      <w:pPr>
        <w:pStyle w:val="Normal"/>
        <w:spacing w:before="120" w:after="0"/>
        <w:jc w:val="both"/>
        <w:rPr>
          <w:rFonts w:ascii="Maiandra GD" w:hAnsi="Maiandra GD" w:cs="Arial"/>
        </w:rPr>
      </w:pPr>
      <w:r>
        <w:rPr>
          <w:rFonts w:cs="Arial" w:ascii="Maiandra GD" w:hAnsi="Maiandra GD"/>
        </w:rPr>
        <w:t>Todo objeto es vibración y como vibración emite irradiaciones, irradiaciones de sonido, de color, de forma, armonía y tónica, irradiación de tacto y de olor.</w:t>
      </w:r>
    </w:p>
    <w:p>
      <w:pPr>
        <w:pStyle w:val="Normal"/>
        <w:spacing w:before="120" w:after="0"/>
        <w:jc w:val="both"/>
        <w:rPr>
          <w:rFonts w:ascii="Maiandra GD" w:hAnsi="Maiandra GD" w:cs="Arial"/>
        </w:rPr>
      </w:pPr>
      <w:r>
        <w:rPr>
          <w:rFonts w:cs="Arial" w:ascii="Maiandra GD" w:hAnsi="Maiandra GD"/>
        </w:rPr>
        <w:t>La creación mental tiene todas estas características:</w:t>
      </w:r>
    </w:p>
    <w:p>
      <w:pPr>
        <w:pStyle w:val="Normal"/>
        <w:spacing w:before="120" w:after="0"/>
        <w:jc w:val="both"/>
        <w:rPr>
          <w:rFonts w:ascii="Maiandra GD" w:hAnsi="Maiandra GD" w:cs="Arial"/>
        </w:rPr>
      </w:pPr>
      <w:r>
        <w:rPr>
          <w:rFonts w:cs="Arial" w:ascii="Maiandra GD" w:hAnsi="Maiandra GD"/>
        </w:rPr>
        <w:t>Una idea, un pensamiento emitido por la mente, vitalizado por la voluntad, por el poder creador, por la energía vital, por la energía física y elemental y si es complementada por la energía espiritual y cósmica, va creado una entidad de acuerdo con la calidad del pensamiento, es ese cuerpo, esa materia vivificada y unificada ¿por qué?, ¿qué es lo que unifica las moléculas de que está formado ese cuerpo mental? -El poder creador de la mente. -Es un aglutinante que toma en sí las distintas energías y les da cuerpo, pero la belleza, la forma, el olor, el color, la vibración táctil que lleva a vosotros define la calidad del pensamiento. -Según la calidad, el pensamiento tiene su vibración de color, su vibración de olor. -Porque el cúmulo de esas materias distintas unificadas por el poder creador de la mente, está formando un cuerpo y le da espíritu. -La calidad del espíritu del pensamiento, la elevación del mismo, su subli</w:t>
        <w:softHyphen/>
        <w:t>midad la califica y así hay creaciones altamente poéticas, hay creaciones bellísimas, perfectas y armoniosas. -Hay creaciones iridizadas por todo el cúmulo de pensamientos y de intenciones que tuvo ese pensamiento al nacer. -La armonía, la vibración táctil que llega a vosotros, que a veces sentís y decís, sentí una sensación de caricia, de paz y que os hace pensar que os ha tocado un ángel.</w:t>
      </w:r>
    </w:p>
    <w:p>
      <w:pPr>
        <w:pStyle w:val="Normal"/>
        <w:spacing w:before="120" w:after="0"/>
        <w:jc w:val="both"/>
        <w:rPr>
          <w:rFonts w:ascii="Maiandra GD" w:hAnsi="Maiandra GD" w:cs="Arial"/>
        </w:rPr>
      </w:pPr>
      <w:r>
        <w:rPr>
          <w:rFonts w:cs="Arial" w:ascii="Maiandra GD" w:hAnsi="Maiandra GD"/>
        </w:rPr>
        <w:t>Otras veces sentís un fuerte olor a perfume.</w:t>
      </w:r>
    </w:p>
    <w:p>
      <w:pPr>
        <w:pStyle w:val="Normal"/>
        <w:spacing w:before="120" w:after="0"/>
        <w:jc w:val="both"/>
        <w:rPr>
          <w:rFonts w:ascii="Maiandra GD" w:hAnsi="Maiandra GD" w:cs="Arial"/>
        </w:rPr>
      </w:pPr>
      <w:r>
        <w:rPr>
          <w:rFonts w:cs="Arial" w:ascii="Maiandra GD" w:hAnsi="Maiandra GD"/>
        </w:rPr>
        <w:t>No siempre, desgraciadamente, vuestra creación crea cosas hermosas. -Otras veces recibís olores pestilentes. -Como os digo, la calidad de todas estas vibraciones del cuerpo etérico, del cuerpo mental que habéis formado con vuestra mente, depende de la calidad del mismo y así vosotros podéis poblar el ámbito que os rodea con creaciones bellas, armoniosas que traen para vosotros y los demás, mensajes de luz. -¿Por qué? Porque fuisteis influidos por la mente espiritual en el momento de la creación de ese pensamiento y por ser creación espiritual, es creación perfecta.</w:t>
      </w:r>
    </w:p>
    <w:p>
      <w:pPr>
        <w:pStyle w:val="Normal"/>
        <w:spacing w:before="120" w:after="0"/>
        <w:jc w:val="both"/>
        <w:rPr>
          <w:rFonts w:ascii="Maiandra GD" w:hAnsi="Maiandra GD" w:cs="Arial"/>
        </w:rPr>
      </w:pPr>
      <w:r>
        <w:rPr>
          <w:rFonts w:cs="Arial" w:ascii="Maiandra GD" w:hAnsi="Maiandra GD"/>
        </w:rPr>
        <w:t>Algunas veces se os dice: rodéate de buenos pensamientos. -¿Cuál es el fin, amados pequeños, de que os rodéis de buenos pensamientos? -¿Qué objeto tendría para vosotros, ya que en la Infinita Mente del Creador nada fue en vano? -Porque al rodearos de buenos pensamientos, alejáis los malos pensamientos.</w:t>
      </w:r>
    </w:p>
    <w:p>
      <w:pPr>
        <w:pStyle w:val="Normal"/>
        <w:spacing w:before="120" w:after="0"/>
        <w:jc w:val="both"/>
        <w:rPr>
          <w:rFonts w:ascii="Maiandra GD" w:hAnsi="Maiandra GD" w:cs="Arial"/>
        </w:rPr>
      </w:pPr>
      <w:r>
        <w:rPr>
          <w:rFonts w:cs="Arial" w:ascii="Maiandra GD" w:hAnsi="Maiandra GD"/>
        </w:rPr>
        <w:t>Hay una Ley que se cumple, la Ley de Afinidad. -Todo pensamiento, de acuerdo a su calidad, busca unirse con pensa</w:t>
        <w:softHyphen/>
        <w:t>mientos de la misma índole o tónica, de la misma vibración. -Si vosotros pensáis y creáis pensamientos de odio, ese pensamiento de odio que vosotros creasteis atrae en virtud de su poder energético, hacia sí, otros pensamientos de odio, entonces, ya tenéis en vosotros una doble carga de odio y esa doble carga de odio en su creación constante sigue atrayendo hacia sí nuevas cargas de odio hasta qué el odio acaba por envenenaros, hasta que con odio vivís, con odio creáis, con odio respiráis, y con odio morís.</w:t>
      </w:r>
    </w:p>
    <w:p>
      <w:pPr>
        <w:pStyle w:val="Normal"/>
        <w:spacing w:before="120" w:after="0"/>
        <w:jc w:val="both"/>
        <w:rPr>
          <w:rFonts w:ascii="Maiandra GD" w:hAnsi="Maiandra GD" w:cs="Arial"/>
        </w:rPr>
      </w:pPr>
      <w:r>
        <w:rPr>
          <w:rFonts w:cs="Arial" w:ascii="Maiandra GD" w:hAnsi="Maiandra GD"/>
        </w:rPr>
        <w:t>Más un pensamiento vitalizado que tiene en sí energía, y que atrae por Ley de Afinidad, si vosotros pensáis el bien con dulzura y con amor, con perdón y con caridad, con ternu</w:t>
        <w:softHyphen/>
        <w:t>ra y con deseo de ayuda, ese pensamiento por la misma Ley obrando en iguales circunstancias, atrae hacia sí otro pensa</w:t>
        <w:softHyphen/>
        <w:t>miento bueno y consolador, otro pensamiento de luz, de paz y esa doble carga de pensamientos va atrayendo hacia sí, todos los de la misma tónica hasta que vosotros os sentís descansados, vosotros sentís que vivís y respiráis en una atmósfera de paz, en una atmósfera de bien, de armonía y estando rodeados de esa atmósfera es muy difícil que pensamientos negros, que pensamientos destructivos, puedan llegar a vosotros, porque es superior e infinitamente cerrada la forma molecular de la tónica de elevación espiritual, a la tónica baja y grosera de los pensamientos malos, perversos y monstruosos. -Así, rechazad todo pensamiento malo, y os evitaréis la mala creación de vuestros hermanos, os evitáis vuestra propia mala creación y toda aquella buena creación que os rodea, está haciendo bien en vuestra aura, está haciendo bien en vuestros sentimientos, está haciendo bien en vuestra alma.</w:t>
      </w:r>
    </w:p>
    <w:p>
      <w:pPr>
        <w:pStyle w:val="Normal"/>
        <w:spacing w:before="120" w:after="0"/>
        <w:jc w:val="both"/>
        <w:rPr/>
      </w:pPr>
      <w:r>
        <w:rPr>
          <w:rFonts w:cs="Arial" w:ascii="Maiandra GD" w:hAnsi="Maiandra GD"/>
        </w:rPr>
        <w:t>Entonces ya vais viendo que había un porqué al principio de mis enseñanzas, el Maestro decía y os sigue diciendo: PIENSA EL BIEN, HUMANIDAD, HABLA EL BIEN, HUMANIDAD Y OBRA EL BIEN, HUMANIDAD para que no te quemes con el fuego de tus pasiones, y por el contrario para que puedas ser salvo.</w:t>
      </w:r>
    </w:p>
    <w:p>
      <w:pPr>
        <w:pStyle w:val="Normal"/>
        <w:spacing w:before="120" w:after="0"/>
        <w:jc w:val="both"/>
        <w:rPr>
          <w:rFonts w:ascii="Maiandra GD" w:hAnsi="Maiandra GD" w:cs="Arial"/>
        </w:rPr>
      </w:pPr>
      <w:r>
        <w:rPr>
          <w:rFonts w:cs="Arial" w:ascii="Maiandra GD" w:hAnsi="Maiandra GD"/>
        </w:rPr>
        <w:t>Toda la enseñanza ha sido planeada desde un principio, y ha sido paso a paso graduada para llegar cada vez a un escaño más de conocimiento.</w:t>
      </w:r>
    </w:p>
    <w:p>
      <w:pPr>
        <w:pStyle w:val="Normal"/>
        <w:spacing w:before="120" w:after="0"/>
        <w:jc w:val="both"/>
        <w:rPr>
          <w:rFonts w:ascii="Maiandra GD" w:hAnsi="Maiandra GD" w:cs="Arial"/>
        </w:rPr>
      </w:pPr>
      <w:r>
        <w:rPr>
          <w:rFonts w:cs="Arial" w:ascii="Maiandra GD" w:hAnsi="Maiandra GD"/>
        </w:rPr>
        <w:t>Tomé la mente porque en vosotros es la parte que más os hace delinquir, si continuáis en el desconocimiento del poder de la misma.</w:t>
      </w:r>
    </w:p>
    <w:p>
      <w:pPr>
        <w:pStyle w:val="Normal"/>
        <w:spacing w:before="120" w:after="0"/>
        <w:jc w:val="both"/>
        <w:rPr>
          <w:rFonts w:ascii="Maiandra GD" w:hAnsi="Maiandra GD" w:cs="Arial"/>
        </w:rPr>
      </w:pPr>
      <w:r>
        <w:rPr>
          <w:rFonts w:cs="Arial" w:ascii="Maiandra GD" w:hAnsi="Maiandra GD"/>
        </w:rPr>
        <w:t>La mente como os decía, puedo llevar al hombre a que logre toda su aspiración.</w:t>
      </w:r>
    </w:p>
    <w:p>
      <w:pPr>
        <w:pStyle w:val="Normal"/>
        <w:spacing w:before="120" w:after="0"/>
        <w:jc w:val="both"/>
        <w:rPr>
          <w:rFonts w:ascii="Maiandra GD" w:hAnsi="Maiandra GD" w:cs="Arial"/>
        </w:rPr>
      </w:pPr>
      <w:r>
        <w:rPr>
          <w:rFonts w:cs="Arial" w:ascii="Maiandra GD" w:hAnsi="Maiandra GD"/>
        </w:rPr>
        <w:t>¿Qué en esta encarnación estáis ya muy ancianos y que no podréis quizá, de acuerdo a los días de la materia llegar a logrear para vosotros lo que ansiáis ser, porque es muy elevado y tardado? -Pequeñitos míos. -Vosotros no moriréis jamás, ¿qué importa que el cuerpo se mude?, en el alma queda grabada la aspiración vuestra y si hoy los días en la materia no os alcanzan para lograr vuestra superación, para lograr hacer vuestro anhelo, en lo espiritual el alma sigue viviendo.</w:t>
      </w:r>
    </w:p>
    <w:p>
      <w:pPr>
        <w:pStyle w:val="Normal"/>
        <w:spacing w:before="120" w:after="0"/>
        <w:jc w:val="both"/>
        <w:rPr>
          <w:rFonts w:ascii="Maiandra GD" w:hAnsi="Maiandra GD" w:cs="Arial"/>
        </w:rPr>
      </w:pPr>
      <w:r>
        <w:rPr>
          <w:rFonts w:cs="Arial" w:ascii="Maiandra GD" w:hAnsi="Maiandra GD"/>
        </w:rPr>
        <w:t>Desencarnada, el alma sigue viviendo y sigue trabajando sobre el mismo anhelo, sobre el mismo ideal y si con el transcurso del tiempo se os permite o por voluntad vuestra, vosotros queréis un nuevo cuerpo, ese nuevo cuerpo os será dado y continuaréis vuestra labor. -Por eso no desmayéis y digáis no, estoy muy viejo ya para aprender, ¿de qué me serviría aprender?</w:t>
      </w:r>
    </w:p>
    <w:p>
      <w:pPr>
        <w:pStyle w:val="Normal"/>
        <w:spacing w:before="120" w:after="0"/>
        <w:jc w:val="both"/>
        <w:rPr/>
      </w:pPr>
      <w:r>
        <w:rPr>
          <w:rFonts w:cs="Arial" w:ascii="Maiandra GD" w:hAnsi="Maiandra GD"/>
        </w:rPr>
        <w:t>Todo conocimiento queda grabado en la mente del alma, todo conocimiento queda allí guardado y no se pierde para vosotros y sí al contrario hoy dais dos, cinco, veinte, mil paso adelante en el camino para lograr vuestra superación, no son pasos perdidos, ya todo lo que habéis logrado alcanzar en ese camino, desde ese mismo punto volvéis a reemprender la marcha, ya sea que hayáis desencarnado y después cuando todos los pasos que hayáis recorrido en el período de tiempo en que duréis como desencarnados, al volver a tomar una materia, volveréis a tomar ese punto y de ese punto seguiréis marchando hacia adelante. No es tiempo perdido. -No hay que desfallecer, no hay que decaer, no. -Al contrario, un deber tuyo, deber para con el Absoluto que os ha dotado de tales grandezas, es lograr que esas grandezas produzcan para que no seáis como aquél que le han dado el denario y que lo esconde y entierra por miedo de perderlo. -No. -Sed como aquellos otros que dicen: -“Un denario me disteis, Seño” “. -Te doy cinco, o te doy diez, o cien denarios.</w:t>
      </w:r>
    </w:p>
    <w:p>
      <w:pPr>
        <w:pStyle w:val="Normal"/>
        <w:spacing w:before="120" w:after="0"/>
        <w:jc w:val="both"/>
        <w:rPr>
          <w:rFonts w:ascii="Maiandra GD" w:hAnsi="Maiandra GD" w:cs="Arial"/>
        </w:rPr>
      </w:pPr>
      <w:r>
        <w:rPr>
          <w:rFonts w:cs="Arial" w:ascii="Maiandra GD" w:hAnsi="Maiandra GD"/>
        </w:rPr>
        <w:t>¿A quién le estáis haciendo el favor? -Al Padre que os dotó de ese bien? -No. -Para vosotros mismos queda en realidad el premio de lo que habéis logrado, porque sois vosotros mismos los que vais a disfrutar de vuestro adelanto y sois vosotros mismos los que al lograrlo, vais preparándoos para las sucesivas misiones, cada vez más grandes, cada vez más nobles, (no que el Padre os haya encomendado), sino que vosotros en los momentos de iluminación, cuando vuestra alma puede recordar libremente todo lo que habéis hecho, cuando estáis en posesión del conocimiento de vosotros mismos, vosotros le decís al Padre: “</w:t>
      </w:r>
      <w:r>
        <w:rPr>
          <w:rFonts w:cs="Arial" w:ascii="Maiandra GD" w:hAnsi="Maiandra GD"/>
          <w:i/>
        </w:rPr>
        <w:t>Padre mío, permíteme volver, permíteme volver para enmendar”</w:t>
      </w:r>
      <w:r>
        <w:rPr>
          <w:rFonts w:cs="Arial" w:ascii="Maiandra GD" w:hAnsi="Maiandra GD"/>
        </w:rPr>
        <w:t xml:space="preserve"> y benditos y bienaventurados sean aquellos que puedan decirle al Padre: </w:t>
      </w:r>
      <w:r>
        <w:rPr>
          <w:rFonts w:cs="Arial" w:ascii="Maiandra GD" w:hAnsi="Maiandra GD"/>
          <w:i/>
        </w:rPr>
        <w:t>-“Permíteme volver para enseñar”.</w:t>
      </w:r>
    </w:p>
    <w:p>
      <w:pPr>
        <w:pStyle w:val="Normal"/>
        <w:spacing w:before="120" w:after="0"/>
        <w:jc w:val="both"/>
        <w:rPr>
          <w:rFonts w:ascii="Maiandra GD" w:hAnsi="Maiandra GD" w:cs="Arial"/>
        </w:rPr>
      </w:pPr>
      <w:r>
        <w:rPr>
          <w:rFonts w:cs="Arial" w:ascii="Maiandra GD" w:hAnsi="Maiandra GD"/>
        </w:rPr>
        <w:t>Porque aquel día que vosotros le podáis decir al Padre, Permíteme, Señor, volver para enseñar, es porque ya todo lo que debisteis aprender lo aprendisteis y porque ya todo lo que debisteis depurar, depurasteis y porque ya sois en realidad y lleváis en vosotros mismos la calidad y el sello de un Maestro.</w:t>
      </w:r>
    </w:p>
    <w:p>
      <w:pPr>
        <w:pStyle w:val="Normal"/>
        <w:spacing w:before="120" w:after="0"/>
        <w:jc w:val="both"/>
        <w:rPr>
          <w:rFonts w:ascii="Maiandra GD" w:hAnsi="Maiandra GD" w:cs="Arial"/>
        </w:rPr>
      </w:pPr>
      <w:r>
        <w:rPr>
          <w:rFonts w:cs="Arial" w:ascii="Maiandra GD" w:hAnsi="Maiandra GD"/>
        </w:rPr>
        <w:t>Mas en uno o en otro caso, el volver es para progresar. Volver para aprender, bien, reconocéis que todavía os falta conocimiento. Volver para templar, bien, sabéis que vuestra voluntad aún no está templada. Volver para depurar, bien, es que reconocéis que vuestra alma está tarada todavía con pecados de ignorancia, de error y de pasión.</w:t>
      </w:r>
    </w:p>
    <w:p>
      <w:pPr>
        <w:pStyle w:val="Normal"/>
        <w:spacing w:before="120" w:after="0"/>
        <w:jc w:val="both"/>
        <w:rPr>
          <w:rFonts w:ascii="Maiandra GD" w:hAnsi="Maiandra GD" w:cs="Arial"/>
        </w:rPr>
      </w:pPr>
      <w:r>
        <w:rPr>
          <w:rFonts w:cs="Arial" w:ascii="Maiandra GD" w:hAnsi="Maiandra GD"/>
        </w:rPr>
        <w:t>Venís a adquirir virtud, bienvenidos y bien aprovechados serán entonces los días que vengáis para aprender a depurar vuestro ser. -Y Bienaventurados aquellos también que puedan decir: -Vengo, hermanos, porque el Padre me ha dado mucha luz y estoy en deuda con El. -Esa luz que me ha dado, como todos los tesoros espirituales, no son para guardarse, no son para atesorarse, no son para que los avaros le guarden y le hagan improductivos, los tesoros espirituales, se acrecentan al dar…. Pues, vengo a derrochar, vengo a dar, vengo a entregar infinitamente de toda la riqueza de que mi Padre me ha dotado.</w:t>
      </w:r>
    </w:p>
    <w:p>
      <w:pPr>
        <w:pStyle w:val="Normal"/>
        <w:spacing w:before="120" w:after="0"/>
        <w:jc w:val="both"/>
        <w:rPr>
          <w:rFonts w:ascii="Maiandra GD" w:hAnsi="Maiandra GD" w:cs="Arial"/>
        </w:rPr>
      </w:pPr>
      <w:r>
        <w:rPr>
          <w:rFonts w:cs="Arial" w:ascii="Maiandra GD" w:hAnsi="Maiandra GD"/>
        </w:rPr>
        <w:t>Bendito sea el Señor, bendito sea el Padre Amor, porque amor, luz, esencia y espíritu, todo esto me ha dado de Sí mismo.</w:t>
      </w:r>
    </w:p>
    <w:p>
      <w:pPr>
        <w:pStyle w:val="Normal"/>
        <w:spacing w:before="120" w:after="0"/>
        <w:jc w:val="both"/>
        <w:rPr>
          <w:rFonts w:ascii="Maiandra GD" w:hAnsi="Maiandra GD" w:cs="Arial"/>
        </w:rPr>
      </w:pPr>
      <w:r>
        <w:rPr>
          <w:rFonts w:cs="Arial" w:ascii="Maiandra GD" w:hAnsi="Maiandra GD"/>
        </w:rPr>
        <w:t>Le debéis vuestra materia, le debéis vuestra alma, le debéis vuestro espíritu, le debéis la vida, le debéis cada segundo de vuestro palpitar y le debéis cada oportunidad que os da para progresar.</w:t>
      </w:r>
    </w:p>
    <w:p>
      <w:pPr>
        <w:pStyle w:val="TextBody"/>
        <w:spacing w:before="120" w:after="0"/>
        <w:rPr>
          <w:rFonts w:ascii="Maiandra GD" w:hAnsi="Maiandra GD" w:cs="Arial"/>
          <w:sz w:val="24"/>
          <w:szCs w:val="24"/>
        </w:rPr>
      </w:pPr>
      <w:r>
        <w:rPr>
          <w:rFonts w:cs="Arial" w:ascii="Maiandra GD" w:hAnsi="Maiandra GD"/>
          <w:sz w:val="24"/>
          <w:szCs w:val="24"/>
        </w:rPr>
        <w:t>Si hoy sois apenas plantas de loto que están nacidas en el cenegal, pero que todavía no alcanzan a crecer, y a crecer para venir a florecer en la superficie, a la luz, si aún sois plantas de loto pequeñas, bendito sea el Señor que os ha dado la vida, y que sois plantas que van a florecer aunque hayan nacido asidas al cenagal.  -Porque también en el cenegal se encuentra la grandeza.</w:t>
      </w:r>
    </w:p>
    <w:p>
      <w:pPr>
        <w:pStyle w:val="Normal"/>
        <w:spacing w:before="120" w:after="0"/>
        <w:jc w:val="both"/>
        <w:rPr>
          <w:rFonts w:ascii="Maiandra GD" w:hAnsi="Maiandra GD" w:cs="Arial"/>
        </w:rPr>
      </w:pPr>
      <w:r>
        <w:rPr>
          <w:rFonts w:cs="Arial" w:ascii="Maiandra GD" w:hAnsi="Maiandra GD"/>
        </w:rPr>
        <w:t>Porque recordar que un nuevo conocimiento, unas nuevas palabras para que os hagan pensar mucho, os voy a decir:</w:t>
      </w:r>
    </w:p>
    <w:p>
      <w:pPr>
        <w:pStyle w:val="Normal"/>
        <w:spacing w:before="120" w:after="0"/>
        <w:jc w:val="both"/>
        <w:rPr>
          <w:rFonts w:ascii="Maiandra GD" w:hAnsi="Maiandra GD" w:cs="Arial"/>
        </w:rPr>
      </w:pPr>
      <w:r>
        <w:rPr>
          <w:rFonts w:cs="Arial" w:ascii="Maiandra GD" w:hAnsi="Maiandra GD"/>
        </w:rPr>
        <w:t>-COMO ES ARRIBA ES ABAJO. -Y si decís: mis raíces están en lo hondo. -¿Acaso “en lo hondo” no es “arriba” del otro lado? -Del otro lado de la esfera, como es abajo es arriba.</w:t>
      </w:r>
    </w:p>
    <w:p>
      <w:pPr>
        <w:pStyle w:val="Normal"/>
        <w:spacing w:before="120" w:after="0"/>
        <w:jc w:val="both"/>
        <w:rPr/>
      </w:pPr>
      <w:r>
        <w:rPr>
          <w:rFonts w:cs="Arial" w:ascii="Maiandra GD" w:hAnsi="Maiandra GD"/>
        </w:rPr>
        <w:t>No despreciéis jamás a aquél que está en el cieno, porque quizá es una flor de loto que ha venido como Maestro, atravesando todo el cenegal de la ignorancia en que vivís para venir a florecer, y abrirse plenamente en el otro lado de la superficie. -Todos son grados de conocimiento, todos son planos de superación, todos tenéis igual oportunidad de progresar y de florecer, y todos tenéis también todas las debilidades inherentes al ser en desarrollo.</w:t>
      </w:r>
    </w:p>
    <w:p>
      <w:pPr>
        <w:pStyle w:val="Normal"/>
        <w:spacing w:before="120" w:after="0"/>
        <w:jc w:val="both"/>
        <w:rPr>
          <w:rFonts w:ascii="Maiandra GD" w:hAnsi="Maiandra GD" w:cs="Arial"/>
        </w:rPr>
      </w:pPr>
      <w:r>
        <w:rPr>
          <w:rFonts w:cs="Arial" w:ascii="Maiandra GD" w:hAnsi="Maiandra GD"/>
        </w:rPr>
        <w:t>Si hoy ya habéis progresado un poco, perdonad a aquél que ha progresado menos que tú. -No le denigres, porque si le denigras, con eso demuestras que en realidad vuestro progreso es ficticio, pero no real, que vuestra virtud es solamente un relampagueo falso de virtud, mas no la verdadera luz de la virtud, que vuestros conocimientos no son verdaderos conocimientos sino la ceguera que causa la ciencia mundana, que no ha sido dada por la verdadera luz.</w:t>
      </w:r>
    </w:p>
    <w:p>
      <w:pPr>
        <w:pStyle w:val="Normal"/>
        <w:spacing w:before="120" w:after="0"/>
        <w:jc w:val="both"/>
        <w:rPr>
          <w:rFonts w:ascii="Maiandra GD" w:hAnsi="Maiandra GD" w:cs="Arial"/>
        </w:rPr>
      </w:pPr>
      <w:r>
        <w:rPr>
          <w:rFonts w:cs="Arial" w:ascii="Maiandra GD" w:hAnsi="Maiandra GD"/>
        </w:rPr>
        <w:t>Porque aquel que verdaderamente es sabio, es humilde y es amoroso, jamás es soberbio. Porque aquél que el poco conocimiento que tiene sólo sirve para llenarle de soberbia y de orgullo, y hacerle sentir superior a sus hermanos, solamente está cayendo en el error primordial, en el error que verdaderamente fue el pecado capital o el pecado inicial, el error de la soberbia y del orgullo.</w:t>
      </w:r>
    </w:p>
    <w:p>
      <w:pPr>
        <w:pStyle w:val="Normal"/>
        <w:spacing w:before="120" w:after="0"/>
        <w:jc w:val="both"/>
        <w:rPr>
          <w:rFonts w:ascii="Maiandra GD" w:hAnsi="Maiandra GD" w:cs="Arial"/>
        </w:rPr>
      </w:pPr>
      <w:r>
        <w:rPr>
          <w:rFonts w:cs="Arial" w:ascii="Maiandra GD" w:hAnsi="Maiandra GD"/>
        </w:rPr>
        <w:t>Mas vosotros que estáis saturados y que lleváis en vosotros en espíritu, alma y cuerpo la esencia del Supremo Ser que es vida, que es equilibrio, armonía y bien, meditad y pedid que esa Fuente de Dación y de Virtud y de Salud que está dentro de vosotros, transforme y mute vuestro cuerpo enfermo en un cuerpo sano y transforme vuestra alma imperfecta, en una alma cada vez más cerca de su propia perfección.</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rPr>
      </w:pPr>
      <w:r>
        <w:rPr>
          <w:rFonts w:cs="Arial" w:ascii="Maiandra GD" w:hAnsi="Maiandra GD"/>
          <w:b/>
        </w:rPr>
        <w:t>“</w:t>
      </w:r>
      <w:r>
        <w:rPr>
          <w:rFonts w:cs="Arial" w:ascii="Maiandra GD" w:hAnsi="Maiandra GD"/>
          <w:b/>
        </w:rPr>
        <w:t>ORACIÓN”</w:t>
      </w:r>
    </w:p>
    <w:p>
      <w:pPr>
        <w:pStyle w:val="Normal"/>
        <w:spacing w:before="120" w:after="0"/>
        <w:jc w:val="both"/>
        <w:rPr>
          <w:rFonts w:ascii="Maiandra GD" w:hAnsi="Maiandra GD" w:cs="Arial"/>
        </w:rPr>
      </w:pPr>
      <w:r>
        <w:rPr>
          <w:rFonts w:cs="Arial" w:ascii="Maiandra GD" w:hAnsi="Maiandra GD"/>
        </w:rPr>
        <w:t>Que el Padre infinito os de salud en alma y cuerpo y que a todos aquellos que sufren y lloran y a todos aquellos que le desconocen llegue su luz, llegue el momento de reconocerle y que cada vez vosotros al salir de aquí, podáis decir más sinceramente cuando os encontréis en meditación, en presencia del Padre, en espíritu y en verdad: “Padre mío, hazme fuerte y bendice mis pequeños esfuerzos por ser mejor. -Hoy sinceramente siento que soy mejor que ayer y te prometo, Señor, esforzarme mañana en ser mejor que hoy y que este mejoramiento lo manifieste en mis relaciones con mis hermanos, que todo ser que conmigo tope se lleve la esencia, el perfume de mi espíritu, la vibración amorosa del mismo, la radiación bendita que le bendice y le reconoce como hermano y que nunca más le volverá a herir y a lastimar”. -La Paz sea e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Tampico, Tamps., México, Marzo 19 de 1965.</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bCs/>
        </w:rPr>
      </w:pPr>
      <w:r>
        <w:rPr>
          <w:rFonts w:cs="Arial" w:ascii="Maiandra GD" w:hAnsi="Maiandra GD"/>
          <w:b/>
          <w:bCs/>
        </w:rPr>
      </w:r>
    </w:p>
    <w:p>
      <w:pPr>
        <w:pStyle w:val="Heading9"/>
        <w:spacing w:before="120" w:after="0"/>
        <w:ind w:hanging="0"/>
        <w:rPr>
          <w:rFonts w:ascii="Maiandra GD" w:hAnsi="Maiandra GD" w:cs="Maiandra GD"/>
          <w:shadow/>
          <w:sz w:val="28"/>
          <w:szCs w:val="28"/>
        </w:rPr>
      </w:pPr>
      <w:r>
        <w:rPr>
          <w:rFonts w:cs="Maiandra GD" w:ascii="Maiandra GD" w:hAnsi="Maiandra GD"/>
          <w:shadow/>
          <w:sz w:val="28"/>
          <w:szCs w:val="28"/>
        </w:rPr>
        <w:t>CÁTEDRA VI</w:t>
      </w:r>
    </w:p>
    <w:p>
      <w:pPr>
        <w:pStyle w:val="Normal"/>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spacing w:before="120" w:after="0"/>
        <w:jc w:val="center"/>
        <w:rPr>
          <w:rFonts w:ascii="Maiandra GD" w:hAnsi="Maiandra GD" w:cs="Arial"/>
        </w:rPr>
      </w:pPr>
      <w:r>
        <w:rPr>
          <w:rFonts w:cs="Arial" w:ascii="Maiandra GD" w:hAnsi="Maiandra GD"/>
          <w:b/>
          <w:bCs/>
        </w:rPr>
        <w:t>LA MENTE PUEDE EMPLEARSE A VOLUNTAD</w:t>
      </w:r>
    </w:p>
    <w:p>
      <w:pPr>
        <w:pStyle w:val="Normal"/>
        <w:spacing w:before="120" w:after="0"/>
        <w:jc w:val="center"/>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Continuando, el estudio de la mente, cuya energía estoy tratando de haceros comprender en forma lo más clara y comprensible para vuestras mentes pequeñas.</w:t>
      </w:r>
    </w:p>
    <w:p>
      <w:pPr>
        <w:pStyle w:val="Normal"/>
        <w:spacing w:before="120" w:after="0"/>
        <w:jc w:val="both"/>
        <w:rPr>
          <w:rFonts w:ascii="Maiandra GD" w:hAnsi="Maiandra GD" w:cs="Arial"/>
        </w:rPr>
      </w:pPr>
      <w:r>
        <w:rPr>
          <w:rFonts w:cs="Arial" w:ascii="Maiandra GD" w:hAnsi="Maiandra GD"/>
        </w:rPr>
        <w:t>La mente, como os he dicho, puede emplearse como energía que es, en una forma constructiva, creadora, perfecta, cumpliendo así el cometido para el cual le fue otorgada al hombre, o puede también emplearse en una forma negativa, destructiva, malévola que por desgracia es con frecuencia con lo que hombre ha venido laborando su creación.</w:t>
      </w:r>
    </w:p>
    <w:p>
      <w:pPr>
        <w:pStyle w:val="Normal"/>
        <w:spacing w:before="120" w:after="0"/>
        <w:jc w:val="both"/>
        <w:rPr>
          <w:rFonts w:ascii="Maiandra GD" w:hAnsi="Maiandra GD" w:cs="Arial"/>
        </w:rPr>
      </w:pPr>
      <w:r>
        <w:rPr>
          <w:rFonts w:cs="Arial" w:ascii="Maiandra GD" w:hAnsi="Maiandra GD"/>
        </w:rPr>
        <w:t>La mente es energía y crea. -Os he hablado que el hombre por la Divina Voluntad del Padre, en su cometido sobre la tierra puede emplear siete energías, pero es de la energía mental de la que es indispensable que sigamos hablando para comprenderla.</w:t>
      </w:r>
    </w:p>
    <w:p>
      <w:pPr>
        <w:pStyle w:val="Normal"/>
        <w:spacing w:before="120" w:after="0"/>
        <w:jc w:val="both"/>
        <w:rPr>
          <w:rFonts w:ascii="Maiandra GD" w:hAnsi="Maiandra GD" w:cs="Arial"/>
        </w:rPr>
      </w:pPr>
      <w:r>
        <w:rPr>
          <w:rFonts w:cs="Arial" w:ascii="Maiandra GD" w:hAnsi="Maiandra GD"/>
        </w:rPr>
        <w:t xml:space="preserve">La mente puede crear cosas bellas y grandes; puede hacer del hombre un ser poderoso; puede levantarle del nivel en que se encuentra, tanto como sea la voluntad del hombre mismo levantarse; puede crear para el hombre una vida a plenitud en belleza, en armonía y en obra; y puede crear también para él mismo, el caos y dejar para sus hermanos también una obra caótica y destructiva. </w:t>
      </w:r>
    </w:p>
    <w:p>
      <w:pPr>
        <w:pStyle w:val="Normal"/>
        <w:spacing w:before="120" w:after="0"/>
        <w:jc w:val="both"/>
        <w:rPr>
          <w:rFonts w:ascii="Maiandra GD" w:hAnsi="Maiandra GD" w:cs="Arial"/>
        </w:rPr>
      </w:pPr>
      <w:r>
        <w:rPr>
          <w:rFonts w:cs="Arial" w:ascii="Maiandra GD" w:hAnsi="Maiandra GD"/>
        </w:rPr>
        <w:t>Os he venido diciendo que debéis controlar vuestra mente, porque con ella podéis hacer mucho mal, así como también con ella podéis hacer mucho bien.</w:t>
      </w:r>
    </w:p>
    <w:p>
      <w:pPr>
        <w:pStyle w:val="Normal"/>
        <w:spacing w:before="120" w:after="0"/>
        <w:jc w:val="both"/>
        <w:rPr>
          <w:rFonts w:ascii="Maiandra GD" w:hAnsi="Maiandra GD" w:cs="Arial"/>
        </w:rPr>
      </w:pPr>
      <w:r>
        <w:rPr>
          <w:rFonts w:cs="Arial" w:ascii="Maiandra GD" w:hAnsi="Maiandra GD"/>
        </w:rPr>
        <w:t>Conocer el poder de la mente es por lo tanto indispensable al hombre que quiere progresar, al hombre que quiere corregirse, al hombre que quiere traspasar los escasos límites en los cuales ha venido encerrado por su propia ignorancia y desco</w:t>
        <w:softHyphen/>
        <w:t>nocimiento de sí mismo.</w:t>
      </w:r>
    </w:p>
    <w:p>
      <w:pPr>
        <w:pStyle w:val="Normal"/>
        <w:spacing w:before="120" w:after="0"/>
        <w:jc w:val="both"/>
        <w:rPr>
          <w:rFonts w:ascii="Maiandra GD" w:hAnsi="Maiandra GD" w:cs="Arial"/>
        </w:rPr>
      </w:pPr>
      <w:r>
        <w:rPr>
          <w:rFonts w:cs="Arial" w:ascii="Maiandra GD" w:hAnsi="Maiandra GD"/>
        </w:rPr>
        <w:t>El hombre puede emplear su propia mente para ponerse en contacto con las grandes inteligencias, con los grandes planos mentales de intelecto elevado, para poder conocer mucho de lo que aspira a conocer, para poder comprender y descorrer el velo de aquello que para él es ignoto e inalcanzable.</w:t>
      </w:r>
    </w:p>
    <w:p>
      <w:pPr>
        <w:pStyle w:val="Normal"/>
        <w:spacing w:before="120" w:after="0"/>
        <w:jc w:val="both"/>
        <w:rPr>
          <w:rFonts w:ascii="Maiandra GD" w:hAnsi="Maiandra GD" w:cs="Arial"/>
        </w:rPr>
      </w:pPr>
      <w:r>
        <w:rPr>
          <w:rFonts w:cs="Arial" w:ascii="Maiandra GD" w:hAnsi="Maiandra GD"/>
        </w:rPr>
        <w:t>La mente puede desenvolver en el hombre todas sus me</w:t>
        <w:softHyphen/>
        <w:t>jores aptitudes y puede llegar a acrecentar de sí mismo las potencias que en él van y que por desconocerlas, no las emplea en una forma consciente, en una forma dirigida por él mismo para lograr determinado fin.</w:t>
      </w:r>
    </w:p>
    <w:p>
      <w:pPr>
        <w:pStyle w:val="Normal"/>
        <w:spacing w:before="120" w:after="0"/>
        <w:jc w:val="both"/>
        <w:rPr>
          <w:rFonts w:ascii="Maiandra GD" w:hAnsi="Maiandra GD" w:cs="Arial"/>
        </w:rPr>
      </w:pPr>
      <w:r>
        <w:rPr>
          <w:rFonts w:cs="Arial" w:ascii="Maiandra GD" w:hAnsi="Maiandra GD"/>
        </w:rPr>
        <w:t>Vosotros, con vuestra mente, podéis hacer que la inteligencia natural de que estáis dotados pueda acrecentarse mucho.</w:t>
      </w:r>
    </w:p>
    <w:p>
      <w:pPr>
        <w:pStyle w:val="Normal"/>
        <w:spacing w:before="120" w:after="0"/>
        <w:jc w:val="both"/>
        <w:rPr>
          <w:rFonts w:ascii="Maiandra GD" w:hAnsi="Maiandra GD" w:cs="Arial"/>
        </w:rPr>
      </w:pPr>
      <w:r>
        <w:rPr>
          <w:rFonts w:cs="Arial" w:ascii="Maiandra GD" w:hAnsi="Maiandra GD"/>
        </w:rPr>
        <w:t>Hablamos de que existe la mente física, que podéis vosotros cultivar, y la mente del alma, en la cual habíais ido almacenando a través de vuestras distintas reencarnaciones los conocimientos que a través de las mismas habéis tenido…  y pensáis ¡pues es realmente desconsolador que si en nuestra mente del alma hemos venido almacenando conocimientos a través de anteriores reencarnaciones, estemos aún en un nivel tan bajo de inteligencia y de poder!</w:t>
      </w:r>
    </w:p>
    <w:p>
      <w:pPr>
        <w:pStyle w:val="Normal"/>
        <w:spacing w:before="120" w:after="0"/>
        <w:jc w:val="both"/>
        <w:rPr>
          <w:rFonts w:ascii="Maiandra GD" w:hAnsi="Maiandra GD" w:cs="Arial"/>
        </w:rPr>
      </w:pPr>
      <w:r>
        <w:rPr>
          <w:rFonts w:cs="Arial" w:ascii="Maiandra GD" w:hAnsi="Maiandra GD"/>
        </w:rPr>
        <w:t>En realidad al haber venido a nacer en el plano de la Tierra, el Padre había fijado para el hombre como un mínimo, un determinado nivel de inteligencia, de conocimiento, de desarrollo y de poder, pero el hombre en su gran mayoría ha descuidado cultivar una y otro.</w:t>
      </w:r>
    </w:p>
    <w:p>
      <w:pPr>
        <w:pStyle w:val="Normal"/>
        <w:spacing w:before="120" w:after="0"/>
        <w:jc w:val="both"/>
        <w:rPr>
          <w:rFonts w:ascii="Maiandra GD" w:hAnsi="Maiandra GD" w:cs="Arial"/>
        </w:rPr>
      </w:pPr>
      <w:r>
        <w:rPr>
          <w:rFonts w:cs="Arial" w:ascii="Maiandra GD" w:hAnsi="Maiandra GD"/>
        </w:rPr>
        <w:t>Aún hoy, que estáis en el siglo que llamáis de las luces, en el siglo en que algunos de los hombres han descollado en la ciencia; desgraciadamente, en una ciencia fría, no encaminada hacia el bien, sino en una ciencia gobernada por la soberbia y el orgullo, porque a medida que el hombre adquiere conocimientos mundanos, se cree superior y esa superioridad le hace renegar de la Fuente misma de la Sabiduría de la cual su pobre y pequeña mente ha emanado. -Cree que solamente los ignorantes pueden creer en un Ser Supremo, eso lo descartan por indigno de su cultura, dicen que el Ser Supremo y Excelso es el hombre mismo.</w:t>
      </w:r>
    </w:p>
    <w:p>
      <w:pPr>
        <w:pStyle w:val="Normal"/>
        <w:spacing w:before="120" w:after="0"/>
        <w:jc w:val="both"/>
        <w:rPr>
          <w:rFonts w:ascii="Maiandra GD" w:hAnsi="Maiandra GD" w:cs="Arial"/>
        </w:rPr>
      </w:pPr>
      <w:r>
        <w:rPr>
          <w:rFonts w:cs="Arial" w:ascii="Maiandra GD" w:hAnsi="Maiandra GD"/>
        </w:rPr>
        <w:t>Y ese orgullo y esa soberbia guía a los hombres a adquirir ciencia, ciencia fría, equivocada e ignorante en lo esencial. -Ignorante, porque se necesita una gran ignorancia para poder renegar de la ciencia misma, para poder renegar de la Fuente misma, de la cual ha emanado todo conocimiento y todo lo que es.</w:t>
      </w:r>
    </w:p>
    <w:p>
      <w:pPr>
        <w:pStyle w:val="Normal"/>
        <w:spacing w:before="120" w:after="0"/>
        <w:jc w:val="both"/>
        <w:rPr>
          <w:rFonts w:ascii="Maiandra GD" w:hAnsi="Maiandra GD" w:cs="Arial"/>
        </w:rPr>
      </w:pPr>
      <w:r>
        <w:rPr>
          <w:rFonts w:cs="Arial" w:ascii="Maiandra GD" w:hAnsi="Maiandra GD"/>
        </w:rPr>
        <w:t>¿Qué diríais vosotros si una pequeña gota se revelara y negara la fuente de la cual ha emanado?</w:t>
      </w:r>
    </w:p>
    <w:p>
      <w:pPr>
        <w:pStyle w:val="Normal"/>
        <w:spacing w:before="120" w:after="0"/>
        <w:jc w:val="both"/>
        <w:rPr>
          <w:rFonts w:ascii="Maiandra GD" w:hAnsi="Maiandra GD" w:cs="Arial"/>
        </w:rPr>
      </w:pPr>
      <w:r>
        <w:rPr>
          <w:rFonts w:cs="Arial" w:ascii="Maiandra GD" w:hAnsi="Maiandra GD"/>
        </w:rPr>
        <w:t>En realidad esa pequeña gota sólo estaría demostrando con ese orgullo y esa soberbia ser una gota ínfima, pequeñísima e ignorante, que se secaría al apartarse del caudal que la vivifica.</w:t>
      </w:r>
    </w:p>
    <w:p>
      <w:pPr>
        <w:pStyle w:val="Normal"/>
        <w:spacing w:before="120" w:after="0"/>
        <w:jc w:val="both"/>
        <w:rPr>
          <w:rFonts w:ascii="Maiandra GD" w:hAnsi="Maiandra GD" w:cs="Arial"/>
        </w:rPr>
      </w:pPr>
      <w:r>
        <w:rPr>
          <w:rFonts w:cs="Arial" w:ascii="Maiandra GD" w:hAnsi="Maiandra GD"/>
        </w:rPr>
        <w:t>Por el contrario, el que va bien orientado en su búsqueda de la ciencia y de la Sabiduría, a medida que va comprendiendo el Supremo Plan de Perfección que se encuentra en toda la obra del Creador, a medida que va descubriendo leyes, leyes que fueron prefijadas, leyes que fueron previstas y que permanecen en vigor, a medida que va comprendiendo la armonía que va eslabonándose y desarrollándose  en el Plan bastísimo del Infinito, con perfección en cada una de sus fases, va sintiendo humildad y agradecimiento. -Humildad, porque se sabe pequeño para comprender tanta grandeza y pequeño porque se sabe solamente una pequeña gota, de ese Infinito Mar de Sabiduría, al cual, en su humildad, le pide más luz, al cual en su pequeñez, le pide aumente su caudal y a medida que su humildad va siendo más profunda, más profunda va siendo también su capacidad de conocimiento y de comprensión para alcanzar a imaginar tan siquiera, a seguir tan siquiera en la forma y en la parte en que puede él comprender, la inmensa Sabiduría de la Fuente de la cual es parte.</w:t>
      </w:r>
    </w:p>
    <w:p>
      <w:pPr>
        <w:pStyle w:val="Normal"/>
        <w:spacing w:before="120" w:after="0"/>
        <w:jc w:val="both"/>
        <w:rPr>
          <w:rFonts w:ascii="Maiandra GD" w:hAnsi="Maiandra GD" w:cs="Arial"/>
        </w:rPr>
      </w:pPr>
      <w:r>
        <w:rPr>
          <w:rFonts w:cs="Arial" w:ascii="Maiandra GD" w:hAnsi="Maiandra GD"/>
        </w:rPr>
        <w:t>Los verdaderos sabios que han existido en este plano y en todos los planos, han sido seres esencialmente humildes, esencialmente amorosos, porque a medida que van comprendiendo el Infinito Amor del Padre reflejado en la perfección y sabiduría de su plan, van sintiendo por Él, un grande y profundo Amor, que les hace, a medida que más van sintiéndole, más sabios y más comprensivos y más sedientos también del conoci</w:t>
        <w:softHyphen/>
        <w:t>miento profundo.</w:t>
      </w:r>
    </w:p>
    <w:p>
      <w:pPr>
        <w:pStyle w:val="Normal"/>
        <w:spacing w:before="120" w:after="0"/>
        <w:jc w:val="both"/>
        <w:rPr>
          <w:rFonts w:ascii="Maiandra GD" w:hAnsi="Maiandra GD" w:cs="Arial"/>
        </w:rPr>
      </w:pPr>
      <w:r>
        <w:rPr>
          <w:rFonts w:cs="Arial" w:ascii="Maiandra GD" w:hAnsi="Maiandra GD"/>
        </w:rPr>
        <w:t>El Padre ha dotado al hombre de Su mente y con ella el hombre puede acrecentar todo su poder. -Con su mente impulsada por la mente espiritual, se levanta y se eleva y se pone primero en contacto con su mente álmica, con el acerbo de sus propias deducciones, de su propia experiencia, porque el hombre para poder comprender necesita vivir la experiencia en sí mismo, sentirla en sí mismo.</w:t>
      </w:r>
    </w:p>
    <w:p>
      <w:pPr>
        <w:pStyle w:val="Normal"/>
        <w:spacing w:before="120" w:after="0"/>
        <w:jc w:val="both"/>
        <w:rPr>
          <w:rFonts w:ascii="Maiandra GD" w:hAnsi="Maiandra GD" w:cs="Arial"/>
        </w:rPr>
      </w:pPr>
      <w:r>
        <w:rPr>
          <w:rFonts w:cs="Arial" w:ascii="Maiandra GD" w:hAnsi="Maiandra GD"/>
        </w:rPr>
        <w:t>Para que el hombre pueda poner en contacto su mente material con su mente álmica, para que pueda llegar a la misma, tiene que pasar por el puente de plata, del cual en anteriores explicaciones os he hablado y que para los altos estudios del conocimiento del ser, se os ha explicado. -Para unificar la mente física con la mente álmica tiene que abrirse el conducto que separa a las mismas y que es llamado en los altos estudios “EL PUENTE DE PLATA”.</w:t>
      </w:r>
    </w:p>
    <w:p>
      <w:pPr>
        <w:pStyle w:val="Normal"/>
        <w:spacing w:before="120" w:after="0"/>
        <w:jc w:val="both"/>
        <w:rPr>
          <w:rFonts w:ascii="Maiandra GD" w:hAnsi="Maiandra GD" w:cs="Arial"/>
        </w:rPr>
      </w:pPr>
      <w:r>
        <w:rPr>
          <w:rFonts w:cs="Arial" w:ascii="Maiandra GD" w:hAnsi="Maiandra GD"/>
        </w:rPr>
        <w:t>En raros momentos en que el hombre se ha levantado sobre sí mismo, y ha comprendido lo que es y se ha, puesto en contacto con su propio acerbo de conocimientos, o sea con su mente álmica, el hombre ha podido por momentos hacer fluir de su mente álmica hacia su mente física o consciente, como le llamáis, sus conocimientos, sus experiencias, la sabiduría que ha podido reunir en sus anteriores existencias y cuando merced al esfuerzo de esa propia evolución que busca ascender, ese conocimiento que vosotros llamáis del subconsciente, fluyendo hacia su consciente, el hombre se eleva varios peldaños sobre el conocimiento de sí mismo, y sobre el conocimiento de la ciencia y de su propio poder, que a través de sus anteriores encarnaciones, ha podido reunir. -Más, el hombre que asciende un poco más todavía en el plano de su propia superación, el hombre que sabe que existe la mente espiritual en sí mismo, la mente que conscientemente busca que fluya de la mente espiritual hacia su mente álmica el conocimiento verdadero, el máximo de conocimiento que está en vosotros conseguir ahorita, logra entonces para sí, que se abra de su mente álmica hacia su mente espiritual el otro contacto o puente, “El puente de oro” que también en el conocimiento verdadero se menciona así, para que del conocimiento de la mente espiritual fluya hacia la mente álmica y hacia la mente consciente.</w:t>
      </w:r>
    </w:p>
    <w:p>
      <w:pPr>
        <w:pStyle w:val="Normal"/>
        <w:spacing w:before="120" w:after="0"/>
        <w:jc w:val="both"/>
        <w:rPr>
          <w:rFonts w:ascii="Maiandra GD" w:hAnsi="Maiandra GD" w:cs="Arial"/>
        </w:rPr>
      </w:pPr>
      <w:r>
        <w:rPr>
          <w:rFonts w:cs="Arial" w:ascii="Maiandra GD" w:hAnsi="Maiandra GD"/>
        </w:rPr>
        <w:t>Esto solamente lo podéis lograr estando en una fase de grande superación de vosotros mismos, cuando estéis conscientes, mas ya desde luego os advierto que el espíritu, por ser parte de Dios, por ser una energía para vosotros desconocida, pero que existe y que por ser energía trabaja constantemente, vosotros hacéis uso de esa mente espiritual en una forma inconsciente cuando estáis dormidos, o conscientemente cuando os dirigís por la meditación, hacia la concentración, en la cual buscáis esos momentos de gran lucidez y podéis hacer uso de los poderes de vuestra mente espiritual.</w:t>
      </w:r>
    </w:p>
    <w:p>
      <w:pPr>
        <w:pStyle w:val="Normal"/>
        <w:spacing w:before="120" w:after="0"/>
        <w:jc w:val="both"/>
        <w:rPr>
          <w:rFonts w:ascii="Maiandra GD" w:hAnsi="Maiandra GD" w:cs="Arial"/>
        </w:rPr>
      </w:pPr>
      <w:r>
        <w:rPr>
          <w:rFonts w:cs="Arial" w:ascii="Maiandra GD" w:hAnsi="Maiandra GD"/>
        </w:rPr>
        <w:t>Os he dicho: -La gran mayoría de vosotros solamente sois conscientes de vuestro trabajo con la mente material. -Un porcentaje muy reducido de vosotros puede ponerse en trabajos cuando, después de la concentración y de la meditación, conscientemente buscáis hacer uso de los poderes de la mente álmica para dedicarlos a un determinado fin; mas, todavía son mucho más reducidos aquellos que conscientemente pueden utilizar el poder espiritual para lograr un fin.</w:t>
      </w:r>
    </w:p>
    <w:p>
      <w:pPr>
        <w:pStyle w:val="Normal"/>
        <w:spacing w:before="120" w:after="0"/>
        <w:jc w:val="both"/>
        <w:rPr>
          <w:rFonts w:ascii="Maiandra GD" w:hAnsi="Maiandra GD" w:cs="Arial"/>
        </w:rPr>
      </w:pPr>
      <w:r>
        <w:rPr>
          <w:rFonts w:cs="Arial" w:ascii="Maiandra GD" w:hAnsi="Maiandra GD"/>
        </w:rPr>
        <w:t>Desde luego voy a advertiros: la mente espiritual solamente puede ser usada para fines completamente desinteresados, para lograr ventajas para grupos grandes de la humanidad, para poder llevar hacia la humanidad el torrente de la potencia de la Energía Cósmica que viene a ayudar al hombre en sus esfuerzos, siempre que éstos logros, ésta aspiración o que éste objeto sea obrando en una forma completamente desinteresada, desligada del interés personal y dedicada a una obra verdaderamente generosa, que vaya a entregar sus frutos a grandes núcleos de la misma humanidad.</w:t>
      </w:r>
    </w:p>
    <w:p>
      <w:pPr>
        <w:pStyle w:val="Normal"/>
        <w:spacing w:before="120" w:after="0"/>
        <w:jc w:val="both"/>
        <w:rPr>
          <w:rFonts w:ascii="Maiandra GD" w:hAnsi="Maiandra GD" w:cs="Arial"/>
        </w:rPr>
      </w:pPr>
      <w:r>
        <w:rPr>
          <w:rFonts w:cs="Arial" w:ascii="Maiandra GD" w:hAnsi="Maiandra GD"/>
        </w:rPr>
        <w:t>Aquellos hombres que han comprendido el Poder mental, aquellos hombres que han podido lograr la victoria completa sobre su yo inferior, aquellos hombres cuyos pensamientos, palabras y obras se llevan a cabo en los planos superiores, aquellos que han podido matar el “ego” y por matar el “ego” quiero decir que toda su aspiración, que todo su anhelo y todo su esfuerzo, se han concentrado descentrándose de sí mismos para centrarlo sobre un grupo o un ser en un momento determinado y que necesita una ayuda especial.</w:t>
      </w:r>
    </w:p>
    <w:p>
      <w:pPr>
        <w:pStyle w:val="Normal"/>
        <w:spacing w:before="120" w:after="0"/>
        <w:jc w:val="both"/>
        <w:rPr>
          <w:rFonts w:ascii="Maiandra GD" w:hAnsi="Maiandra GD" w:cs="Arial"/>
        </w:rPr>
      </w:pPr>
      <w:r>
        <w:rPr>
          <w:rFonts w:cs="Arial" w:ascii="Maiandra GD" w:hAnsi="Maiandra GD"/>
        </w:rPr>
        <w:t>Los seres que se descentralizan, los seres que se ubican a sí mismos hermanados con la humanidad, los seres que ya no piden “para mí”, “para mí”, como es la petición constante que siempre se oye del hermano: “Padre mío, dame”... “Padre mío, quiero”… “Padre mío, aspiro”… “Padre mío necesito”, -Aquellos que ya han olvidado eso, que ya se han olvidado de sí mismos, que han roto en definitiva con su propio “yo” y que se han identificado con el resto de la Humanidad, que hacen suyos los dolores, la alegría, el conocimiento, el sufrimiento, la amargura y la ansiedad de la humanidad, los hombres que quieren volcarse porque ya están en un plano superior, que quieren volcarse en don hacia su hermano, a esos seres se les permite, pero se les permite porque así lo han merecido, porque así han luchado para destruir su propio egoísmo, conseguir manifestarse en una forma consciente en varios de los planos de manifestación que el hombre común no usa. Generalmente utiliza el plano físico, muy poco el mental instintivo. -Pero los otros planos superiores, pasan para él desapercibidos, porque su ideal, su superación y su grandeza son mínimas.</w:t>
      </w:r>
    </w:p>
    <w:p>
      <w:pPr>
        <w:pStyle w:val="Normal"/>
        <w:spacing w:before="120" w:after="0"/>
        <w:jc w:val="both"/>
        <w:rPr>
          <w:rFonts w:ascii="Maiandra GD" w:hAnsi="Maiandra GD" w:cs="Arial"/>
        </w:rPr>
      </w:pPr>
      <w:r>
        <w:rPr>
          <w:rFonts w:cs="Arial" w:ascii="Maiandra GD" w:hAnsi="Maiandra GD"/>
        </w:rPr>
        <w:t>Cuando el hombre ha logrado dominarse y destruir en sí el egoísmo, cuando el hombre anhela ser útil a su hermano y semejante porque ha comprendido el plan del Infinito para él, porque ha comprendido su misión en el plano de la Tierra y sabe que no es solamente lograr su meta en su vida material; cuando ha comprendido que no solamente ha venido a vegetar, sino que ha venido para vivir una vida plena de conocimiento, de poder y de energía y utiliza esos poderes y esas energías cons</w:t>
        <w:softHyphen/>
        <w:t>cientemente, se proyecta y vive en planos superiores y en esos planos superiores, puede proyectar su propia imagen, puede proyectar sus propios cuerpos de materias distintas y de energías distintas, como a medida que vayamos desarrollando estas explicaciones se os irá dando a conocer. El hombre se puede manifestar en varios planos, siempre llevando la imagen de su cuerpo pero de una materia de distinta consistencia y substancia, de manera de que pueda proyectarse y puede influir también en los planos mentales, en los planos astrales y en planos infinitamente superiores, buscando también las proyecciones mentales superiores y espirituales de sus hermanos y en esos planos servirle y en esos planos actuar.</w:t>
      </w:r>
    </w:p>
    <w:p>
      <w:pPr>
        <w:pStyle w:val="Normal"/>
        <w:spacing w:before="120" w:after="0"/>
        <w:jc w:val="both"/>
        <w:rPr>
          <w:rFonts w:ascii="Maiandra GD" w:hAnsi="Maiandra GD" w:cs="Arial"/>
        </w:rPr>
      </w:pPr>
      <w:r>
        <w:rPr>
          <w:rFonts w:cs="Arial" w:ascii="Maiandra GD" w:hAnsi="Maiandra GD"/>
        </w:rPr>
        <w:t>Os decía: -Vosotros vivís vuestra vida consciente en la materia, pero independientemente de vuestra voluntad, esas potencias y energías que en vosotros hay, no pueden permanecer inactivas y no lo están.</w:t>
      </w:r>
    </w:p>
    <w:p>
      <w:pPr>
        <w:pStyle w:val="Normal"/>
        <w:spacing w:before="120" w:after="0"/>
        <w:jc w:val="both"/>
        <w:rPr/>
      </w:pPr>
      <w:r>
        <w:rPr>
          <w:rFonts w:cs="Arial" w:ascii="Maiandra GD" w:hAnsi="Maiandra GD"/>
        </w:rPr>
        <w:t>Entonces, cuando el hombre duerme, cuando se efectúa en el hombre el desprendimiento de su alma y de su espíritu, el hombre se proyecta y visita planos distintos, planos en los cuales, si es un luchador decidido, puede encontrar fuerza para su lucha, si es un investigador  decidido, encuentra Maestros dedicados a enseñarle y abrirle la llave del conocimiento; si es un amoroso, si es del plano de los amadores, de aquellos que aman verdaderamente a su hermano y semejante, unificándose con las fuentes afines, con los seres afines y en los planos afines, también se manifiesta y ama y entrega a su hermano infinitamente.</w:t>
      </w:r>
    </w:p>
    <w:p>
      <w:pPr>
        <w:pStyle w:val="Normal"/>
        <w:spacing w:before="120" w:after="0"/>
        <w:jc w:val="both"/>
        <w:rPr>
          <w:rFonts w:ascii="Maiandra GD" w:hAnsi="Maiandra GD" w:cs="Arial"/>
        </w:rPr>
      </w:pPr>
      <w:r>
        <w:rPr>
          <w:rFonts w:cs="Arial" w:ascii="Maiandra GD" w:hAnsi="Maiandra GD"/>
        </w:rPr>
        <w:t>Vosotros cumplís esas misiones, más vosotros las cumplís desconociendo que lo hacéis; el mérito queda para la parte superior de vosotros mismos, mas el hombre que conscientemente ha entrado en su propio conocimiento, que conscientemente busca en su consciente ponerse en contacto con esos planos de conocimiento y de labor, con esos planos de arte y de belleza, de armonía y de bien, es cuando el hombre progresa rápidamente, porque estando aquí en el plano de la materialización física, podéis vosotros reunir a vuestro rededor hermanos a los cuales vayáis inculcando vuestra propia inquietud espiritual, vayáis inculcando vuestros propios anhelos y deseos; vayáis buscando seres que se acerquen a vosotros y sobre los cuales influyáis y así buscar entre los humanos seres afines a vosotros y en esa afinidad trabajar juntos; en esa afinidad trabajar con vuestra potencia espiritual y álmica y mental para destruir en vosotros, el lastre que os ha impedido a través de los tiempos progresar.</w:t>
      </w:r>
    </w:p>
    <w:p>
      <w:pPr>
        <w:pStyle w:val="Normal"/>
        <w:spacing w:before="120" w:after="0"/>
        <w:jc w:val="both"/>
        <w:rPr>
          <w:rFonts w:ascii="Maiandra GD" w:hAnsi="Maiandra GD" w:cs="Arial"/>
        </w:rPr>
      </w:pPr>
      <w:r>
        <w:rPr>
          <w:rFonts w:cs="Arial" w:ascii="Maiandra GD" w:hAnsi="Maiandra GD"/>
        </w:rPr>
        <w:t>Vosotros sois seres que tenéis una voluntad, voluntad espiritual, álmica y física. -Os imagináis tan siquiera todo lo que podréis lograr si a vuestra voluntad física la alimentáis con la fuerza superior de la voluntad álmica y a estas dos les dais la potencia infinita de la voluntad espiritual? Vosotros podéis lograr para vosotros mismos vuestra propia transformación, y he aquí la enseñanza: “Es en vosotros mismos, en vuestra propia transformación, en vuestro propio desenvolvimiento y desarrollo que se os permitirá, por ley, usar primero el caudal potencial de vuestras energías espirituales que en vosotros son”.</w:t>
      </w:r>
    </w:p>
    <w:p>
      <w:pPr>
        <w:pStyle w:val="Normal"/>
        <w:spacing w:before="120" w:after="0"/>
        <w:jc w:val="both"/>
        <w:rPr>
          <w:rFonts w:ascii="Maiandra GD" w:hAnsi="Maiandra GD" w:cs="Arial"/>
        </w:rPr>
      </w:pPr>
      <w:r>
        <w:rPr>
          <w:rFonts w:cs="Arial" w:ascii="Maiandra GD" w:hAnsi="Maiandra GD"/>
        </w:rPr>
        <w:t>Algunos de vosotros decís: ¡Cuánto hemos anhelado vivir en una humanidad ideal y soñada, en una humanidad armoniosa, en la que no existan fronteras ni de ideas ni de creencias, ni de religiones, ni geográficas, ni de raza, ni de color. Una humanidad en que todos fueran leales, honrados, una humanidad en que todos se tratasen como hermanos, una humanidad en que fuese la niñez y el anciano protegidos, una humanidad en que a toda creatura se le diera la oportunidad de desenvolver su potencia, su aspiración y su energía. Una humanidad en que en realidad reinase el amor de los unos a los otros y la lealtad, la fidelidad y la hermandad no fuesen palabras vanas como ahorita lo son!</w:t>
      </w:r>
    </w:p>
    <w:p>
      <w:pPr>
        <w:pStyle w:val="Normal"/>
        <w:spacing w:before="120" w:after="0"/>
        <w:jc w:val="both"/>
        <w:rPr>
          <w:rFonts w:ascii="Maiandra GD" w:hAnsi="Maiandra GD" w:cs="Arial"/>
        </w:rPr>
      </w:pPr>
      <w:r>
        <w:rPr>
          <w:rFonts w:cs="Arial" w:ascii="Maiandra GD" w:hAnsi="Maiandra GD"/>
        </w:rPr>
        <w:t>¡Si yo tuviese poder, si tuviese el poder del Absoluto, yo haría que toda la humanidad se transformase y que esta huma</w:t>
        <w:softHyphen/>
        <w:t>nidad que sueña como una utopía inalcanzable, fuese una realidad esplendorosa en la cual todos pudiésemos vivir!</w:t>
      </w:r>
    </w:p>
    <w:p>
      <w:pPr>
        <w:pStyle w:val="Normal"/>
        <w:spacing w:before="120" w:after="0"/>
        <w:jc w:val="both"/>
        <w:rPr>
          <w:rFonts w:ascii="Maiandra GD" w:hAnsi="Maiandra GD" w:cs="Arial"/>
        </w:rPr>
      </w:pPr>
      <w:r>
        <w:rPr>
          <w:rFonts w:cs="Arial" w:ascii="Maiandra GD" w:hAnsi="Maiandra GD"/>
        </w:rPr>
        <w:t>Y bien: -Esa humanidad que tú consideras utópica, es el destino de esta humanidad, esos seres perfectos y equilibradamente desarrollados en intelecto, en moral y en poder, ese es el destino de cada uno de vosotros… pero qué, ¿acaso esperáis el golpe de la varita de la virtud del Todopoderoso para transformaros de la noche a la mañana?.. Y entonces, ¿Cabría en Vosotros gloria alguna? ¿Os cabria alguna honra? -No, ciertamente.</w:t>
      </w:r>
    </w:p>
    <w:p>
      <w:pPr>
        <w:pStyle w:val="Normal"/>
        <w:spacing w:before="120" w:after="0"/>
        <w:jc w:val="both"/>
        <w:rPr>
          <w:rFonts w:ascii="Maiandra GD" w:hAnsi="Maiandra GD" w:cs="Arial"/>
        </w:rPr>
      </w:pPr>
      <w:r>
        <w:rPr>
          <w:rFonts w:cs="Arial" w:ascii="Maiandra GD" w:hAnsi="Maiandra GD"/>
        </w:rPr>
        <w:t>Mas no aspiréis ser vosotros aquellos que vengan a transformar la humanidad, pero sí, concretaos a cambiaros a vosotros mismos.</w:t>
      </w:r>
    </w:p>
    <w:p>
      <w:pPr>
        <w:pStyle w:val="Normal"/>
        <w:spacing w:before="120" w:after="0"/>
        <w:jc w:val="both"/>
        <w:rPr>
          <w:rFonts w:ascii="Maiandra GD" w:hAnsi="Maiandra GD" w:cs="Arial"/>
        </w:rPr>
      </w:pPr>
      <w:r>
        <w:rPr>
          <w:rFonts w:cs="Arial" w:ascii="Maiandra GD" w:hAnsi="Maiandra GD"/>
        </w:rPr>
        <w:t>¿Que sois desleales? -Convertíos en seres leales.</w:t>
      </w:r>
    </w:p>
    <w:p>
      <w:pPr>
        <w:pStyle w:val="Normal"/>
        <w:spacing w:before="120" w:after="0"/>
        <w:jc w:val="both"/>
        <w:rPr>
          <w:rFonts w:ascii="Maiandra GD" w:hAnsi="Maiandra GD" w:cs="Arial"/>
        </w:rPr>
      </w:pPr>
      <w:r>
        <w:rPr>
          <w:rFonts w:cs="Arial" w:ascii="Maiandra GD" w:hAnsi="Maiandra GD"/>
        </w:rPr>
        <w:t>¿Que sois débiles? -Convertíos en el hombre fuerte.</w:t>
      </w:r>
    </w:p>
    <w:p>
      <w:pPr>
        <w:pStyle w:val="Normal"/>
        <w:spacing w:before="120" w:after="0"/>
        <w:jc w:val="both"/>
        <w:rPr>
          <w:rFonts w:ascii="Maiandra GD" w:hAnsi="Maiandra GD" w:cs="Arial"/>
        </w:rPr>
      </w:pPr>
      <w:r>
        <w:rPr>
          <w:rFonts w:cs="Arial" w:ascii="Maiandra GD" w:hAnsi="Maiandra GD"/>
        </w:rPr>
        <w:t>¿Que sois frustrados? -¿Por qué seguir siendo frustrado?</w:t>
      </w:r>
    </w:p>
    <w:p>
      <w:pPr>
        <w:pStyle w:val="Normal"/>
        <w:spacing w:before="120" w:after="0"/>
        <w:jc w:val="both"/>
        <w:rPr>
          <w:rFonts w:ascii="Maiandra GD" w:hAnsi="Maiandra GD" w:cs="Arial"/>
        </w:rPr>
      </w:pPr>
      <w:r>
        <w:rPr>
          <w:rFonts w:cs="Arial" w:ascii="Maiandra GD" w:hAnsi="Maiandra GD"/>
        </w:rPr>
        <w:t>-¿Por qué seguir arrastrando como un lastre las frustraciones que en lo espiritual, en lo emocional y en lo físico vais arrastrando todos vosotros, así como cadenas, como anclas, vais arrastrando la frustración de vuestra propia vida y de vuestro propio ideal destrozado.</w:t>
      </w:r>
    </w:p>
    <w:p>
      <w:pPr>
        <w:pStyle w:val="Normal"/>
        <w:spacing w:before="120" w:after="0"/>
        <w:jc w:val="both"/>
        <w:rPr>
          <w:rFonts w:ascii="Maiandra GD" w:hAnsi="Maiandra GD" w:cs="Arial"/>
        </w:rPr>
      </w:pPr>
      <w:r>
        <w:rPr>
          <w:rFonts w:cs="Arial" w:ascii="Maiandra GD" w:hAnsi="Maiandra GD"/>
        </w:rPr>
        <w:t>¿Por qué no la transformáis en realidad si en vosotros tenéis el potencial, la potencia necesaria para poderlo lograr?</w:t>
      </w:r>
    </w:p>
    <w:p>
      <w:pPr>
        <w:pStyle w:val="Normal"/>
        <w:spacing w:before="120" w:after="0"/>
        <w:jc w:val="both"/>
        <w:rPr>
          <w:rFonts w:ascii="Maiandra GD" w:hAnsi="Maiandra GD" w:cs="Arial"/>
        </w:rPr>
      </w:pPr>
      <w:r>
        <w:rPr>
          <w:rFonts w:cs="Arial" w:ascii="Maiandra GD" w:hAnsi="Maiandra GD"/>
        </w:rPr>
        <w:t>Si vosotros os quejáis de que hay desamor en la humanidad… ¿Qué os detiene para ser vosotros los seres que se adelanten, que sean los primeros en demostrar ese amor? Ese Amor Universal y Cósmico, ese Amor Espiritual y Divino del cual os hablaba en la vez anterior, ese Amor que os haga tender la mano al caído, que os haga respetar a la mujer... ¡cuántos de vosotros, todos vosotros, lleváis un lastre de deshonor en vosotros, el deshonor en que vais afligiendo a vuestras hermanas, aquellas mujeres que creyeron en vosotros y que vosotros hicisteis caer al lodo. -¿Qué os detiene entonces, si vuestra conciencia os reclama el ir a devolver honra a aquella que deshonrasteis? -¿Qué os detiene para ir a redimir a quienes por vuestro pecado habéis hecho caer? -¿Qué os detiene para levantaros decididamente y decir... Yo he sido un gran pecador, he ido transgrediendo las leyes que el Cristo vino a dejarnos. -Todas las Leyes de Amor, de Caridad y de comprensión y de perdón. He deshonrado, he difamado, he blasfemado, he sido desleal, he tratado de recibir pagos de un trabajo que no he desempeñado honradamente. -¿Cómo puedo exigir lealtad a los demás, si yo mismo soy desleal?</w:t>
      </w:r>
    </w:p>
    <w:p>
      <w:pPr>
        <w:pStyle w:val="Normal"/>
        <w:spacing w:before="120" w:after="0"/>
        <w:jc w:val="both"/>
        <w:rPr>
          <w:rFonts w:ascii="Maiandra GD" w:hAnsi="Maiandra GD" w:cs="Arial"/>
        </w:rPr>
      </w:pPr>
      <w:r>
        <w:rPr>
          <w:rFonts w:cs="Arial" w:ascii="Maiandra GD" w:hAnsi="Maiandra GD"/>
        </w:rPr>
        <w:t>El día en que vosotros, dejéis de pedir la perfección en los demás y solamente veáis vuestra propia imperfección y luchéis por corregirla y por convertiros en seres perfectos, ese día estáis logrando la transformación de la humanidad, porque si tú y tú y cada uno de vosotros lucháis sincera y honradamente por transformaros, por ser nobles, por ser en realidad los manifestadores de la enseñanza Crística, habréis transformado la humanidad en una forma que poco podéis sospechar, por que los ojos de vuestros hermanos están atentos en vosotros.</w:t>
      </w:r>
    </w:p>
    <w:p>
      <w:pPr>
        <w:pStyle w:val="Normal"/>
        <w:spacing w:before="120" w:after="0"/>
        <w:jc w:val="both"/>
        <w:rPr>
          <w:rFonts w:ascii="Maiandra GD" w:hAnsi="Maiandra GD" w:cs="Arial"/>
        </w:rPr>
      </w:pPr>
      <w:r>
        <w:rPr>
          <w:rFonts w:cs="Arial" w:ascii="Maiandra GD" w:hAnsi="Maiandra GD"/>
        </w:rPr>
        <w:t>-Vosotros pecáis y arrastráis al pecado a aquellos que así os miran. -Más si vosotros, llenos de virtud, lucháis por el bien y la virtud vais arrastrando también a aquellos que os miran, y que tratan de imitaros, porque todos, creaturitas mías, todos, os necesitáis unos a otros porque todos tenéis influencia sobre vuestros hermanos. Y a que esa influencia que tenéis sobre vuestros hermanos no sea nefasta, vienen mis Enseñanzas, a que tú cambies el curso de la humanidad, porque la humanidad ha de cambiar su curso por el esfuerzo individual de cada ser, por el esfuerzo individual de cada creatura que sea verdaderamente un seguidor del Cristo.</w:t>
      </w:r>
    </w:p>
    <w:p>
      <w:pPr>
        <w:pStyle w:val="Normal"/>
        <w:spacing w:before="120" w:after="0"/>
        <w:jc w:val="both"/>
        <w:rPr>
          <w:rFonts w:ascii="Maiandra GD" w:hAnsi="Maiandra GD" w:cs="Arial"/>
        </w:rPr>
      </w:pPr>
      <w:r>
        <w:rPr>
          <w:rFonts w:cs="Arial" w:ascii="Maiandra GD" w:hAnsi="Maiandra GD"/>
        </w:rPr>
        <w:t>Para que dejes en realidad el mundo falso de ilusiones y llegues a tu mundo de verdad, te digo: -No te fijes en la corteza, no te fijes en la vestidura del cuerpo, no te fijes en el color o en la forma de los seres no te fijes en su piel, no te fijes en el color de sus cabellos ni de sus ojos, no te fijes en su raza, porque en verdad os digo que no hay razas privilegiadas, porque en verdad os digo que no hay seres privilegiados. -El hombre se escoge a sí mismo y las razas se escogen a sí mismas y los pueblos se escogen a sí mismos.</w:t>
      </w:r>
    </w:p>
    <w:p>
      <w:pPr>
        <w:pStyle w:val="Normal"/>
        <w:spacing w:before="120" w:after="0"/>
        <w:jc w:val="both"/>
        <w:rPr>
          <w:rFonts w:ascii="Maiandra GD" w:hAnsi="Maiandra GD" w:cs="Arial"/>
        </w:rPr>
      </w:pPr>
      <w:r>
        <w:rPr>
          <w:rFonts w:cs="Arial" w:ascii="Maiandra GD" w:hAnsi="Maiandra GD"/>
        </w:rPr>
        <w:t>-¿Qué rumbo quieren escoger? -¿Acaso porque el hombre tiene la piel negra o la piel amarilla o la piel cobriza o la piel blanca piensa mejor o peor o tiene mejores o peores sentimientos? -Sí, contesto al pensamiento que a mí llega. -Ciertamente, son distintos los grados de evolución en que se encuentra toda la Humanidad. -Ciertamente vosotros mismos que sois sólo un grupo pequeño de seres, entre vosotros hay distintos grados de evolución de almas, de cuerpos y de mentes. -Más, que unos vayan en un plano de evolución y otros en otro, no quiere decir que haya habido privilegio entre unos y otros, sino que los seres han luchado y han trabajado firmemente para lograr eso que vosotros creéis privilegio.</w:t>
      </w:r>
    </w:p>
    <w:p>
      <w:pPr>
        <w:pStyle w:val="Normal"/>
        <w:spacing w:before="120" w:after="0"/>
        <w:jc w:val="both"/>
        <w:rPr>
          <w:rFonts w:ascii="Maiandra GD" w:hAnsi="Maiandra GD" w:cs="Arial"/>
        </w:rPr>
      </w:pPr>
      <w:r>
        <w:rPr>
          <w:rFonts w:cs="Arial" w:ascii="Maiandra GD" w:hAnsi="Maiandra GD"/>
        </w:rPr>
        <w:t>El color de la piel no es privilegio. -El hombre es superior a otro por sus sentimientos, por sus pensamientos, por sus palabras y por sus obras y nada más.</w:t>
      </w:r>
    </w:p>
    <w:p>
      <w:pPr>
        <w:pStyle w:val="Normal"/>
        <w:spacing w:before="120" w:after="0"/>
        <w:jc w:val="both"/>
        <w:rPr/>
      </w:pPr>
      <w:r>
        <w:rPr>
          <w:rFonts w:cs="Arial" w:ascii="Maiandra GD" w:hAnsi="Maiandra GD"/>
        </w:rPr>
        <w:t>Más en esos distintos planos de evolución el hombre que verdaderamente comprende, no critica ni sojuzga, ni trata de esclavizar, ni de escarnecer, ni de humillar, sino ayudar a progresar, a mejorar, porque ya ama y con su mente ya iluminada por la sabiduría Divina, voltea y dice: Ahí donde mi hermano está, mucho más bajo todavía estuve yo, y siempre hubo la mano bondadosa que se me extendiera para yo subir, y aquí donde yo estoy, infinitamente elevados por encima de mí, hay planos infinitos de realización, de superación y de grandeza, y hay también las contemplo, las manos bondadosas de mis hermanos que más arriba de mi están y que se extienden para que yo pueda dar el paso ascendente. -Entonces yo, como eslabón de una cadena de seres que se ayudan y que se aman consciente o inconscientemente, voy a extender mi mano hacia abajo y otra hacia arriba y a la vez que a mí me ahupan y que me ayudan a levantarme, yo ahuparé y ayudaré a los que están más abajo, y ese, a su vez irá levantando a los que más abajo de sí están, porque es la cadena de Amor Infinito que el Padre ha puesto para que la humanidad ascienda, la Leyes: Ayúdate, ayuda porque solamente ayudando podrás ser ayudado. -Ama, porque solamente amando podrás encontrar la realización de ti mismo y serás amado; y da, porque dando te podrán dar y solamente aquel que recibe luz puede en realidad bendecir y conocer la grandeza del Plan Infinito del Padre, que ha venido eslabonando la evolución de sus seres para que puedan ascender la escala infinita de su superación, paso a paso, con su esfuerzo, con su voluntad, sirviéndose de los implementos y de los poderes que el Padre le ha dado, y siempre con el conocimiento bendito y el amor y el reconocimiento por Aquel Creador Supremo que todo lo creó porque le ama, que todo lo ha hecho porque es Amor y que es su creación infinita. Como os he dicho en distintas explicaciones, El Padre en su creación trabajaba en esta forma: -“Con ciencia, con sabiduría, con justicia, con poder creador, con energía vital, con amor y se realiza por el Verbo”.</w:t>
      </w:r>
    </w:p>
    <w:p>
      <w:pPr>
        <w:pStyle w:val="Normal"/>
        <w:spacing w:before="120" w:after="0"/>
        <w:jc w:val="both"/>
        <w:rPr>
          <w:rFonts w:ascii="Maiandra GD" w:hAnsi="Maiandra GD" w:cs="Arial"/>
        </w:rPr>
      </w:pPr>
      <w:r>
        <w:rPr>
          <w:rFonts w:cs="Arial" w:ascii="Maiandra GD" w:hAnsi="Maiandra GD"/>
        </w:rPr>
        <w:t>Esta forma ascendente de las manifestaciones del Absoluto, es la forma en que el hombre ha de aprender a llevar su realización. - Es la Ley y es la clave para que el hombre logre, se realice y crea.</w:t>
      </w:r>
    </w:p>
    <w:p>
      <w:pPr>
        <w:pStyle w:val="Normal"/>
        <w:spacing w:before="120" w:after="0"/>
        <w:jc w:val="both"/>
        <w:rPr>
          <w:rFonts w:ascii="Maiandra GD" w:hAnsi="Maiandra GD" w:cs="Arial"/>
        </w:rPr>
      </w:pPr>
      <w:r>
        <w:rPr>
          <w:rFonts w:cs="Arial" w:ascii="Maiandra GD" w:hAnsi="Maiandra GD"/>
        </w:rPr>
        <w:t>Lo que es el Verbo, será la llave, el broche de oro con que se cierre un ciclo de grandes conocimientos que se os han venido dando gota a gota.</w:t>
      </w:r>
    </w:p>
    <w:p>
      <w:pPr>
        <w:pStyle w:val="Normal"/>
        <w:spacing w:before="120" w:after="0"/>
        <w:jc w:val="both"/>
        <w:rPr>
          <w:rFonts w:ascii="Maiandra GD" w:hAnsi="Maiandra GD" w:cs="Arial"/>
        </w:rPr>
      </w:pPr>
      <w:r>
        <w:rPr>
          <w:rFonts w:cs="Arial" w:ascii="Maiandra GD" w:hAnsi="Maiandra GD"/>
        </w:rPr>
        <w:t>Y ahora que estáis conscientes, que vais siendo más conscientes a medida que el conocimiento se va adentrando en vosotros, de que en vosotros está la potencia que puede transmutar, transformar vuestro cuerpo, de un cuerpo enfermo en un cuerpo sano, transformar vuestra mente, de una mente desenfrenada en una mente equilibrada, transformar vuestra voluntad, de una voluntad débil en una voluntad potentísima. ¡Hacedlo!</w:t>
      </w:r>
    </w:p>
    <w:p>
      <w:pPr>
        <w:pStyle w:val="Normal"/>
        <w:spacing w:before="120" w:after="0"/>
        <w:jc w:val="both"/>
        <w:rPr>
          <w:rFonts w:ascii="Maiandra GD" w:hAnsi="Maiandra GD" w:cs="Arial"/>
        </w:rPr>
      </w:pPr>
      <w:r>
        <w:rPr>
          <w:rFonts w:cs="Arial" w:ascii="Maiandra GD" w:hAnsi="Maiandra GD"/>
        </w:rPr>
        <w:t>Vosotros que sabéis que en vosotros está El y que vosotros estáis en Él, en el Absoluto, -vosotros que sabéis que en cada una de vuestras células vibra la potencia y el espíritu que es vida, que es armonía, que es bien, aflojad vuestros cuerpos y decid:</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rPr>
      </w:pPr>
      <w:r>
        <w:rPr>
          <w:rFonts w:cs="Arial" w:ascii="Maiandra GD" w:hAnsi="Maiandra GD"/>
          <w:b/>
        </w:rPr>
        <w:t>ORACIÓN</w:t>
      </w:r>
    </w:p>
    <w:p>
      <w:pPr>
        <w:pStyle w:val="Normal"/>
        <w:spacing w:before="120" w:after="0"/>
        <w:jc w:val="both"/>
        <w:rPr>
          <w:rFonts w:ascii="Maiandra GD" w:hAnsi="Maiandra GD" w:cs="Arial"/>
        </w:rPr>
      </w:pPr>
      <w:r>
        <w:rPr>
          <w:rFonts w:cs="Arial" w:ascii="Maiandra GD" w:hAnsi="Maiandra GD"/>
        </w:rPr>
        <w:t>Padre Dios mío. Fuente bendita de la cual todo al bien emana, vibra en mí tan potencialmente, que te sienta vibrar en mi espíritu, en mi alma y en mi cuerpo y que esta vibración que es vida y realización y que esta vibración que es conocimiento y luz, limpie mi alma de todas sus debilidades y logre realizar mi ideal; entrar en posesión de mis poderes y que este mi cuerpo, este mi instrumento que me has dado para cumplir mi misión actual, sea sano y en armonía; sea fuerte y encuentre yo la manifestación de mí mismo en armonía, en bien y en luz.</w:t>
      </w:r>
    </w:p>
    <w:p>
      <w:pPr>
        <w:pStyle w:val="Normal"/>
        <w:spacing w:before="120" w:after="0"/>
        <w:jc w:val="both"/>
        <w:rPr>
          <w:rFonts w:ascii="Maiandra GD" w:hAnsi="Maiandra GD" w:cs="Arial"/>
        </w:rPr>
      </w:pPr>
      <w:r>
        <w:rPr>
          <w:rFonts w:cs="Arial" w:ascii="Maiandra GD" w:hAnsi="Maiandra GD"/>
        </w:rPr>
        <w:t>Padre mío, que te sienta cada vez más; que sienta que cada vez más conscientemente entras a regir mi vida y que conscientemente yo te de entrada y te busque para abrazarme a ti.</w:t>
      </w:r>
    </w:p>
    <w:p>
      <w:pPr>
        <w:pStyle w:val="Normal"/>
        <w:spacing w:before="120" w:after="0"/>
        <w:jc w:val="both"/>
        <w:rPr>
          <w:rFonts w:ascii="Maiandra GD" w:hAnsi="Maiandra GD" w:cs="Arial"/>
        </w:rPr>
      </w:pPr>
      <w:r>
        <w:rPr>
          <w:rFonts w:cs="Arial" w:ascii="Maiandra GD" w:hAnsi="Maiandra GD"/>
        </w:rPr>
        <w:t>Padre mío, que toda esta humanidad reciba la luz que necesita; que los enfermos encuentren sanidad y haya armonía y haya paz en los hogares, en las conciencias y en las mentes de vosotros. -La paz sea e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Marzo 25, de 1965.</w:t>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9"/>
        <w:spacing w:before="120" w:after="0"/>
        <w:ind w:hanging="0"/>
        <w:rPr>
          <w:rFonts w:ascii="Maiandra GD" w:hAnsi="Maiandra GD" w:cs="Maiandra GD"/>
          <w:bCs w:val="false"/>
          <w:sz w:val="28"/>
          <w:szCs w:val="28"/>
        </w:rPr>
      </w:pPr>
      <w:r>
        <w:rPr>
          <w:rFonts w:cs="Maiandra GD" w:ascii="Maiandra GD" w:hAnsi="Maiandra GD"/>
          <w:bCs w:val="false"/>
          <w:sz w:val="28"/>
          <w:szCs w:val="28"/>
        </w:rPr>
        <w:t>CÁTEDRA VII</w:t>
      </w:r>
    </w:p>
    <w:p>
      <w:pPr>
        <w:pStyle w:val="Normal"/>
        <w:spacing w:before="120" w:after="0"/>
        <w:jc w:val="center"/>
        <w:rPr>
          <w:rFonts w:ascii="Maiandra GD" w:hAnsi="Maiandra GD" w:cs="Arial"/>
          <w:b/>
          <w:b/>
          <w:bCs/>
          <w:sz w:val="28"/>
          <w:szCs w:val="28"/>
        </w:rPr>
      </w:pPr>
      <w:r>
        <w:rPr>
          <w:rFonts w:cs="Arial" w:ascii="Maiandra GD" w:hAnsi="Maiandra GD"/>
          <w:b/>
          <w:bCs/>
          <w:sz w:val="28"/>
          <w:szCs w:val="28"/>
        </w:rPr>
      </w:r>
    </w:p>
    <w:p>
      <w:pPr>
        <w:pStyle w:val="Normal"/>
        <w:spacing w:before="120" w:after="0"/>
        <w:jc w:val="center"/>
        <w:rPr>
          <w:rFonts w:ascii="Maiandra GD" w:hAnsi="Maiandra GD" w:cs="Arial"/>
        </w:rPr>
      </w:pPr>
      <w:r>
        <w:rPr>
          <w:rFonts w:cs="Arial" w:ascii="Maiandra GD" w:hAnsi="Maiandra GD"/>
          <w:b/>
        </w:rPr>
        <w:t>“</w:t>
      </w:r>
      <w:r>
        <w:rPr>
          <w:rFonts w:cs="Arial" w:ascii="Maiandra GD" w:hAnsi="Maiandra GD"/>
          <w:b/>
        </w:rPr>
        <w:t>LA INTELIGENCIA”</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Gloria a Dios en las alturas y paz a los hombres de buena voluntad.</w:t>
      </w:r>
    </w:p>
    <w:p>
      <w:pPr>
        <w:pStyle w:val="Normal"/>
        <w:spacing w:before="120" w:after="0"/>
        <w:jc w:val="both"/>
        <w:rPr>
          <w:rFonts w:ascii="Maiandra GD" w:hAnsi="Maiandra GD" w:cs="Arial"/>
        </w:rPr>
      </w:pPr>
      <w:r>
        <w:rPr>
          <w:rFonts w:cs="Arial" w:ascii="Maiandra GD" w:hAnsi="Maiandra GD"/>
        </w:rPr>
        <w:t>Una vez más, continuemos con nuestra enseñanza.</w:t>
      </w:r>
    </w:p>
    <w:p>
      <w:pPr>
        <w:pStyle w:val="Normal"/>
        <w:spacing w:before="120" w:after="0"/>
        <w:jc w:val="both"/>
        <w:rPr>
          <w:rFonts w:ascii="Maiandra GD" w:hAnsi="Maiandra GD" w:cs="Arial"/>
        </w:rPr>
      </w:pPr>
      <w:r>
        <w:rPr>
          <w:rFonts w:cs="Arial" w:ascii="Maiandra GD" w:hAnsi="Maiandra GD"/>
        </w:rPr>
        <w:t>Recordemos que, habíamos quedado y convenido en que la energía mental como energía, permanece integra e intacta y no es posible aumentarla porque ya tiene en si el poder infinito. –Más, también quedamos en que, la inteligencia, la voluntad, la razón, que son partes de la mente, pueden ser aumentadas tanto como el individuo tenga deseos de hacerlo.</w:t>
      </w:r>
    </w:p>
    <w:p>
      <w:pPr>
        <w:pStyle w:val="Normal"/>
        <w:spacing w:before="120" w:after="0"/>
        <w:jc w:val="both"/>
        <w:rPr>
          <w:rFonts w:ascii="Maiandra GD" w:hAnsi="Maiandra GD" w:cs="Arial"/>
        </w:rPr>
      </w:pPr>
      <w:r>
        <w:rPr>
          <w:rFonts w:cs="Arial" w:ascii="Maiandra GD" w:hAnsi="Maiandra GD"/>
        </w:rPr>
        <w:t>Pasemos a la inteligencia.</w:t>
      </w:r>
    </w:p>
    <w:p>
      <w:pPr>
        <w:pStyle w:val="Normal"/>
        <w:spacing w:before="120" w:after="0"/>
        <w:jc w:val="both"/>
        <w:rPr>
          <w:rFonts w:ascii="Maiandra GD" w:hAnsi="Maiandra GD" w:cs="Arial"/>
        </w:rPr>
      </w:pPr>
      <w:r>
        <w:rPr>
          <w:rFonts w:cs="Arial" w:ascii="Maiandra GD" w:hAnsi="Maiandra GD"/>
        </w:rPr>
        <w:t>La inteligencia es la luz, la claridad que puede hacerse en la mente acerca del mundo que le rodea, y la comprensión del mismo.</w:t>
      </w:r>
    </w:p>
    <w:p>
      <w:pPr>
        <w:pStyle w:val="Normal"/>
        <w:spacing w:before="120" w:after="0"/>
        <w:jc w:val="both"/>
        <w:rPr>
          <w:rFonts w:ascii="Maiandra GD" w:hAnsi="Maiandra GD" w:cs="Arial"/>
        </w:rPr>
      </w:pPr>
      <w:r>
        <w:rPr>
          <w:rFonts w:cs="Arial" w:ascii="Maiandra GD" w:hAnsi="Maiandra GD"/>
        </w:rPr>
        <w:t>Una de las cualidades de la inteligencia es la observación, así como el otro es el poder razonador.</w:t>
      </w:r>
    </w:p>
    <w:p>
      <w:pPr>
        <w:pStyle w:val="Normal"/>
        <w:spacing w:before="120" w:after="0"/>
        <w:jc w:val="both"/>
        <w:rPr>
          <w:rFonts w:ascii="Maiandra GD" w:hAnsi="Maiandra GD" w:cs="Arial"/>
        </w:rPr>
      </w:pPr>
      <w:r>
        <w:rPr>
          <w:rFonts w:cs="Arial" w:ascii="Maiandra GD" w:hAnsi="Maiandra GD"/>
        </w:rPr>
        <w:t>Se ha dicho: -Algunos miran, otros ven. -¿Y me podéis decir qué diferencia hay, pues, entre mirar y ver? -MIRAR. -Mira el que tenga mucha o poca luz en su inteligencia, ¿pero de aquello que miran, qué perciben? -¿Qué observaron? -Dar una mirada y resbalarla por la superficie de las cosas, de los efectos, de los actos, cualquiera lo hace, el inteligente y el lerdo.</w:t>
      </w:r>
    </w:p>
    <w:p>
      <w:pPr>
        <w:pStyle w:val="Normal"/>
        <w:spacing w:before="120" w:after="0"/>
        <w:jc w:val="both"/>
        <w:rPr>
          <w:rFonts w:ascii="Maiandra GD" w:hAnsi="Maiandra GD" w:cs="Arial"/>
        </w:rPr>
      </w:pPr>
      <w:r>
        <w:rPr>
          <w:rFonts w:cs="Arial" w:ascii="Maiandra GD" w:hAnsi="Maiandra GD"/>
        </w:rPr>
        <w:t>Pero el lerdo en eso quedó, dejó resbalar su mirada y nada percibió que hiciese mella o que le hiciese pensar en aquello que miró. -En cambio el inteligente, merced a la cualidad de observación, ha captado en aquella mirada algo más profundo o mucho más profundo, de acuerdo con el grado de desarrollo de la inteligencia.</w:t>
      </w:r>
    </w:p>
    <w:p>
      <w:pPr>
        <w:pStyle w:val="Normal"/>
        <w:spacing w:before="120" w:after="0"/>
        <w:jc w:val="both"/>
        <w:rPr>
          <w:rFonts w:ascii="Maiandra GD" w:hAnsi="Maiandra GD" w:cs="Arial"/>
        </w:rPr>
      </w:pPr>
      <w:r>
        <w:rPr>
          <w:rFonts w:cs="Arial" w:ascii="Maiandra GD" w:hAnsi="Maiandra GD"/>
        </w:rPr>
        <w:t>Así, un lerdo puede ver que el aire mueve unas ramas y nada más. Un hombre con inteligencia más desarrollada y con espíritu de observación, puede percibir la intensidad que trae ese aire que mueve la rama, percibe la orientación de las mismas corrientes de aire y puede también prever los efectos que esa corriente de aire que mueve las ramas, pueden traer para los demás.</w:t>
      </w:r>
    </w:p>
    <w:p>
      <w:pPr>
        <w:pStyle w:val="Normal"/>
        <w:spacing w:before="120" w:after="0"/>
        <w:jc w:val="both"/>
        <w:rPr>
          <w:rFonts w:ascii="Maiandra GD" w:hAnsi="Maiandra GD" w:cs="Arial"/>
        </w:rPr>
      </w:pPr>
      <w:r>
        <w:rPr>
          <w:rFonts w:cs="Arial" w:ascii="Maiandra GD" w:hAnsi="Maiandra GD"/>
        </w:rPr>
        <w:t>Uno vio mover las ramas y no hizo nada y otro vio mover las ramas y corrió a buscar un soporte para las mismas, porque previó que la intensidad del aire era tan fuerte que podría quebrarlas y también otro, aún más despierto, corrió a cerrar las ventanas de su casa y asegurar sus puertas en previsión de que aquella corriente de aire pudiera hacer desperfectos en su propia casa.</w:t>
      </w:r>
    </w:p>
    <w:p>
      <w:pPr>
        <w:pStyle w:val="Normal"/>
        <w:spacing w:before="120" w:after="0"/>
        <w:jc w:val="both"/>
        <w:rPr>
          <w:rFonts w:ascii="Maiandra GD" w:hAnsi="Maiandra GD" w:cs="Arial"/>
        </w:rPr>
      </w:pPr>
      <w:r>
        <w:rPr>
          <w:rFonts w:cs="Arial" w:ascii="Maiandra GD" w:hAnsi="Maiandra GD"/>
        </w:rPr>
        <w:t>Es un ejemplo muy sencillo pero que todos vosotros habéis entendido.</w:t>
      </w:r>
    </w:p>
    <w:p>
      <w:pPr>
        <w:pStyle w:val="Normal"/>
        <w:spacing w:before="120" w:after="0"/>
        <w:jc w:val="both"/>
        <w:rPr>
          <w:rFonts w:ascii="Maiandra GD" w:hAnsi="Maiandra GD" w:cs="Arial"/>
        </w:rPr>
      </w:pPr>
      <w:r>
        <w:rPr>
          <w:rFonts w:cs="Arial" w:ascii="Maiandra GD" w:hAnsi="Maiandra GD"/>
        </w:rPr>
        <w:t>A medida que la inteligencia del hombre se agudiza, va desarrollándose simultáneamente en él, el sentido de observación. -Al observar se comparan actos similares presenciados antes, palabras que se escucharon son comparadas con aquellas que actualmente, pueden ser comparados con actos que se ha contemplado realizar en tiempos pasados y se establece la comparación entre unos y otros.</w:t>
      </w:r>
    </w:p>
    <w:p>
      <w:pPr>
        <w:pStyle w:val="Normal"/>
        <w:spacing w:before="120" w:after="0"/>
        <w:jc w:val="both"/>
        <w:rPr>
          <w:rFonts w:ascii="Maiandra GD" w:hAnsi="Maiandra GD" w:cs="Arial"/>
        </w:rPr>
      </w:pPr>
      <w:r>
        <w:rPr>
          <w:rFonts w:cs="Arial" w:ascii="Maiandra GD" w:hAnsi="Maiandra GD"/>
        </w:rPr>
        <w:t>Al estarse estableciendo la comparación, la inteligencia trabaja y comienza el razonamiento y de ese razonamiento se sacan conclusiones, se fijan las ideas o preceptos y las opiniones que forman el carácter y la personalidad del individuo.</w:t>
      </w:r>
    </w:p>
    <w:p>
      <w:pPr>
        <w:pStyle w:val="Normal"/>
        <w:spacing w:before="120" w:after="0"/>
        <w:jc w:val="both"/>
        <w:rPr>
          <w:rFonts w:ascii="Maiandra GD" w:hAnsi="Maiandra GD" w:cs="Arial"/>
        </w:rPr>
      </w:pPr>
      <w:r>
        <w:rPr>
          <w:rFonts w:cs="Arial" w:ascii="Maiandra GD" w:hAnsi="Maiandra GD"/>
        </w:rPr>
        <w:t>Un individuo que acostumbra sólo a mirar, es muy poco complicado es fácilmente comprensible, pero nunca sacará la verdad ni sacará la causa de aquellos efectos a los cuales solamente mira acontecer.</w:t>
      </w:r>
    </w:p>
    <w:p>
      <w:pPr>
        <w:pStyle w:val="Normal"/>
        <w:spacing w:before="120" w:after="0"/>
        <w:jc w:val="both"/>
        <w:rPr>
          <w:rFonts w:ascii="Maiandra GD" w:hAnsi="Maiandra GD" w:cs="Arial"/>
        </w:rPr>
      </w:pPr>
      <w:r>
        <w:rPr>
          <w:rFonts w:cs="Arial" w:ascii="Maiandra GD" w:hAnsi="Maiandra GD"/>
        </w:rPr>
        <w:t>El inteligente trata de encontrar la raíz de aquellos efectos o sea la causa. -Trata de establecer la causa y trata también de prever los efectos, y en esa forma la inteligencia del hombre va desarrollándose mediante el espíritu de observación entablando esas comparaciones internas que solamente son posibles cuando se ha empezado a usar la meditación. -Meditar los actos más simples, meditar en los actos más trascendentes, meditar en el por qué y para qué son, es la demostración de que una inteligencia se ha desarrollado y que va buscando la verdad.</w:t>
      </w:r>
    </w:p>
    <w:p>
      <w:pPr>
        <w:pStyle w:val="Normal"/>
        <w:spacing w:before="120" w:after="0"/>
        <w:jc w:val="both"/>
        <w:rPr>
          <w:rFonts w:ascii="Maiandra GD" w:hAnsi="Maiandra GD" w:cs="Arial"/>
        </w:rPr>
      </w:pPr>
      <w:r>
        <w:rPr>
          <w:rFonts w:cs="Arial" w:ascii="Maiandra GD" w:hAnsi="Maiandra GD"/>
        </w:rPr>
        <w:t>Mediante esta inteligencia despierta, el hombre va sintiendo dentro de sí un deseo cada vez mayor de encontrar la verdad. -Quiere decir que ha dejado ya de vegetar, como desgraciadamente, muchos de los seres aún actualmente vegetan. Se limitan a usar su mente, y su inteligencia la limitan solamente a mirar.</w:t>
      </w:r>
    </w:p>
    <w:p>
      <w:pPr>
        <w:pStyle w:val="Normal"/>
        <w:spacing w:before="120" w:after="0"/>
        <w:jc w:val="both"/>
        <w:rPr>
          <w:rFonts w:ascii="Maiandra GD" w:hAnsi="Maiandra GD" w:cs="Arial"/>
        </w:rPr>
      </w:pPr>
      <w:r>
        <w:rPr>
          <w:rFonts w:cs="Arial" w:ascii="Maiandra GD" w:hAnsi="Maiandra GD"/>
        </w:rPr>
        <w:t>Pasan por la vida sin ser rozados por las grandes verdades, por las grandes bellezas y por las grandes realidades que la vida tiene en sí.</w:t>
      </w:r>
    </w:p>
    <w:p>
      <w:pPr>
        <w:pStyle w:val="Normal"/>
        <w:spacing w:before="120" w:after="0"/>
        <w:jc w:val="both"/>
        <w:rPr>
          <w:rFonts w:ascii="Maiandra GD" w:hAnsi="Maiandra GD" w:cs="Arial"/>
        </w:rPr>
      </w:pPr>
      <w:r>
        <w:rPr>
          <w:rFonts w:cs="Arial" w:ascii="Maiandra GD" w:hAnsi="Maiandra GD"/>
        </w:rPr>
        <w:t>Aquel que se lamenta de vivir, es porque no ha desarrollado aún en sí la inteligencia y no ha podido penetrar en significado profundo de la vida.</w:t>
      </w:r>
    </w:p>
    <w:p>
      <w:pPr>
        <w:pStyle w:val="Normal"/>
        <w:spacing w:before="120" w:after="0"/>
        <w:jc w:val="both"/>
        <w:rPr>
          <w:rFonts w:ascii="Maiandra GD" w:hAnsi="Maiandra GD" w:cs="Arial"/>
        </w:rPr>
      </w:pPr>
      <w:r>
        <w:rPr>
          <w:rFonts w:cs="Arial" w:ascii="Maiandra GD" w:hAnsi="Maiandra GD"/>
        </w:rPr>
        <w:t>La vida es digna de vivirse para aquel ser de inteligencia despierta, para aquel ser que ya es impulsado por la luz espiritual, por la mente espiritual a la verdad y que hace escudriñar las causas y los efectos, de todo aquello trascendente e intrascendente que forma los actos pequeños y grandes de su diario vivir.</w:t>
      </w:r>
    </w:p>
    <w:p>
      <w:pPr>
        <w:pStyle w:val="Normal"/>
        <w:spacing w:before="120" w:after="0"/>
        <w:jc w:val="both"/>
        <w:rPr>
          <w:rFonts w:ascii="Maiandra GD" w:hAnsi="Maiandra GD" w:cs="Arial"/>
        </w:rPr>
      </w:pPr>
      <w:r>
        <w:rPr>
          <w:rFonts w:cs="Arial" w:ascii="Maiandra GD" w:hAnsi="Maiandra GD"/>
        </w:rPr>
        <w:t>Aunque por momentos se sientan destrozados por la adversidad, y llevados por un torbellino de circunstancias que no pueden ordenar, aunque por momentos se sientan con el peso del mundo sobre sus espaldas; y sientan su corazón desgarrado, y se deshaga en sangre y en lágrimas, la vida es digna de vivirse.</w:t>
      </w:r>
    </w:p>
    <w:p>
      <w:pPr>
        <w:pStyle w:val="Normal"/>
        <w:spacing w:before="120" w:after="0"/>
        <w:jc w:val="both"/>
        <w:rPr/>
      </w:pPr>
      <w:r>
        <w:rPr>
          <w:rFonts w:cs="Arial" w:ascii="Maiandra GD" w:hAnsi="Maiandra GD"/>
        </w:rPr>
        <w:t>El dolor es un Gran Maestro que templa las almas, y merced al dolor, el hombre paga sus deudas pasadas y prueba sus fuerzas para vencer los obstáculos que la adversidad o la pureza de la Inteligencia Divina le ha puesto para probar su virtud, para probar su fe y para probar su misma inteligencia.</w:t>
      </w:r>
    </w:p>
    <w:p>
      <w:pPr>
        <w:pStyle w:val="Normal"/>
        <w:spacing w:before="120" w:after="0"/>
        <w:jc w:val="both"/>
        <w:rPr>
          <w:rFonts w:ascii="Maiandra GD" w:hAnsi="Maiandra GD" w:cs="Arial"/>
        </w:rPr>
      </w:pPr>
      <w:r>
        <w:rPr>
          <w:rFonts w:cs="Arial" w:ascii="Maiandra GD" w:hAnsi="Maiandra GD"/>
        </w:rPr>
        <w:t>Si vosotros encontráis un tropiezo en vuestro camino y en lugar de tratar de saltar el tropiezo, o darle un rodeo, o de removerlo del camino os sentís frustrados y se abate en vosotros vuestro espíritu combativo y vuestra fuerza, y os sentáis a la vera del camino a lamentar vuestro destino, no estabais en realidad preparados y aún dormitáis sin conoceros.</w:t>
      </w:r>
    </w:p>
    <w:p>
      <w:pPr>
        <w:pStyle w:val="Normal"/>
        <w:spacing w:before="120" w:after="0"/>
        <w:jc w:val="both"/>
        <w:rPr>
          <w:rFonts w:ascii="Maiandra GD" w:hAnsi="Maiandra GD" w:cs="Arial"/>
        </w:rPr>
      </w:pPr>
      <w:r>
        <w:rPr>
          <w:rFonts w:cs="Arial" w:ascii="Maiandra GD" w:hAnsi="Maiandra GD"/>
        </w:rPr>
        <w:t>Os he puesto los tres modos en que los seres pueden salvar los obstáculos que se presentan en su camino.</w:t>
      </w:r>
    </w:p>
    <w:p>
      <w:pPr>
        <w:pStyle w:val="Normal"/>
        <w:spacing w:before="120" w:after="0"/>
        <w:jc w:val="both"/>
        <w:rPr>
          <w:rFonts w:ascii="Maiandra GD" w:hAnsi="Maiandra GD" w:cs="Arial"/>
        </w:rPr>
      </w:pPr>
      <w:r>
        <w:rPr>
          <w:rFonts w:cs="Arial" w:ascii="Maiandra GD" w:hAnsi="Maiandra GD"/>
        </w:rPr>
        <w:t>Dije al principio, SALTAR EL OBSTÁCULO. -Saltar un obstáculo lo hace un individuo de espíritu combativo, más un tanto egoísta que sólo piensa en sí mismo, y que toma impulso y echa mano de su energía de la voluntad o sea la energía volitiva, pone a trabajar la energía mental y con el impulso de su inteligencia, salta y salva aquel obstáculo pero al salvarle, puede atropellar a otro y sí, desde luego, deja el obstáculo sembrado en el camino y otros que vengan atrás tropezarán en el mismo.</w:t>
      </w:r>
    </w:p>
    <w:p>
      <w:pPr>
        <w:pStyle w:val="Normal"/>
        <w:spacing w:before="120" w:after="0"/>
        <w:jc w:val="both"/>
        <w:rPr>
          <w:rFonts w:ascii="Maiandra GD" w:hAnsi="Maiandra GD" w:cs="Arial"/>
        </w:rPr>
      </w:pPr>
      <w:r>
        <w:rPr>
          <w:rFonts w:cs="Arial" w:ascii="Maiandra GD" w:hAnsi="Maiandra GD"/>
        </w:rPr>
        <w:t>Otros dicen, rodearé el obstáculo.</w:t>
      </w:r>
    </w:p>
    <w:p>
      <w:pPr>
        <w:pStyle w:val="Normal"/>
        <w:spacing w:before="120" w:after="0"/>
        <w:jc w:val="both"/>
        <w:rPr>
          <w:rFonts w:ascii="Maiandra GD" w:hAnsi="Maiandra GD" w:cs="Arial"/>
        </w:rPr>
      </w:pPr>
      <w:r>
        <w:rPr>
          <w:rFonts w:cs="Arial" w:ascii="Maiandra GD" w:hAnsi="Maiandra GD"/>
        </w:rPr>
        <w:t>Esos seres que tratan de rodear el obstáculo puesto en su camino, además de ser egoísta, es también duro de corazón, porque al darle la vuelta, también olvidó a aquellos que tras de sí vienen.</w:t>
      </w:r>
    </w:p>
    <w:p>
      <w:pPr>
        <w:pStyle w:val="Normal"/>
        <w:spacing w:before="120" w:after="0"/>
        <w:jc w:val="both"/>
        <w:rPr>
          <w:rFonts w:ascii="Maiandra GD" w:hAnsi="Maiandra GD" w:cs="Arial"/>
        </w:rPr>
      </w:pPr>
      <w:r>
        <w:rPr>
          <w:rFonts w:cs="Arial" w:ascii="Maiandra GD" w:hAnsi="Maiandra GD"/>
        </w:rPr>
        <w:t>Da la vuelta salvando el obstáculo hasta que nuevamente se encuentra en el camino para emprender un nuevo tramo; de su existir.</w:t>
      </w:r>
    </w:p>
    <w:p>
      <w:pPr>
        <w:pStyle w:val="Normal"/>
        <w:spacing w:before="120" w:after="0"/>
        <w:jc w:val="both"/>
        <w:rPr/>
      </w:pPr>
      <w:r>
        <w:rPr>
          <w:rFonts w:cs="Arial" w:ascii="Maiandra GD" w:hAnsi="Maiandra GD"/>
        </w:rPr>
        <w:t>Y hay todavía un tercer modo. -El modo en que aquellos que sienten realmente el espíritu de fraternidad, el espíritu de amor, se encuentran ante el obstáculo y saben que tienen que salvarlo. -Reúnen la energía mental con la energía volitiva, más la poderosa energía que les da su amor por su hermano y semejante y dicen: -“Si yo paso por encima o si le rodeo, puede venir detrás de mí un ser más débil que yo, que no podrá hacer ninguna de las dos cosas y se quedará atrasado en el camino.</w:t>
      </w:r>
    </w:p>
    <w:p>
      <w:pPr>
        <w:pStyle w:val="Normal"/>
        <w:spacing w:before="120" w:after="0"/>
        <w:jc w:val="both"/>
        <w:rPr>
          <w:rFonts w:ascii="Maiandra GD" w:hAnsi="Maiandra GD" w:cs="Arial"/>
        </w:rPr>
      </w:pPr>
      <w:r>
        <w:rPr>
          <w:rFonts w:cs="Arial" w:ascii="Maiandra GD" w:hAnsi="Maiandra GD"/>
        </w:rPr>
        <w:t>Entonces, decide remover el obstáculo y quitarlo del camino, dejando despejado el tramo que le toca por recorrer.</w:t>
      </w:r>
    </w:p>
    <w:p>
      <w:pPr>
        <w:pStyle w:val="Normal"/>
        <w:spacing w:before="120" w:after="0"/>
        <w:jc w:val="both"/>
        <w:rPr>
          <w:rFonts w:ascii="Maiandra GD" w:hAnsi="Maiandra GD" w:cs="Arial"/>
        </w:rPr>
      </w:pPr>
      <w:r>
        <w:rPr>
          <w:rFonts w:cs="Arial" w:ascii="Maiandra GD" w:hAnsi="Maiandra GD"/>
        </w:rPr>
        <w:t>Ese ha comprendido la responsabilidad que le toca, la responsabilidad amorosa y fraternal que le toca compartir con sus hermanos.</w:t>
      </w:r>
    </w:p>
    <w:p>
      <w:pPr>
        <w:pStyle w:val="Normal"/>
        <w:spacing w:before="120" w:after="0"/>
        <w:jc w:val="both"/>
        <w:rPr>
          <w:rFonts w:ascii="Maiandra GD" w:hAnsi="Maiandra GD" w:cs="Arial"/>
        </w:rPr>
      </w:pPr>
      <w:r>
        <w:rPr>
          <w:rFonts w:cs="Arial" w:ascii="Maiandra GD" w:hAnsi="Maiandra GD"/>
        </w:rPr>
        <w:t>Ese ser, no solamente está usando de su energía mental para resolver el problema de remover el obstáculo, no solamente está usando la energía volitiva para empeñar toda su fuerza y toda su energía en ello, está usando la energía del amor y por afinidad está atrayendo hacia sí la voluntad y la energía de los seres afines, de los seres cristificados que acuden siempre a limpiar de obstáculos el camino de sus hermanos, porque han reconocido como Ley el deber de ayudarse mutuamente, y esos remueven un obstáculo y remueven el siguiente y van dejando su camino llano y sembrado de luz y siempre llegan a pasar adelante de aquél que solamente egoístamente brincó, o aquél que fue rodeando el camino. -¿Por qué?, porque ha cumplido con una Ley que es primordial, la Ley básica para poder progresar espiritual, moral e intelectualmente en el camino de la Evolución, “La Ley del Amor”.</w:t>
      </w:r>
    </w:p>
    <w:p>
      <w:pPr>
        <w:pStyle w:val="Normal"/>
        <w:spacing w:before="120" w:after="0"/>
        <w:jc w:val="both"/>
        <w:rPr>
          <w:rFonts w:ascii="Maiandra GD" w:hAnsi="Maiandra GD" w:cs="Arial"/>
        </w:rPr>
      </w:pPr>
      <w:r>
        <w:rPr>
          <w:rFonts w:cs="Arial" w:ascii="Maiandra GD" w:hAnsi="Maiandra GD"/>
        </w:rPr>
        <w:t>Los obstáculos que os deprimen, los obstáculos que os tratan de aplastar, han sido puestos en vuestro camino por dos motivos: -Uno de ellos, porque se está cumpliendo la ley de causa y efecto.</w:t>
      </w:r>
    </w:p>
    <w:p>
      <w:pPr>
        <w:pStyle w:val="Normal"/>
        <w:spacing w:before="120" w:after="0"/>
        <w:jc w:val="both"/>
        <w:rPr>
          <w:rFonts w:ascii="Maiandra GD" w:hAnsi="Maiandra GD" w:cs="Arial"/>
        </w:rPr>
      </w:pPr>
      <w:r>
        <w:rPr>
          <w:rFonts w:cs="Arial" w:ascii="Maiandra GD" w:hAnsi="Maiandra GD"/>
        </w:rPr>
        <w:t>Vosotros por vuestros errores anteriores o vuestros errores inmediatos pasados, habéis sido reos a la Ley del Amor y habéis sembrado malas causas y los efectos tienen que caer sobre vosotros, como una Ley Divina.</w:t>
      </w:r>
    </w:p>
    <w:p>
      <w:pPr>
        <w:pStyle w:val="Normal"/>
        <w:spacing w:before="120" w:after="0"/>
        <w:jc w:val="both"/>
        <w:rPr/>
      </w:pPr>
      <w:r>
        <w:rPr>
          <w:rFonts w:cs="Arial" w:ascii="Maiandra GD" w:hAnsi="Maiandra GD"/>
        </w:rPr>
        <w:t>Cuando os encontramos así frente a un obstáculo dice el profano, aquel que no conoce de esta ley “Dios me castigó”. ¿Qué es lo que dice aquél que ha sido iluminado por la enseñanza Crística? –“Estoy recogiendo mi propia cosecha”.</w:t>
      </w:r>
    </w:p>
    <w:p>
      <w:pPr>
        <w:pStyle w:val="Normal"/>
        <w:spacing w:before="120" w:after="0"/>
        <w:jc w:val="both"/>
        <w:rPr>
          <w:rFonts w:ascii="Maiandra GD" w:hAnsi="Maiandra GD" w:cs="Arial"/>
        </w:rPr>
      </w:pPr>
      <w:r>
        <w:rPr>
          <w:rFonts w:cs="Arial" w:ascii="Maiandra GD" w:hAnsi="Maiandra GD"/>
        </w:rPr>
        <w:t>Mas, si por otro motivo ha sido puesto el obstáculo, ¿cuál es? El amor prueba vuestra fuerza. -El amor prueba vuestra virtud, porque estáis avocados a un paso superior, porque estáis avocados a ser aprobados en vuestra integridad, en vuestra moral, en vuestra fe, para dar un paso más allá en el camino de vuestro propio perfeccionamiento.</w:t>
      </w:r>
    </w:p>
    <w:p>
      <w:pPr>
        <w:pStyle w:val="Normal"/>
        <w:spacing w:before="120" w:after="0"/>
        <w:jc w:val="both"/>
        <w:rPr>
          <w:rFonts w:ascii="Maiandra GD" w:hAnsi="Maiandra GD" w:cs="Arial"/>
        </w:rPr>
      </w:pPr>
      <w:r>
        <w:rPr>
          <w:rFonts w:cs="Arial" w:ascii="Maiandra GD" w:hAnsi="Maiandra GD"/>
        </w:rPr>
        <w:t>Se está probando vuestro metal, se está probando el centro de vuestra alma, se está probando vuestra virtud, porque, vuelvo a deciros, si nadáis en bienandanza, si os topáis sólo con la felicidad, si tenéis en vuestras manos el poder de satisfacer todos vuestros deseos, si todo os sonríe, ¿qué méritos tendréis al darle gracias al Infinito? -Y de seguro en esos momentos y esos seres que nadan en un mar de ventura, están pasando la prueba más difícil aún, que la prueba de los obstáculos que os hacen gemir, los obstáculos que os están haciendo pagar vuestras deudas, o que están probando vuestra virtud, porque en la felicidad, el hombre se hace egoísta y engreído.</w:t>
      </w:r>
    </w:p>
    <w:p>
      <w:pPr>
        <w:pStyle w:val="Normal"/>
        <w:spacing w:before="120" w:after="0"/>
        <w:jc w:val="both"/>
        <w:rPr>
          <w:rFonts w:ascii="Maiandra GD" w:hAnsi="Maiandra GD" w:cs="Arial"/>
        </w:rPr>
      </w:pPr>
      <w:r>
        <w:rPr>
          <w:rFonts w:cs="Arial" w:ascii="Maiandra GD" w:hAnsi="Maiandra GD"/>
        </w:rPr>
        <w:t>Mas, si en medio de la tribulación,  si en medio de la angustia y el dolor, si en medio del esfuerzo que está haciendo que se active vuestra inteligencia, que se despierte, que domine la adversidad, que probéis la virtud de vuestra alma, no obstante vuestra necesidad, no os hace caer en la deshonestidad, ni en el rencor, ni en la envidia, el alma del cristificado se abre para decir “Bendito seas, Señor, y sólo dame fuerzas y continúa dándomelas para que pueda yo soportar esta prueba y para que sea fortalecida mi virtud”.</w:t>
      </w:r>
    </w:p>
    <w:p>
      <w:pPr>
        <w:pStyle w:val="Normal"/>
        <w:spacing w:before="120" w:after="0"/>
        <w:jc w:val="both"/>
        <w:rPr>
          <w:rFonts w:ascii="Maiandra GD" w:hAnsi="Maiandra GD" w:cs="Arial"/>
        </w:rPr>
      </w:pPr>
      <w:r>
        <w:rPr>
          <w:rFonts w:cs="Arial" w:ascii="Maiandra GD" w:hAnsi="Maiandra GD"/>
        </w:rPr>
        <w:t>Entonces, el dolor se transforma en serenidad y la angustia hace sentir al ser que tras de la nube un sol radiante la espera entonces aquél extenuado por la lucha, se encontrará después del esfuerzo, que ha ganado en fuerzas, que ha ganado en voluntad, que ha ganado en virtud y que ha ganado en conocimiento, porque en medio de su tribulación en lugar de blasfemar de la Divina bondad, ha comprendido el Amor del Padre, porque el Amor verdadero no se traduce sólo en caricia y en halagos, no. El Amor verdadero se traduce en pruebas para hacer que la creatura sea fuerte, sea íntegra, que la creatura sea de una sola pieza para que nada le haga flaquear ni en su fe ni en la confianza en sí mismo, que tiene en su propia integridad, ni en la confianza que depositó en los suyos, que supieron comprenderle en los momentos de prueba.</w:t>
      </w:r>
    </w:p>
    <w:p>
      <w:pPr>
        <w:pStyle w:val="Normal"/>
        <w:spacing w:before="120" w:after="0"/>
        <w:jc w:val="both"/>
        <w:rPr>
          <w:rFonts w:ascii="Maiandra GD" w:hAnsi="Maiandra GD" w:cs="Arial"/>
        </w:rPr>
      </w:pPr>
      <w:r>
        <w:rPr>
          <w:rFonts w:cs="Arial" w:ascii="Maiandra GD" w:hAnsi="Maiandra GD"/>
        </w:rPr>
        <w:t>De su prueba saldrá con más amor de los suyos y más amor de sí mismo para aquellos que supieron alentarle y comprenderle en el momento del dolor y de adversidad.</w:t>
      </w:r>
    </w:p>
    <w:p>
      <w:pPr>
        <w:pStyle w:val="Normal"/>
        <w:spacing w:before="120" w:after="0"/>
        <w:jc w:val="both"/>
        <w:rPr>
          <w:rFonts w:ascii="Maiandra GD" w:hAnsi="Maiandra GD" w:cs="Arial"/>
        </w:rPr>
      </w:pPr>
      <w:r>
        <w:rPr>
          <w:rFonts w:cs="Arial" w:ascii="Maiandra GD" w:hAnsi="Maiandra GD"/>
        </w:rPr>
        <w:t>Así, va templándose la mente y va templándose la inteligencia y va templándose la voluntad que todo ello, como os dije, son partes de la Mente Divina en el hombre.</w:t>
      </w:r>
    </w:p>
    <w:p>
      <w:pPr>
        <w:pStyle w:val="Normal"/>
        <w:spacing w:before="120" w:after="0"/>
        <w:jc w:val="both"/>
        <w:rPr>
          <w:rFonts w:ascii="Maiandra GD" w:hAnsi="Maiandra GD" w:cs="Arial"/>
        </w:rPr>
      </w:pPr>
      <w:r>
        <w:rPr>
          <w:rFonts w:cs="Arial" w:ascii="Maiandra GD" w:hAnsi="Maiandra GD"/>
        </w:rPr>
        <w:t>Es tan profundo y tan complejo el estudio del ser. –Es tan hermoso cuando el hombre va percibiendo la claridad que hay dentro de sí mismo. -Es tan grande la gratitud que siente el ser que va percibiendo dentro de sí los infinitos tesoros de que le ha dotado el Absoluto, el Padre amorosísimo, que todo dolor, toda angustia, toda prueba, ya sea mental, ya sea moral, ya sea física, va siendo poco importante; va sabiendo que él, el verdadero YO es más fuerte que la adversidad, que las pruebas, más fuerte que la tentación, que los vicios y las malas pasiones, más fuerte que el mal ejemplo y que la duda.</w:t>
      </w:r>
    </w:p>
    <w:p>
      <w:pPr>
        <w:pStyle w:val="Normal"/>
        <w:spacing w:before="120" w:after="0"/>
        <w:jc w:val="both"/>
        <w:rPr>
          <w:rFonts w:ascii="Maiandra GD" w:hAnsi="Maiandra GD" w:cs="Arial"/>
        </w:rPr>
      </w:pPr>
      <w:r>
        <w:rPr>
          <w:rFonts w:cs="Arial" w:ascii="Maiandra GD" w:hAnsi="Maiandra GD"/>
        </w:rPr>
        <w:t>Amar a Dios es comprender sus obras y aceptarlas.</w:t>
      </w:r>
    </w:p>
    <w:p>
      <w:pPr>
        <w:pStyle w:val="Normal"/>
        <w:spacing w:before="120" w:after="0"/>
        <w:jc w:val="both"/>
        <w:rPr>
          <w:rFonts w:ascii="Maiandra GD" w:hAnsi="Maiandra GD" w:cs="Arial"/>
        </w:rPr>
      </w:pPr>
      <w:r>
        <w:rPr>
          <w:rFonts w:cs="Arial" w:ascii="Maiandra GD" w:hAnsi="Maiandra GD"/>
        </w:rPr>
        <w:t>Pero para poder comprender más claramente las infinitas obras de la creación del Absoluto, empecemos, porque vayáis tratando de comprenderos vosotros mismos.</w:t>
      </w:r>
    </w:p>
    <w:p>
      <w:pPr>
        <w:pStyle w:val="Normal"/>
        <w:spacing w:before="120" w:after="0"/>
        <w:jc w:val="both"/>
        <w:rPr>
          <w:rFonts w:ascii="Maiandra GD" w:hAnsi="Maiandra GD" w:cs="Arial"/>
        </w:rPr>
      </w:pPr>
      <w:r>
        <w:rPr>
          <w:rFonts w:cs="Arial" w:ascii="Maiandra GD" w:hAnsi="Maiandra GD"/>
        </w:rPr>
        <w:t>A medida que más vayáis percibiendo de lo que sois, más fuertes seréis en conocimiento. -A medida que más vayáis oyendo la voz del intelecto espiritual que os dice: -Busca, aprende, comprende, mira, pero sobre todo, VE, más iréis siendo dueños de la situación, iréis manejando la adversidad e iréis comprendiendo que quizá en los momentos en que vuestra nave está a punto de naufragar, bien podéis echar por la borda mucho lastre del que habéis rodeado vuestra vida.</w:t>
      </w:r>
    </w:p>
    <w:p>
      <w:pPr>
        <w:pStyle w:val="Normal"/>
        <w:spacing w:before="120" w:after="0"/>
        <w:jc w:val="both"/>
        <w:rPr>
          <w:rFonts w:ascii="Maiandra GD" w:hAnsi="Maiandra GD" w:cs="Arial"/>
        </w:rPr>
      </w:pPr>
      <w:r>
        <w:rPr>
          <w:rFonts w:cs="Arial" w:ascii="Maiandra GD" w:hAnsi="Maiandra GD"/>
        </w:rPr>
        <w:t>Le dais demasiada importancia a vuestra propia comodidad, a la comodidad de vuestro cuerpo. -Le dais demasiada importancia a las cosas superfluas que rodean vuestra vida y por las cuales vais amargándoos infinitamente por conseguirlas, o si las perdéis, lamentáis su pérdida.</w:t>
      </w:r>
    </w:p>
    <w:p>
      <w:pPr>
        <w:pStyle w:val="Normal"/>
        <w:spacing w:before="120" w:after="0"/>
        <w:jc w:val="both"/>
        <w:rPr>
          <w:rFonts w:ascii="Maiandra GD" w:hAnsi="Maiandra GD" w:cs="Arial"/>
        </w:rPr>
      </w:pPr>
      <w:r>
        <w:rPr>
          <w:rFonts w:cs="Arial" w:ascii="Maiandra GD" w:hAnsi="Maiandra GD"/>
        </w:rPr>
        <w:t>Es mucho más sencillo vivir cuando aprendáis a prescindir de aquello que puede ser un lastre para vosotros.</w:t>
      </w:r>
    </w:p>
    <w:p>
      <w:pPr>
        <w:pStyle w:val="Normal"/>
        <w:spacing w:before="120" w:after="0"/>
        <w:jc w:val="both"/>
        <w:rPr>
          <w:rFonts w:ascii="Maiandra GD" w:hAnsi="Maiandra GD" w:cs="Arial"/>
        </w:rPr>
      </w:pPr>
      <w:r>
        <w:rPr>
          <w:rFonts w:cs="Arial" w:ascii="Maiandra GD" w:hAnsi="Maiandra GD"/>
        </w:rPr>
        <w:t>¿Qué solamente tenéis una torta de pan en vuestra mesa? bien, ¿no sabéis que no solamente de pan vive el hombre?</w:t>
      </w:r>
    </w:p>
    <w:p>
      <w:pPr>
        <w:pStyle w:val="Normal"/>
        <w:spacing w:before="120" w:after="0"/>
        <w:jc w:val="both"/>
        <w:rPr>
          <w:rFonts w:ascii="Maiandra GD" w:hAnsi="Maiandra GD" w:cs="Arial"/>
        </w:rPr>
      </w:pPr>
      <w:r>
        <w:rPr>
          <w:rFonts w:cs="Arial" w:ascii="Maiandra GD" w:hAnsi="Maiandra GD"/>
        </w:rPr>
        <w:t>¿No sabéis que no solamente os alimentan y sacian el pan y el agua que tenéis en vuestra mesa?</w:t>
      </w:r>
    </w:p>
    <w:p>
      <w:pPr>
        <w:pStyle w:val="Normal"/>
        <w:spacing w:before="120" w:after="0"/>
        <w:jc w:val="both"/>
        <w:rPr>
          <w:rFonts w:ascii="Maiandra GD" w:hAnsi="Maiandra GD" w:cs="Arial"/>
        </w:rPr>
      </w:pPr>
      <w:r>
        <w:rPr>
          <w:rFonts w:cs="Arial" w:ascii="Maiandra GD" w:hAnsi="Maiandra GD"/>
        </w:rPr>
        <w:t>¿No sabéis que el Amor del Infinito Padre ha previsto para vosotros un arsenal inagotable de energía para suplir la falta de los otros alimentos con que acostumbráis acompañar vuestro pan? -Entonces, si lo sabéis, sentaos en vuestra mesa y tomad en vuestras manos la torta de pan y elevando vuestro espíritu decid: “PADRE MÍO, he aquí solamente este pan tengo para alimentar a los míos y alimentarme a mí mismo, dígnate, SEÑOR, llenarlo de la energía vital para que supla todas las necesidades de los míos” y de seguro, porque aquél que pide al Padre, siempre recibe, aquella torta de pan será saturada de la energía vital y os encontraréis que aquel pedazo de pan que lleváis a vuestros labios suple con creces la hartura que los otros alimentos pueden daros.</w:t>
      </w:r>
    </w:p>
    <w:p>
      <w:pPr>
        <w:pStyle w:val="Normal"/>
        <w:spacing w:before="120" w:after="0"/>
        <w:jc w:val="both"/>
        <w:rPr>
          <w:rFonts w:ascii="Maiandra GD" w:hAnsi="Maiandra GD" w:cs="Arial"/>
        </w:rPr>
      </w:pPr>
      <w:r>
        <w:rPr>
          <w:rFonts w:cs="Arial" w:ascii="Maiandra GD" w:hAnsi="Maiandra GD"/>
        </w:rPr>
        <w:t>Y si solamente le presentáis la jarra de agua para refrescaros, aquella jarra de agua llevará en sí la Divina energía que sacie vuestra sed y os alimente a la vez.</w:t>
      </w:r>
    </w:p>
    <w:p>
      <w:pPr>
        <w:pStyle w:val="Normal"/>
        <w:spacing w:before="120" w:after="0"/>
        <w:jc w:val="both"/>
        <w:rPr>
          <w:rFonts w:ascii="Maiandra GD" w:hAnsi="Maiandra GD" w:cs="Arial"/>
        </w:rPr>
      </w:pPr>
      <w:r>
        <w:rPr>
          <w:rFonts w:cs="Arial" w:ascii="Maiandra GD" w:hAnsi="Maiandra GD"/>
        </w:rPr>
        <w:t>Y si vosotros carecéis de pan y de agua, aún así, no moriréis de hambre si sabéis recurrir al Padre y si sabéis recurrir al arsenal de la Infinita Energía Vital que está siempre rodeándoos.</w:t>
      </w:r>
    </w:p>
    <w:p>
      <w:pPr>
        <w:pStyle w:val="Normal"/>
        <w:spacing w:before="120" w:after="0"/>
        <w:jc w:val="both"/>
        <w:rPr>
          <w:rFonts w:ascii="Maiandra GD" w:hAnsi="Maiandra GD" w:cs="Arial"/>
        </w:rPr>
      </w:pPr>
      <w:r>
        <w:rPr>
          <w:rFonts w:cs="Arial" w:ascii="Maiandra GD" w:hAnsi="Maiandra GD"/>
        </w:rPr>
        <w:t>Porque solamente con que os acerquéis a la ventana y le digáis: “Padre, que estáis en mí y que veis que hoy no he podido llevar ni alimento, ni agua a mi cuerpo, permite que aspire energía vital, que tu Amor inacabable e Infinito ha puesto para mí en el aire”, y aspiráis hondo y profundo, sentiréis vuestro cuerpo vibrar con la energía que os está saturando y esa energía será para vosotros pan y agua.</w:t>
      </w:r>
    </w:p>
    <w:p>
      <w:pPr>
        <w:pStyle w:val="Normal"/>
        <w:spacing w:before="120" w:after="0"/>
        <w:jc w:val="both"/>
        <w:rPr>
          <w:rFonts w:ascii="Maiandra GD" w:hAnsi="Maiandra GD" w:cs="Arial"/>
        </w:rPr>
      </w:pPr>
      <w:r>
        <w:rPr>
          <w:rFonts w:cs="Arial" w:ascii="Maiandra GD" w:hAnsi="Maiandra GD"/>
        </w:rPr>
        <w:t>En esta forma podéis aún alimentar vuestro cuerpo, aún cuando os falten los granos y os falte el agua y tan cierto como que el cuerpo queda alimentado con un pedazo de pan o saciada la sed con un sorbo de agua, al aspirar la Divina. Energía Vital que es Infinita e inacabable, estáis alimentando vuestro cuerpo.</w:t>
      </w:r>
    </w:p>
    <w:p>
      <w:pPr>
        <w:pStyle w:val="Normal"/>
        <w:spacing w:before="120" w:after="0"/>
        <w:jc w:val="both"/>
        <w:rPr>
          <w:rFonts w:ascii="Maiandra GD" w:hAnsi="Maiandra GD" w:cs="Arial"/>
        </w:rPr>
      </w:pPr>
      <w:r>
        <w:rPr>
          <w:rFonts w:cs="Arial" w:ascii="Maiandra GD" w:hAnsi="Maiandra GD"/>
        </w:rPr>
        <w:t>¿Por cuál conducto lleváis a vuestro cuerpo esa Energía Vital que está en el aire?</w:t>
      </w:r>
    </w:p>
    <w:p>
      <w:pPr>
        <w:pStyle w:val="Normal"/>
        <w:spacing w:before="120" w:after="0"/>
        <w:jc w:val="both"/>
        <w:rPr>
          <w:rFonts w:ascii="Maiandra GD" w:hAnsi="Maiandra GD" w:cs="Arial"/>
        </w:rPr>
      </w:pPr>
      <w:r>
        <w:rPr>
          <w:rFonts w:cs="Arial" w:ascii="Maiandra GD" w:hAnsi="Maiandra GD"/>
        </w:rPr>
        <w:t>Vosotros diréis Maestro aspirándolo con el sistema respiratorio llevamos a nuestro cuerpo esa Energía y yo os digo, ¡Verdad es. -Mas, ¿qué es aquello que convierte la Energía Vital en alimento y qué la distribuye en vuestro cuerpo? –EL PODER MENTAL.  -Vosotros pensáis, vosotros creáis ese pensamiento real en vosotros. -Y al hacer esto, ¿qué energía estáis empleando? -Estáis empleando la energía mental, estáis empleando la energía volitiva y estáis empleando la energía vital.</w:t>
      </w:r>
    </w:p>
    <w:p>
      <w:pPr>
        <w:pStyle w:val="Normal"/>
        <w:spacing w:before="120" w:after="0"/>
        <w:jc w:val="both"/>
        <w:rPr>
          <w:rFonts w:ascii="Maiandra GD" w:hAnsi="Maiandra GD" w:cs="Arial"/>
        </w:rPr>
      </w:pPr>
      <w:r>
        <w:rPr>
          <w:rFonts w:cs="Arial" w:ascii="Maiandra GD" w:hAnsi="Maiandra GD"/>
        </w:rPr>
        <w:t>Mas, aún otra energía estáis empleando. Puesto que la energía vital está en el aire y el aire es uno de los elementos constitutivos de vosotros, estáis empleando la energía elemental.</w:t>
      </w:r>
    </w:p>
    <w:p>
      <w:pPr>
        <w:pStyle w:val="Normal"/>
        <w:spacing w:before="120" w:after="0"/>
        <w:jc w:val="both"/>
        <w:rPr>
          <w:rFonts w:ascii="Maiandra GD" w:hAnsi="Maiandra GD" w:cs="Arial"/>
        </w:rPr>
      </w:pPr>
      <w:r>
        <w:rPr>
          <w:rFonts w:cs="Arial" w:ascii="Maiandra GD" w:hAnsi="Maiandra GD"/>
        </w:rPr>
        <w:t>Aquél que conoce las siete energías;  aquél que conoce que en su mente está la llave para poder emplearlas, jamás sentirá necesidades físicas, ni el hambre ni la sed. -Jamás sentirá el dolor, porque ha sabido emplear del Infinito Arsenal que el Padre ha puesto alrededor del hombre y a su servicio, LAS SIETE ENERGÍAS Y LA MENTE FÍSICA, LA MENTE DEL ALMA Y LA MENTE DEL ESPÍRITU, PARA INMUNIZARSE.</w:t>
      </w:r>
    </w:p>
    <w:p>
      <w:pPr>
        <w:pStyle w:val="Normal"/>
        <w:spacing w:before="120" w:after="0"/>
        <w:jc w:val="both"/>
        <w:rPr>
          <w:rFonts w:ascii="Maiandra GD" w:hAnsi="Maiandra GD" w:cs="Arial"/>
        </w:rPr>
      </w:pPr>
      <w:r>
        <w:rPr>
          <w:rFonts w:cs="Arial" w:ascii="Maiandra GD" w:hAnsi="Maiandra GD"/>
        </w:rPr>
        <w:t>¿Por qué hay algunos de vuestros hermanos que pueden atravesar su cuerpo con púas, con dardos y acostarse sobre camas de puntas agudas, pisar sobre espinas, andar sobre brazas, exponerse desnudos en las altas montañas entre la nieve y el hielo y aún pueden dominar la ley de la gravitación, caminando sobre la superficie sin pisarla?</w:t>
      </w:r>
    </w:p>
    <w:p>
      <w:pPr>
        <w:pStyle w:val="Normal"/>
        <w:spacing w:before="120" w:after="0"/>
        <w:jc w:val="both"/>
        <w:rPr>
          <w:rFonts w:ascii="Maiandra GD" w:hAnsi="Maiandra GD" w:cs="Arial"/>
        </w:rPr>
      </w:pPr>
      <w:r>
        <w:rPr>
          <w:rFonts w:cs="Arial" w:ascii="Maiandra GD" w:hAnsi="Maiandra GD"/>
        </w:rPr>
        <w:t>Artes diabólicas, ¿diréis? -¿Privilegiados?</w:t>
      </w:r>
    </w:p>
    <w:p>
      <w:pPr>
        <w:pStyle w:val="Normal"/>
        <w:spacing w:before="120" w:after="0"/>
        <w:jc w:val="both"/>
        <w:rPr>
          <w:rFonts w:ascii="Maiandra GD" w:hAnsi="Maiandra GD" w:cs="Arial"/>
        </w:rPr>
      </w:pPr>
      <w:r>
        <w:rPr>
          <w:rFonts w:cs="Arial" w:ascii="Maiandra GD" w:hAnsi="Maiandra GD"/>
        </w:rPr>
        <w:t>El Padre es Amor y es Justicia. -Para El no existen hijos privilegiados. -Él dio a todos los hombres la misma capacidad y las mismas posibilidades, mas si unos han llegado a dominar su cuerpo, que es su vehículo, su cuerpo, que es el instrumento para cumplir su misión, lo han hecho por el estudio, por el esfuerzo, por el amor, por el autodominio, por la disciplina que han ejercido en su propia alma para depurarla de toda pasión.</w:t>
      </w:r>
    </w:p>
    <w:p>
      <w:pPr>
        <w:pStyle w:val="Normal"/>
        <w:spacing w:before="120" w:after="0"/>
        <w:jc w:val="both"/>
        <w:rPr>
          <w:rFonts w:ascii="Maiandra GD" w:hAnsi="Maiandra GD" w:cs="Arial"/>
        </w:rPr>
      </w:pPr>
      <w:r>
        <w:rPr>
          <w:rFonts w:cs="Arial" w:ascii="Maiandra GD" w:hAnsi="Maiandra GD"/>
        </w:rPr>
        <w:t>Y aquí nuevamente os repito: -Aquellos que solamente por curiosidad intelectual o por ambición buscan desarrollar sus poderes, son aquellos que van rodeando los obstáculos que os dije ser peores que aquellos simplemente egoístas.</w:t>
      </w:r>
    </w:p>
    <w:p>
      <w:pPr>
        <w:pStyle w:val="Normal"/>
        <w:spacing w:before="120" w:after="0"/>
        <w:jc w:val="both"/>
        <w:rPr>
          <w:rFonts w:ascii="Maiandra GD" w:hAnsi="Maiandra GD" w:cs="Arial"/>
        </w:rPr>
      </w:pPr>
      <w:r>
        <w:rPr>
          <w:rFonts w:cs="Arial" w:ascii="Maiandra GD" w:hAnsi="Maiandra GD"/>
        </w:rPr>
        <w:t>Porque aquel que rodea el obstáculo, para rodearlo tiene que salirse del camino recto y entrar por los caminos prohibidos.</w:t>
      </w:r>
    </w:p>
    <w:p>
      <w:pPr>
        <w:pStyle w:val="Normal"/>
        <w:spacing w:before="120" w:after="0"/>
        <w:jc w:val="both"/>
        <w:rPr>
          <w:rFonts w:ascii="Maiandra GD" w:hAnsi="Maiandra GD" w:cs="Arial"/>
        </w:rPr>
      </w:pPr>
      <w:r>
        <w:rPr>
          <w:rFonts w:cs="Arial" w:ascii="Maiandra GD" w:hAnsi="Maiandra GD"/>
        </w:rPr>
        <w:t>Entonces, al querer encontrar un paso más adelante, no solamente se tropieza con un obstáculo igual al que creyó vencer, sino otro infinitamente más alto y mucho más difícil de vencer porque ha contravenido muchas leyes.</w:t>
      </w:r>
    </w:p>
    <w:p>
      <w:pPr>
        <w:pStyle w:val="Normal"/>
        <w:spacing w:before="120" w:after="0"/>
        <w:jc w:val="both"/>
        <w:rPr>
          <w:rFonts w:ascii="Maiandra GD" w:hAnsi="Maiandra GD" w:cs="Arial"/>
        </w:rPr>
      </w:pPr>
      <w:r>
        <w:rPr>
          <w:rFonts w:cs="Arial" w:ascii="Maiandra GD" w:hAnsi="Maiandra GD"/>
        </w:rPr>
        <w:t>Más aquellos que el Amor les impulsa, aquellos desinteresados, aquellos que tratan de limpiar el camino para sus hermanos, porque se sienten atados a la ley, porque saben que todo su paso por la vida queda marcado indeleblemente, aquellos que no solamente miran adelante, sino que voltean hacia atrás, que el Amor les hace volver, para extender su brazo y arrastrar tras de sí por el camino bueno a sus hermanos, esos llegan realmente a poseer a plenitud el poder mental que como un tesoro infinito el Padre les ha dado.</w:t>
      </w:r>
    </w:p>
    <w:p>
      <w:pPr>
        <w:pStyle w:val="Normal"/>
        <w:spacing w:before="120" w:after="0"/>
        <w:jc w:val="both"/>
        <w:rPr>
          <w:rFonts w:ascii="Maiandra GD" w:hAnsi="Maiandra GD" w:cs="Arial"/>
        </w:rPr>
      </w:pPr>
      <w:r>
        <w:rPr>
          <w:rFonts w:cs="Arial" w:ascii="Maiandra GD" w:hAnsi="Maiandra GD"/>
        </w:rPr>
        <w:t>Mas a esos que van más orientados porque marchan por el camino del Amor, por el camino de la justicia, porque marchan por el camino de la servicialidad y cuya meta es el Cristo, cuya meta es cristificarse, todos esos poderes les servirán para llevar una vida útil, no solamente para sí, sino para los demás, para llevar una vida más elevada, libre de los pequeños límites a los que están acostumbrados todos aquellos que desconocen lo que son.</w:t>
      </w:r>
    </w:p>
    <w:p>
      <w:pPr>
        <w:pStyle w:val="Normal"/>
        <w:spacing w:before="120" w:after="0"/>
        <w:jc w:val="both"/>
        <w:rPr>
          <w:rFonts w:ascii="Maiandra GD" w:hAnsi="Maiandra GD" w:cs="Arial"/>
        </w:rPr>
      </w:pPr>
      <w:r>
        <w:rPr>
          <w:rFonts w:cs="Arial" w:ascii="Maiandra GD" w:hAnsi="Maiandra GD"/>
        </w:rPr>
        <w:t>Ellos ya transitan por otro plano y todo su poder amplio, luminoso, armonioso, le servirá para su progreso firme, no solamente para sí, sino para todos aquellos que tengan la ventura de rodearle y de cruzarse en su camino.</w:t>
      </w:r>
    </w:p>
    <w:p>
      <w:pPr>
        <w:pStyle w:val="Normal"/>
        <w:spacing w:before="120" w:after="0"/>
        <w:jc w:val="both"/>
        <w:rPr>
          <w:rFonts w:ascii="Maiandra GD" w:hAnsi="Maiandra GD" w:cs="Arial"/>
        </w:rPr>
      </w:pPr>
      <w:r>
        <w:rPr>
          <w:rFonts w:cs="Arial" w:ascii="Maiandra GD" w:hAnsi="Maiandra GD"/>
        </w:rPr>
        <w:t>Pero aquellos que solamente tratan, por medio del conocimiento de buscar su poder, sin haberse depurado del egoísmo, sin haber arrancado definitivamente de su alma odio, rencor, deseo de venganza, vanidad, soberbia, ira; esos pobres seres se encontrarán enfrentados en el camino con obstáculos más difíciles de salvar, porque aún llevan en sí el orgullo y la soberbia de creerse superiores y tropezarán en su propio orgullo. -Por que el orgullo y la soberbia, vuelvo a repetir, son los pecados que han hecho que los hombres se salgan del camino de la Verdad.</w:t>
      </w:r>
    </w:p>
    <w:p>
      <w:pPr>
        <w:pStyle w:val="Normal"/>
        <w:spacing w:before="120" w:after="0"/>
        <w:jc w:val="both"/>
        <w:rPr>
          <w:rFonts w:ascii="Maiandra GD" w:hAnsi="Maiandra GD" w:cs="Arial"/>
        </w:rPr>
      </w:pPr>
      <w:r>
        <w:rPr>
          <w:rFonts w:cs="Arial" w:ascii="Maiandra GD" w:hAnsi="Maiandra GD"/>
        </w:rPr>
        <w:t>Porque la, soberbia y el orgullo, de aquellos que falsamente se han depurado, de aquellos que no han llevado virtud real, ni real amor, les ha hecho levantarse contra su propio Creador, y esos, son los anti-Cristos.</w:t>
      </w:r>
    </w:p>
    <w:p>
      <w:pPr>
        <w:pStyle w:val="Normal"/>
        <w:spacing w:before="120" w:after="0"/>
        <w:jc w:val="both"/>
        <w:rPr>
          <w:rFonts w:ascii="Maiandra GD" w:hAnsi="Maiandra GD" w:cs="Arial"/>
        </w:rPr>
      </w:pPr>
      <w:r>
        <w:rPr>
          <w:rFonts w:cs="Arial" w:ascii="Maiandra GD" w:hAnsi="Maiandra GD"/>
        </w:rPr>
        <w:t>Esos son los verdaderos enemigos. La soberbia y el orgullo han hecho que llegaran aquí, al plano de la tierra, de otros planetas, seres que deberían estar ya muy adelantados, pero que mal usaron su poder, que mal usaron su conocimiento, porque equivocaron el camino y antes de depurarse, se hicieron de poder y ese poder les hizo más daño que bien y se rebelaron contra Dios.</w:t>
      </w:r>
    </w:p>
    <w:p>
      <w:pPr>
        <w:pStyle w:val="Normal"/>
        <w:spacing w:before="120" w:after="0"/>
        <w:jc w:val="both"/>
        <w:rPr>
          <w:rFonts w:ascii="Maiandra GD" w:hAnsi="Maiandra GD" w:cs="Arial"/>
        </w:rPr>
      </w:pPr>
      <w:r>
        <w:rPr>
          <w:rFonts w:cs="Arial" w:ascii="Maiandra GD" w:hAnsi="Maiandra GD"/>
        </w:rPr>
        <w:t>Por eso a vosotros os digo: -Si verdaderamente sois los seguidores del Cristo, limpiad vuestros pensamientos, palabras y obras, limpiad vuestra mente, disciplinadla no le permitáis que, os haga crear imágenes perversas, que os hagan nuevamente tomar por el camino equivocado.</w:t>
      </w:r>
    </w:p>
    <w:p>
      <w:pPr>
        <w:pStyle w:val="Normal"/>
        <w:spacing w:before="120" w:after="0"/>
        <w:jc w:val="both"/>
        <w:rPr>
          <w:rFonts w:ascii="Maiandra GD" w:hAnsi="Maiandra GD" w:cs="Arial"/>
        </w:rPr>
      </w:pPr>
      <w:r>
        <w:rPr>
          <w:rFonts w:cs="Arial" w:ascii="Maiandra GD" w:hAnsi="Maiandra GD"/>
        </w:rPr>
        <w:t>Tenéis que dominaros, tenéis que ascender a un plano su</w:t>
        <w:softHyphen/>
        <w:t>perior para que no equivoquéis el camino y podáis con verdadera claridad, vivir una vida bella en la que aún cuando estéis cumpliendo una misión, ya sea en cualquier otro lugar o cualquiera de los miles y millones de moradas que existen en el Reino del Padre, vayáis por un plano superior en el cual podáis manifestaros en planos de perfección, en planos de realización espiritual.</w:t>
      </w:r>
    </w:p>
    <w:p>
      <w:pPr>
        <w:pStyle w:val="Normal"/>
        <w:spacing w:before="120" w:after="0"/>
        <w:jc w:val="both"/>
        <w:rPr>
          <w:rFonts w:ascii="Maiandra GD" w:hAnsi="Maiandra GD" w:cs="Arial"/>
        </w:rPr>
      </w:pPr>
      <w:r>
        <w:rPr>
          <w:rFonts w:cs="Arial" w:ascii="Maiandra GD" w:hAnsi="Maiandra GD"/>
        </w:rPr>
        <w:t>Para que estando allí podáis trascender todo límite de espacio y de tiempo, que cuando aquí poseáis el don, de obicuidad y pueda vuestro cuerpo presentarse en distintas comarcas, que vosotros podáis presentaros en vuestro cuerpo mental, en vuestro cuerpo astral y en vuestro cuerpo físico, amén de los otros cuerpos, de los otros cuatro cuerpos que os forman y al mismo tiempo, simultánea y conscientemente también, podáis cumplir vuestras misiones, plenamente conscientes de todo el cúmulo de conocimientos que habéis recogido a través de vuestro largo vivir en vuestras anteriores encarnaciones y a la vez sea vuestra mente iluminada con la Mente espiritual, que deje en vosotros trasuntos del verdadero conocimiento trascendental que no tiene límite, porque es espiritual e infinito.</w:t>
      </w:r>
    </w:p>
    <w:p>
      <w:pPr>
        <w:pStyle w:val="Normal"/>
        <w:spacing w:before="120" w:after="0"/>
        <w:jc w:val="both"/>
        <w:rPr>
          <w:rFonts w:ascii="Maiandra GD" w:hAnsi="Maiandra GD" w:cs="Arial"/>
        </w:rPr>
      </w:pPr>
      <w:r>
        <w:rPr>
          <w:rFonts w:cs="Arial" w:ascii="Maiandra GD" w:hAnsi="Maiandra GD"/>
        </w:rPr>
        <w:t>Como veis, cada día, un nuevo capítulo, todo sobre la mente, porque la mente espiritual y la mente álmica del hombre son infinitamente superiores a la mente física y aún vuestra mente física es compleja, digna de estudio, de comprensión y también podéis, con vuestro esfuerzo, ir adquiriendo conocimientos y ampliando vuestra inteligencia, vuestra voluntad, vuestro razonamiento, vuestra observación.</w:t>
      </w:r>
    </w:p>
    <w:p>
      <w:pPr>
        <w:pStyle w:val="Normal"/>
        <w:spacing w:before="120" w:after="0"/>
        <w:jc w:val="both"/>
        <w:rPr>
          <w:rFonts w:ascii="Maiandra GD" w:hAnsi="Maiandra GD" w:cs="Arial"/>
        </w:rPr>
      </w:pPr>
      <w:r>
        <w:rPr>
          <w:rFonts w:cs="Arial" w:ascii="Maiandra GD" w:hAnsi="Maiandra GD"/>
        </w:rPr>
        <w:t>Ha terminado la lección este día.</w:t>
      </w:r>
    </w:p>
    <w:p>
      <w:pPr>
        <w:pStyle w:val="Normal"/>
        <w:spacing w:before="120" w:after="0"/>
        <w:jc w:val="both"/>
        <w:rPr>
          <w:rFonts w:ascii="Maiandra GD" w:hAnsi="Maiandra GD" w:cs="Arial"/>
        </w:rPr>
      </w:pPr>
      <w:r>
        <w:rPr>
          <w:rFonts w:cs="Arial" w:ascii="Maiandra GD" w:hAnsi="Maiandra GD"/>
        </w:rPr>
        <w:t>Y ahora, ahora que vosotros estáis empapados de luz y vuestra alma se siente triste por las noticias de dolor, de barbarie, por las que vais comprendiendo que el hombre moralmente nada ha evolucionado, que ha evolucionado intelectualmente en un gran desnivel con la baja moralidad; moralidad casi nula del humano, porque todavía el hombre es peor que una fiera.</w:t>
      </w:r>
    </w:p>
    <w:p>
      <w:pPr>
        <w:pStyle w:val="Normal"/>
        <w:spacing w:before="120" w:after="0"/>
        <w:jc w:val="both"/>
        <w:rPr>
          <w:rFonts w:ascii="Maiandra GD" w:hAnsi="Maiandra GD" w:cs="Arial"/>
        </w:rPr>
      </w:pPr>
      <w:r>
        <w:rPr>
          <w:rFonts w:cs="Arial" w:ascii="Maiandra GD" w:hAnsi="Maiandra GD"/>
        </w:rPr>
        <w:t>El hombre no sabe respetar derechos de pensamiento, no sabe respetar la vida ni la hacienda, ni la honra, ni la propiedad de sus propios hermanos.</w:t>
      </w:r>
    </w:p>
    <w:p>
      <w:pPr>
        <w:pStyle w:val="Normal"/>
        <w:spacing w:before="120" w:after="0"/>
        <w:jc w:val="both"/>
        <w:rPr>
          <w:rFonts w:ascii="Maiandra GD" w:hAnsi="Maiandra GD" w:cs="Arial"/>
        </w:rPr>
      </w:pPr>
      <w:r>
        <w:rPr>
          <w:rFonts w:cs="Arial" w:ascii="Maiandra GD" w:hAnsi="Maiandra GD"/>
        </w:rPr>
        <w:t>Y así, veis cómo se tiñe nuevamente de sangre la tierra, veis nuevamente cómo los hombres llenos de soberbia y orgullo, unos sintiéndose superiores a los otros, les esclavizan, arrebatan sus hijos, ponen grilletes en la mente y en cuerpo, cuando no lo destruyen.</w:t>
      </w:r>
    </w:p>
    <w:p>
      <w:pPr>
        <w:pStyle w:val="Normal"/>
        <w:spacing w:before="120" w:after="0"/>
        <w:jc w:val="both"/>
        <w:rPr>
          <w:rFonts w:ascii="Maiandra GD" w:hAnsi="Maiandra GD" w:cs="Arial"/>
        </w:rPr>
      </w:pPr>
      <w:r>
        <w:rPr>
          <w:rFonts w:cs="Arial" w:ascii="Maiandra GD" w:hAnsi="Maiandra GD"/>
        </w:rPr>
        <w:t>Nada ha progresado moralmente en realidad una gran parte de la humanidad, y así vais manchando y maculando nuevamente los elementos de la tierra.</w:t>
      </w:r>
    </w:p>
    <w:p>
      <w:pPr>
        <w:pStyle w:val="Normal"/>
        <w:spacing w:before="120" w:after="0"/>
        <w:jc w:val="both"/>
        <w:rPr>
          <w:rFonts w:ascii="Maiandra GD" w:hAnsi="Maiandra GD" w:cs="Arial"/>
        </w:rPr>
      </w:pPr>
      <w:r>
        <w:rPr>
          <w:rFonts w:cs="Arial" w:ascii="Maiandra GD" w:hAnsi="Maiandra GD"/>
        </w:rPr>
        <w:t>Y los elementos de la tierra se sienten ofendidos y manchados y se revelan, porque son energía. ...Y esta Tierra, estos elementos manchados se revuelven, se sacuden y tratan de librarse de aquellos que van maculándolos.</w:t>
      </w:r>
    </w:p>
    <w:p>
      <w:pPr>
        <w:pStyle w:val="Normal"/>
        <w:spacing w:before="120" w:after="0"/>
        <w:jc w:val="both"/>
        <w:rPr>
          <w:rFonts w:ascii="Maiandra GD" w:hAnsi="Maiandra GD" w:cs="Arial"/>
        </w:rPr>
      </w:pPr>
      <w:r>
        <w:rPr>
          <w:rFonts w:cs="Arial" w:ascii="Maiandra GD" w:hAnsi="Maiandra GD"/>
        </w:rPr>
        <w:t>Que la bondad infinita del Padre y todos aquellos hermanos de buena voluntad de otros planetas, que con amor, y comprensión, que con piedad por vosotros y vuestra pequeñez están tratando, sí, de limpiar vuestra atmósfera para que sea un poco más respirable, que si eso no fuera, ya la humanidad del plano Tierra no existiría.</w:t>
      </w:r>
    </w:p>
    <w:p>
      <w:pPr>
        <w:pStyle w:val="Normal"/>
        <w:spacing w:before="120" w:after="0"/>
        <w:jc w:val="both"/>
        <w:rPr>
          <w:rFonts w:ascii="Maiandra GD" w:hAnsi="Maiandra GD" w:cs="Arial"/>
        </w:rPr>
      </w:pPr>
      <w:r>
        <w:rPr>
          <w:rFonts w:cs="Arial" w:ascii="Maiandra GD" w:hAnsi="Maiandra GD"/>
        </w:rPr>
        <w:t>Mas, el Amor… El Amor del Padre se extiende y se manifiesta y el amor del Padre que por afinidad sienten aquellos de vuestros hermanos más adelantados que vosotros, está trabajando constantemente para protegeros... Mas, elevad vuestras oraciones y limpiad con vuestro esfuerzo mental, la atmósfera del plano Tierra, y que llegue la lucidez a las mentes enloquecidas de los seres de la tierra.</w:t>
      </w:r>
    </w:p>
    <w:p>
      <w:pPr>
        <w:pStyle w:val="Normal"/>
        <w:spacing w:before="120" w:after="0"/>
        <w:jc w:val="both"/>
        <w:rPr>
          <w:rFonts w:ascii="Maiandra GD" w:hAnsi="Maiandra GD" w:cs="Arial"/>
        </w:rPr>
      </w:pPr>
      <w:r>
        <w:rPr>
          <w:rFonts w:cs="Arial" w:ascii="Maiandra GD" w:hAnsi="Maiandra GD"/>
        </w:rPr>
        <w:t>Pedid por aquellos que sufren, por aquellos que lloran, que todos reciban el consuelo y que los enfermos sientan en sí la salud y que vosotros, que sabéis que dentro de vosotros va la vida, que dentro de vosotros está la esencia del Absoluto, vaya vuestra mente trabajando para lograr un cuerpo armonioso, un cuerpo sano, pero sobre todo, una alma sana, pura, libre de pasión, libre de maldad, libre de egoísmo.</w:t>
      </w:r>
    </w:p>
    <w:p>
      <w:pPr>
        <w:pStyle w:val="Normal"/>
        <w:spacing w:before="120" w:after="0"/>
        <w:jc w:val="both"/>
        <w:rPr>
          <w:rFonts w:ascii="Maiandra GD" w:hAnsi="Maiandra GD" w:cs="Arial"/>
        </w:rPr>
      </w:pPr>
      <w:r>
        <w:rPr>
          <w:rFonts w:cs="Arial" w:ascii="Maiandra GD" w:hAnsi="Maiandra GD"/>
        </w:rPr>
        <w:t>Oh, Amor, qué poco te comprende el hombre.</w:t>
      </w:r>
    </w:p>
    <w:p>
      <w:pPr>
        <w:pStyle w:val="Normal"/>
        <w:spacing w:before="120" w:after="0"/>
        <w:jc w:val="both"/>
        <w:rPr>
          <w:rFonts w:ascii="Maiandra GD" w:hAnsi="Maiandra GD" w:cs="Arial"/>
        </w:rPr>
      </w:pPr>
      <w:r>
        <w:rPr>
          <w:rFonts w:cs="Arial" w:ascii="Maiandra GD" w:hAnsi="Maiandra GD"/>
        </w:rPr>
        <w:t>Oh Amor, cuyas facetas son infinitas, tan variados como un iris que el poeta pudiera soñar.</w:t>
      </w:r>
    </w:p>
    <w:p>
      <w:pPr>
        <w:pStyle w:val="Normal"/>
        <w:spacing w:before="120" w:after="0"/>
        <w:jc w:val="both"/>
        <w:rPr>
          <w:rFonts w:ascii="Maiandra GD" w:hAnsi="Maiandra GD" w:cs="Arial"/>
        </w:rPr>
      </w:pPr>
      <w:r>
        <w:rPr>
          <w:rFonts w:cs="Arial" w:ascii="Maiandra GD" w:hAnsi="Maiandra GD"/>
        </w:rPr>
        <w:t>Oh, Amor, que, en infinitas gamas, en infinitos tonos, en infinitos grados puedes negar a transmutar el metal maculado del alma del hombre en un metal puro, en un metal limpio.</w:t>
      </w:r>
    </w:p>
    <w:p>
      <w:pPr>
        <w:pStyle w:val="Normal"/>
        <w:spacing w:before="120" w:after="0"/>
        <w:jc w:val="both"/>
        <w:rPr>
          <w:rFonts w:ascii="Maiandra GD" w:hAnsi="Maiandra GD" w:cs="Arial"/>
        </w:rPr>
      </w:pPr>
      <w:r>
        <w:rPr>
          <w:rFonts w:cs="Arial" w:ascii="Maiandra GD" w:hAnsi="Maiandra GD"/>
        </w:rPr>
        <w:t>Oh, Amor, que logras la transformación de todos los seres y todas las cosas, crece fuerte, ardiente, puro, en las almas de los hombres y sirve en las almas de los mismos como una coraza contra la tentación y el mal.</w:t>
      </w:r>
    </w:p>
    <w:p>
      <w:pPr>
        <w:pStyle w:val="Normal"/>
        <w:spacing w:before="120" w:after="0"/>
        <w:jc w:val="both"/>
        <w:rPr>
          <w:rFonts w:ascii="Maiandra GD" w:hAnsi="Maiandra GD" w:cs="Arial"/>
        </w:rPr>
      </w:pPr>
      <w:r>
        <w:rPr>
          <w:rFonts w:cs="Arial" w:ascii="Maiandra GD" w:hAnsi="Maiandra GD"/>
        </w:rPr>
        <w:t>Quema en ellos su escoria, porque el Amor impide al hombre todo mal que pueda hacer a su hermano.</w:t>
      </w:r>
    </w:p>
    <w:p>
      <w:pPr>
        <w:pStyle w:val="Normal"/>
        <w:spacing w:before="120" w:after="0"/>
        <w:jc w:val="both"/>
        <w:rPr>
          <w:rFonts w:ascii="Maiandra GD" w:hAnsi="Maiandra GD" w:cs="Arial"/>
        </w:rPr>
      </w:pPr>
      <w:r>
        <w:rPr>
          <w:rFonts w:cs="Arial" w:ascii="Maiandra GD" w:hAnsi="Maiandra GD"/>
        </w:rPr>
        <w:t>Todos los males que el hombre pueda hacerle al hombre se eviten si es saturado de Amor, porque el que ama ayuda, el que ama puede convertirse en héroe, puede ser capaz de todas las heroicidades, de todas las renuncias y de todas las grandezas.</w:t>
      </w:r>
    </w:p>
    <w:p>
      <w:pPr>
        <w:pStyle w:val="Normal"/>
        <w:spacing w:before="120" w:after="0"/>
        <w:jc w:val="both"/>
        <w:rPr>
          <w:rFonts w:ascii="Maiandra GD" w:hAnsi="Maiandra GD" w:cs="Arial"/>
        </w:rPr>
      </w:pPr>
      <w:r>
        <w:rPr>
          <w:rFonts w:cs="Arial" w:ascii="Maiandra GD" w:hAnsi="Maiandra GD"/>
        </w:rPr>
        <w:t>Amor es el eje que transforma, es el eje que realiza, es el eje que crea, es el eje que mueve los planetas, porque por Amor, con Amor, el Padre formó su Creación y por el verbo se ha realizado.</w:t>
      </w:r>
    </w:p>
    <w:p>
      <w:pPr>
        <w:pStyle w:val="Normal"/>
        <w:spacing w:before="120" w:after="0"/>
        <w:jc w:val="both"/>
        <w:rPr>
          <w:rFonts w:ascii="Maiandra GD" w:hAnsi="Maiandra GD" w:cs="Arial"/>
        </w:rPr>
      </w:pPr>
      <w:r>
        <w:rPr>
          <w:rFonts w:cs="Arial" w:ascii="Maiandra GD" w:hAnsi="Maiandra GD"/>
        </w:rPr>
        <w:t>LA PAZ SEA E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Abril 2, de 1965.</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9"/>
        <w:spacing w:before="120" w:after="0"/>
        <w:ind w:hanging="0"/>
        <w:rPr>
          <w:rFonts w:ascii="Maiandra GD" w:hAnsi="Maiandra GD" w:cs="Maiandra GD"/>
          <w:bCs w:val="false"/>
          <w:shadow/>
          <w:sz w:val="28"/>
          <w:szCs w:val="28"/>
        </w:rPr>
      </w:pPr>
      <w:r>
        <w:rPr>
          <w:rFonts w:cs="Maiandra GD" w:ascii="Maiandra GD" w:hAnsi="Maiandra GD"/>
          <w:bCs w:val="false"/>
          <w:shadow/>
          <w:sz w:val="28"/>
          <w:szCs w:val="28"/>
        </w:rPr>
        <w:t>CÁTEDRA VIII</w:t>
      </w:r>
    </w:p>
    <w:p>
      <w:pPr>
        <w:pStyle w:val="Normal"/>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spacing w:before="120" w:after="0"/>
        <w:jc w:val="center"/>
        <w:rPr>
          <w:rFonts w:ascii="Maiandra GD" w:hAnsi="Maiandra GD" w:cs="Arial"/>
          <w:b/>
          <w:b/>
        </w:rPr>
      </w:pPr>
      <w:r>
        <w:rPr>
          <w:rFonts w:cs="Arial" w:ascii="Maiandra GD" w:hAnsi="Maiandra GD"/>
          <w:b/>
        </w:rPr>
        <w:t>PODER DEL PENSAMIENTO</w:t>
      </w:r>
    </w:p>
    <w:p>
      <w:pPr>
        <w:pStyle w:val="Normal"/>
        <w:spacing w:before="120" w:after="0"/>
        <w:jc w:val="center"/>
        <w:rPr>
          <w:rFonts w:ascii="Maiandra GD" w:hAnsi="Maiandra GD" w:cs="Arial"/>
        </w:rPr>
      </w:pPr>
      <w:r>
        <w:rPr>
          <w:rFonts w:cs="Arial" w:ascii="Maiandra GD" w:hAnsi="Maiandra GD"/>
          <w:b/>
        </w:rPr>
        <w:t>FUERZAS QUE CONTROLAN LA INTELIGENCIA</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Hemos visto cómo la inteligencia controla de mente, ahora debemos de ver qué fuerzas controlan la inteligencia.</w:t>
      </w:r>
    </w:p>
    <w:p>
      <w:pPr>
        <w:pStyle w:val="Normal"/>
        <w:spacing w:before="120" w:after="0"/>
        <w:jc w:val="both"/>
        <w:rPr>
          <w:rFonts w:ascii="Maiandra GD" w:hAnsi="Maiandra GD" w:cs="Arial"/>
        </w:rPr>
      </w:pPr>
      <w:r>
        <w:rPr>
          <w:rFonts w:cs="Arial" w:ascii="Maiandra GD" w:hAnsi="Maiandra GD"/>
        </w:rPr>
        <w:t>Una persona con inteligencia desarrollada, entrenada en la observación, en el estudio, en la disciplina que la hace ejercer esfuerzo constante sobre sí misma para comprender, para abrirse a la luz del conocimiento, para permitir en sí misma el razonamiento, y que éste germine en ideas y estas ideas plasmarlas en actos benéficos o en actos perversos, logra la realización de ellos. -La inteligencia en sí puede ser inclinada a la obra constructiva y bella o puede ser inclinada a la obra perversa. -Sin embargo, hay algo que controla y domina la inteligencia para encausarla y para hacerla buscar siempre que el esfuerzo sea benéfico; que aquellos estudios que lleva a cabo sean para el beneficio, no sólo de si mismo, sino de los demás, que le hace comprender hasta la raíz sus propios impulsos y que el hace con claridad penetrar en las mismas, para poder destruir en el momento de nacer, todo pensamiento perverso, malévolo y que en cambio le hace acrecentar todo pensamiento benéfico bien orientado.</w:t>
      </w:r>
    </w:p>
    <w:p>
      <w:pPr>
        <w:pStyle w:val="Normal"/>
        <w:spacing w:before="120" w:after="0"/>
        <w:jc w:val="both"/>
        <w:rPr>
          <w:rFonts w:ascii="Maiandra GD" w:hAnsi="Maiandra GD" w:cs="Arial"/>
        </w:rPr>
      </w:pPr>
      <w:r>
        <w:rPr>
          <w:rFonts w:cs="Arial" w:ascii="Maiandra GD" w:hAnsi="Maiandra GD"/>
        </w:rPr>
        <w:t>Esto, que vosotros generalmente llamáis moral o ética y que no es más que la esencia del espíritu, o sea el bien, es lo que va controlando la inteligencia, que a su vez controla la mente y la voluntad.</w:t>
      </w:r>
    </w:p>
    <w:p>
      <w:pPr>
        <w:pStyle w:val="Normal"/>
        <w:spacing w:before="120" w:after="0"/>
        <w:jc w:val="both"/>
        <w:rPr>
          <w:rFonts w:ascii="Maiandra GD" w:hAnsi="Maiandra GD" w:cs="Arial"/>
        </w:rPr>
      </w:pPr>
      <w:r>
        <w:rPr>
          <w:rFonts w:cs="Arial" w:ascii="Maiandra GD" w:hAnsi="Maiandra GD"/>
        </w:rPr>
        <w:t>Por eso es tan importante, como os decía que el hombre que se dispone a entrar en los dinteles del conocimiento verdadero, trate antes de purificarse, de arrancar de sí las pasiones negativas, trate antes, con la mirada abierta y abierto el corazón, de comprender sus impulsos, de comprender su misma raíz, el propio venero que le hace generar las ideas, que le hace plasmarlas, que le hace darles vida y lanzarlas en el tumulto de vida infinita, variada, que vosotros apenas estáis en los dinteles de conocer.</w:t>
      </w:r>
    </w:p>
    <w:p>
      <w:pPr>
        <w:pStyle w:val="Normal"/>
        <w:spacing w:before="120" w:after="0"/>
        <w:jc w:val="both"/>
        <w:rPr>
          <w:rFonts w:ascii="Maiandra GD" w:hAnsi="Maiandra GD" w:cs="Arial"/>
        </w:rPr>
      </w:pPr>
      <w:r>
        <w:rPr>
          <w:rFonts w:cs="Arial" w:ascii="Maiandra GD" w:hAnsi="Maiandra GD"/>
        </w:rPr>
        <w:t>Limpiarse de todo instinto agresivo, desterrar todo egoísmo, arrancar del alma, de raíz, odio, violencia y envidia.</w:t>
      </w:r>
    </w:p>
    <w:p>
      <w:pPr>
        <w:pStyle w:val="Normal"/>
        <w:spacing w:before="120" w:after="0"/>
        <w:jc w:val="both"/>
        <w:rPr>
          <w:rFonts w:ascii="Maiandra GD" w:hAnsi="Maiandra GD" w:cs="Arial"/>
        </w:rPr>
      </w:pPr>
      <w:r>
        <w:rPr>
          <w:rFonts w:cs="Arial" w:ascii="Maiandra GD" w:hAnsi="Maiandra GD"/>
        </w:rPr>
        <w:t>Conforme vayan siguiendo los estudios, iremos tocando cada uno de estos vicios y tratando de descubrirles desde cuando apenas son gérmenes en el alma, o cuando ya han enraizado profundamente y han formado un hábito, hábito que viene a ser una segunda naturaleza, la naturaleza baja, acostumbrada a mal obrar, la naturaleza perversa, que goza en el mal, la naturaleza viciosa, que se oculta a sí misma sus malos procederes, la naturaleza hipócrita que hace al hombre disfrazar de virtud lo que es perversidad, que hace al hombre disfrazar de bondad lo que es malo, que hace al hombre disfrazar aún de virtud, de defensa propia los más perversos crímenes.</w:t>
      </w:r>
    </w:p>
    <w:p>
      <w:pPr>
        <w:pStyle w:val="Normal"/>
        <w:spacing w:before="120" w:after="0"/>
        <w:jc w:val="both"/>
        <w:rPr>
          <w:rFonts w:ascii="Maiandra GD" w:hAnsi="Maiandra GD" w:cs="Arial"/>
        </w:rPr>
      </w:pPr>
      <w:r>
        <w:rPr>
          <w:rFonts w:cs="Arial" w:ascii="Maiandra GD" w:hAnsi="Maiandra GD"/>
        </w:rPr>
        <w:t>Estamos descubriendo al hombre como el hombre es, estamos descubriendo a la creatura que se encuentra en distinto grado de evolución, la creatura que va marchando por el sendero de su propio perfeccionamiento y que valientemente ha comprendido que para poderse perfeccionar, para poderse corregir, para poder progresar, tiene que conocerse sinceramente, verdaderamente en su parte negativa, su parte más nauseabunda, su parte virtuosa y su parte excelsa.</w:t>
      </w:r>
    </w:p>
    <w:p>
      <w:pPr>
        <w:pStyle w:val="Normal"/>
        <w:spacing w:before="120" w:after="0"/>
        <w:jc w:val="both"/>
        <w:rPr>
          <w:rFonts w:ascii="Maiandra GD" w:hAnsi="Maiandra GD" w:cs="Arial"/>
        </w:rPr>
      </w:pPr>
      <w:r>
        <w:rPr>
          <w:rFonts w:cs="Arial" w:ascii="Maiandra GD" w:hAnsi="Maiandra GD"/>
        </w:rPr>
        <w:t>Porque todas estas facetas se encuentran en el hombre, el hombre tiene todas estas emociones en sí mismo. -Aún en el ser que vosotros consideráis más vil, en el ser más despreciable, hay vestigios de la esencia espiritual que ya empieza a desarrollarse en él, por eso no hay que odiar, no hay que vituperar, no hay que despreciar al maleante, al perverso, al vil.</w:t>
      </w:r>
    </w:p>
    <w:p>
      <w:pPr>
        <w:pStyle w:val="Normal"/>
        <w:spacing w:before="120" w:after="0"/>
        <w:jc w:val="both"/>
        <w:rPr>
          <w:rFonts w:ascii="Maiandra GD" w:hAnsi="Maiandra GD" w:cs="Arial"/>
        </w:rPr>
      </w:pPr>
      <w:r>
        <w:rPr>
          <w:rFonts w:cs="Arial" w:ascii="Maiandra GD" w:hAnsi="Maiandra GD"/>
        </w:rPr>
        <w:t>Si vosotros os sentís mejores, si vosotros creéis que sois superiores a aquel ser, si le despreciáis, si sentís que el contacto vuestro con ese ser os ensucia y os mancha, si tenéis temor de poneros a su lado para tratar de comprenderle y encausarle, entonces es que solamente vais encubiertos con la falsa virtud.</w:t>
      </w:r>
    </w:p>
    <w:p>
      <w:pPr>
        <w:pStyle w:val="Normal"/>
        <w:spacing w:before="120" w:after="0"/>
        <w:jc w:val="both"/>
        <w:rPr>
          <w:rFonts w:ascii="Maiandra GD" w:hAnsi="Maiandra GD" w:cs="Arial"/>
        </w:rPr>
      </w:pPr>
      <w:r>
        <w:rPr>
          <w:rFonts w:cs="Arial" w:ascii="Maiandra GD" w:hAnsi="Maiandra GD"/>
        </w:rPr>
        <w:t>La virtud verdadera no teme a la contaminación, porque la luz no puede ser contaminada con la sombra ni el bien puede ser manchado con el mal.</w:t>
      </w:r>
    </w:p>
    <w:p>
      <w:pPr>
        <w:pStyle w:val="Normal"/>
        <w:spacing w:before="120" w:after="0"/>
        <w:jc w:val="both"/>
        <w:rPr>
          <w:rFonts w:ascii="Maiandra GD" w:hAnsi="Maiandra GD" w:cs="Arial"/>
        </w:rPr>
      </w:pPr>
      <w:r>
        <w:rPr>
          <w:rFonts w:cs="Arial" w:ascii="Maiandra GD" w:hAnsi="Maiandra GD"/>
        </w:rPr>
        <w:t>El bien verdadero, no el falso bien; la verdadera luz, no la falsa luz, el reflejo de la virtud.</w:t>
      </w:r>
    </w:p>
    <w:p>
      <w:pPr>
        <w:pStyle w:val="Normal"/>
        <w:spacing w:before="120" w:after="0"/>
        <w:jc w:val="both"/>
        <w:rPr>
          <w:rFonts w:ascii="Maiandra GD" w:hAnsi="Maiandra GD" w:cs="Arial"/>
        </w:rPr>
      </w:pPr>
      <w:r>
        <w:rPr>
          <w:rFonts w:cs="Arial" w:ascii="Maiandra GD" w:hAnsi="Maiandra GD"/>
        </w:rPr>
        <w:t>Cuando el hombre aún siendo tentado para cometer un acto en provecho o para delicia de sí mismo, pero en detrimento de su hermano y semejante, siente dentro de sí el grito de repulsa, el grito de alerta que le da su espíritu y oye a la mente espiritual que le dice: ¡despierta y ten cuidado, no vayas a ser arrastrado a cometer acción denigrante! Y ese hombre aún a pesar de verse acometido por la tentación, no sucumbe a la misma, en ese hombre ya va haciendo cuerpo de naturaleza la esencia del espíritu, o sea la esencia del bien, que le impide cometer un mal. -Mas, si el hombre sucumbe a la tentación porque piensa que su acto puede pasar desapercibido, ignorado por aquellos que le rodean y sabiendo que ese acto que le va a beneficiar trayéndole quizá riqueza o satisfacción, va a hacer sufrir a otro ser y sin embargo, solamente porque cree que va a permanecer desconocido, le comete, ese ser no ha adquirido virtud verdadera, solamente la falsa virtud.</w:t>
      </w:r>
    </w:p>
    <w:p>
      <w:pPr>
        <w:pStyle w:val="Normal"/>
        <w:spacing w:before="120" w:after="0"/>
        <w:jc w:val="both"/>
        <w:rPr>
          <w:rFonts w:ascii="Maiandra GD" w:hAnsi="Maiandra GD" w:cs="Arial"/>
        </w:rPr>
      </w:pPr>
      <w:r>
        <w:rPr>
          <w:rFonts w:cs="Arial" w:ascii="Maiandra GD" w:hAnsi="Maiandra GD"/>
        </w:rPr>
        <w:t>Si el conocimiento trae al hombre soberbia y orgullo y le hace mirar despreciativamente a seres que desconocen lo que él sabe, si el conocimiento le hace sentirse superior y esa superioridad le arrastra a vituperar, a burlarse, a ofender y a humillar a los seres que saben menos que él, tampoco ha adquirido el verdadero conocimiento, sino el falso conocimiento, la falsa sabiduría.</w:t>
      </w:r>
    </w:p>
    <w:p>
      <w:pPr>
        <w:pStyle w:val="Normal"/>
        <w:spacing w:before="120" w:after="0"/>
        <w:jc w:val="both"/>
        <w:rPr>
          <w:rFonts w:ascii="Maiandra GD" w:hAnsi="Maiandra GD" w:cs="Arial"/>
        </w:rPr>
      </w:pPr>
      <w:r>
        <w:rPr>
          <w:rFonts w:cs="Arial" w:ascii="Maiandra GD" w:hAnsi="Maiandra GD"/>
        </w:rPr>
        <w:t>El verdadero conocimiento, la verdadera sabiduría, hace al ser humilde, hace al ser suave, dulce y comprensivo. -Comprende que otro ser es más ignorante y en lugar de humillarle, con amor y con dulzura tratar de compartir con él sus conocimientos, ese es el sello distinto del ser que marcha firmemente adquiriendo el verdadero conocimiento, la verdadera sabiduría.</w:t>
      </w:r>
    </w:p>
    <w:p>
      <w:pPr>
        <w:pStyle w:val="Normal"/>
        <w:spacing w:before="120" w:after="0"/>
        <w:jc w:val="both"/>
        <w:rPr>
          <w:rFonts w:ascii="Maiandra GD" w:hAnsi="Maiandra GD" w:cs="Arial"/>
        </w:rPr>
      </w:pPr>
      <w:r>
        <w:rPr>
          <w:rFonts w:cs="Arial" w:ascii="Maiandra GD" w:hAnsi="Maiandra GD"/>
        </w:rPr>
        <w:t>Al hablar del Infinito he separado definitivamente dos fases que para muchos de vosotros serían una -CIENCIA Y SABIDURÍA-. Algunas mentes confundidas pueden decir: Ciencia y Sabiduría son la misma cosa, y no es así.</w:t>
      </w:r>
    </w:p>
    <w:p>
      <w:pPr>
        <w:pStyle w:val="Normal"/>
        <w:spacing w:before="120" w:after="0"/>
        <w:jc w:val="both"/>
        <w:rPr>
          <w:rFonts w:ascii="Maiandra GD" w:hAnsi="Maiandra GD" w:cs="Arial"/>
        </w:rPr>
      </w:pPr>
      <w:r>
        <w:rPr>
          <w:rFonts w:cs="Arial" w:ascii="Maiandra GD" w:hAnsi="Maiandra GD"/>
        </w:rPr>
        <w:t>La ciencia es adquirir un cúmulo de conocimientos, de leyes, de efectos, de causas, -pero aquél que ha adquirido esos conocimientos quizá desconoce los efectos y las causas que pueden desarrollarse al tratar de aplicar en una, en otra y en todas las formas esa ley.</w:t>
      </w:r>
    </w:p>
    <w:p>
      <w:pPr>
        <w:pStyle w:val="Normal"/>
        <w:spacing w:before="120" w:after="0"/>
        <w:jc w:val="both"/>
        <w:rPr>
          <w:rFonts w:ascii="Maiandra GD" w:hAnsi="Maiandra GD" w:cs="Arial"/>
        </w:rPr>
      </w:pPr>
      <w:r>
        <w:rPr>
          <w:rFonts w:cs="Arial" w:ascii="Maiandra GD" w:hAnsi="Maiandra GD"/>
        </w:rPr>
        <w:t>Tener los conocimientos, conocer los elementos, las reacciones, los mecanismos y emplearlos para un determinado fin y desconocer los efectos negativos o positivos que pueden sucederse y derivarse de esas leyes, de aquellos efectos y de aquellas causas puestas en acción, es sólo ciencia.</w:t>
      </w:r>
    </w:p>
    <w:p>
      <w:pPr>
        <w:pStyle w:val="Normal"/>
        <w:spacing w:before="120" w:after="0"/>
        <w:jc w:val="both"/>
        <w:rPr>
          <w:rFonts w:ascii="Maiandra GD" w:hAnsi="Maiandra GD" w:cs="Arial"/>
        </w:rPr>
      </w:pPr>
      <w:r>
        <w:rPr>
          <w:rFonts w:cs="Arial" w:ascii="Maiandra GD" w:hAnsi="Maiandra GD"/>
        </w:rPr>
        <w:t>La Sabiduría, en cambio, no solamente lleva en sí todo estos conocimientos sino que sabe y mide perfectamente, claramente el efecto positivo y el efecto negativo; sabe la contra y sabe positivamente el cómo y el cuándo y en dónde deben y pueden emplearse esos conocimientos, sin contratiempos.</w:t>
      </w:r>
    </w:p>
    <w:p>
      <w:pPr>
        <w:pStyle w:val="Normal"/>
        <w:spacing w:before="120" w:after="0"/>
        <w:jc w:val="both"/>
        <w:rPr>
          <w:rFonts w:ascii="Maiandra GD" w:hAnsi="Maiandra GD" w:cs="Arial"/>
        </w:rPr>
      </w:pPr>
      <w:r>
        <w:rPr>
          <w:rFonts w:cs="Arial" w:ascii="Maiandra GD" w:hAnsi="Maiandra GD"/>
        </w:rPr>
        <w:t>La Sabiduría jamás emplea en el mal, los conocimientos de las leyes y de las causas. -La sabiduría jamás tergiversa ni se desvirtúa, ni va por caminos distintos ni toma vericuetos, ni jamás llega a transgredir las leyes del amor del equilibrio de Justicia y de Bien.</w:t>
      </w:r>
    </w:p>
    <w:p>
      <w:pPr>
        <w:pStyle w:val="Normal"/>
        <w:spacing w:before="120" w:after="0"/>
        <w:jc w:val="both"/>
        <w:rPr>
          <w:rFonts w:ascii="Maiandra GD" w:hAnsi="Maiandra GD" w:cs="Arial"/>
        </w:rPr>
      </w:pPr>
      <w:r>
        <w:rPr>
          <w:rFonts w:cs="Arial" w:ascii="Maiandra GD" w:hAnsi="Maiandra GD"/>
        </w:rPr>
        <w:t>En cambio vosotros conocéis sabios de ciencia humana que tienen grandes conocimientos de la materia y de las Leyes que la rigen, que empiezan a emplearlas y las emplean en una forma nada sabia. -Las emplean en una forma verdaderamente negativa y destructiva y no tienen el poder de controlar los efectos de estos elementos sueltos, de estos elementos desbocados que os están minando y de que todos vosotros estáis siendo víctimas ya.</w:t>
      </w:r>
    </w:p>
    <w:p>
      <w:pPr>
        <w:pStyle w:val="Normal"/>
        <w:spacing w:before="120" w:after="0"/>
        <w:jc w:val="both"/>
        <w:rPr>
          <w:rFonts w:ascii="Maiandra GD" w:hAnsi="Maiandra GD" w:cs="Arial"/>
        </w:rPr>
      </w:pPr>
      <w:r>
        <w:rPr>
          <w:rFonts w:cs="Arial" w:ascii="Maiandra GD" w:hAnsi="Maiandra GD"/>
        </w:rPr>
        <w:t>Están contaminando los elementos, como os decía en ante</w:t>
        <w:softHyphen/>
        <w:t>rior explicación.</w:t>
      </w:r>
    </w:p>
    <w:p>
      <w:pPr>
        <w:pStyle w:val="Normal"/>
        <w:spacing w:before="120" w:after="0"/>
        <w:jc w:val="both"/>
        <w:rPr>
          <w:rFonts w:ascii="Maiandra GD" w:hAnsi="Maiandra GD" w:cs="Arial"/>
        </w:rPr>
      </w:pPr>
      <w:r>
        <w:rPr>
          <w:rFonts w:cs="Arial" w:ascii="Maiandra GD" w:hAnsi="Maiandra GD"/>
        </w:rPr>
        <w:t>Los elementos han sido grandemente heridos, lastimados y desorganizados, porque el falso sabio de la Tierra ha usado energías que no tiene el poder de controlar y las ha puesto en vuestra órbita, las ha soltado en los ámbitos, en los planos bajos que os tocan a vosotros y están desequilibrando y desarmonizando los elementos, y lo estáis viendo y lo estáis palpando y MUY PRONTO LO PALPAREIS EN FORMA DOLOROSA.</w:t>
      </w:r>
    </w:p>
    <w:p>
      <w:pPr>
        <w:pStyle w:val="Normal"/>
        <w:spacing w:before="120" w:after="0"/>
        <w:jc w:val="both"/>
        <w:rPr>
          <w:rFonts w:ascii="Maiandra GD" w:hAnsi="Maiandra GD" w:cs="Arial"/>
        </w:rPr>
      </w:pPr>
      <w:r>
        <w:rPr>
          <w:rFonts w:cs="Arial" w:ascii="Maiandra GD" w:hAnsi="Maiandra GD"/>
        </w:rPr>
        <w:t>Esos falsos sabios de la Tierra que se creen superiores a sus hermanos y que han tenido en sus manos conocimientos de ciertas leyes ineludibles, Leyes fijas que rigen la materia. Ellos son reos ante la Justicia Divina, por haber mal usado estos conocimientos; solamente están demostrando su pequeñez, están demostrando su falta de sabiduría, están demostrando que aquello que vosotros llamáis moral y que no es más que la esencia espiritual, se encuentra muy entorpecida en ellos, que están ensoberbecidos.</w:t>
      </w:r>
    </w:p>
    <w:p>
      <w:pPr>
        <w:pStyle w:val="Normal"/>
        <w:spacing w:before="120" w:after="0"/>
        <w:jc w:val="both"/>
        <w:rPr>
          <w:rFonts w:ascii="Maiandra GD" w:hAnsi="Maiandra GD" w:cs="Arial"/>
        </w:rPr>
      </w:pPr>
      <w:r>
        <w:rPr>
          <w:rFonts w:cs="Arial" w:ascii="Maiandra GD" w:hAnsi="Maiandra GD"/>
        </w:rPr>
        <w:t>La esencia espiritual, que es el bien, es quien debe regir la inteligencia, la voluntad y la mente para controlar las energías que el hombre tiene en sí, para que su obra sea positiva y para que no sea un reo ante la Divina Justicia y ante la Divina Sabiduría.</w:t>
      </w:r>
    </w:p>
    <w:p>
      <w:pPr>
        <w:pStyle w:val="Normal"/>
        <w:spacing w:before="120" w:after="0"/>
        <w:jc w:val="both"/>
        <w:rPr>
          <w:rFonts w:ascii="Maiandra GD" w:hAnsi="Maiandra GD" w:cs="Arial"/>
        </w:rPr>
      </w:pPr>
      <w:r>
        <w:rPr>
          <w:rFonts w:cs="Arial" w:ascii="Maiandra GD" w:hAnsi="Maiandra GD"/>
        </w:rPr>
        <w:t>Conocimiento sin el bien; conocimientos sin la esencia espiritual, solamente sirven para desorientar más aún al hombre, para convertirle en un ser perverso, con una perversidad cada vez mayor.</w:t>
      </w:r>
    </w:p>
    <w:p>
      <w:pPr>
        <w:pStyle w:val="Normal"/>
        <w:spacing w:before="120" w:after="0"/>
        <w:jc w:val="both"/>
        <w:rPr>
          <w:rFonts w:ascii="Maiandra GD" w:hAnsi="Maiandra GD" w:cs="Arial"/>
        </w:rPr>
      </w:pPr>
      <w:r>
        <w:rPr>
          <w:rFonts w:cs="Arial" w:ascii="Maiandra GD" w:hAnsi="Maiandra GD"/>
        </w:rPr>
        <w:t>Por eso, viendo que la enseñanza elemental para vosotros es el Bien, es el Amor, es la Justicia, vino vuestro Maestro entre vosotros para enseñaros y para empaparos de Amor, de Justicia, de Amor al bien.</w:t>
      </w:r>
    </w:p>
    <w:p>
      <w:pPr>
        <w:pStyle w:val="Normal"/>
        <w:spacing w:before="120" w:after="0"/>
        <w:jc w:val="both"/>
        <w:rPr>
          <w:rFonts w:ascii="Maiandra GD" w:hAnsi="Maiandra GD" w:cs="Arial"/>
        </w:rPr>
      </w:pPr>
      <w:r>
        <w:rPr>
          <w:rFonts w:cs="Arial" w:ascii="Maiandra GD" w:hAnsi="Maiandra GD"/>
        </w:rPr>
        <w:t>Algunos de vosotros os equivocáis cuando conocéis ciertos pasajes de la vida del Maestro. -Algunos de vosotros habéis oído que antes de que vuestro Maestro se dedicara a enseñar cumpliendo y llevando a efecto la misión del Verbo de Dios, de Maestro de las Almas, tuvo una purificación de cuarenta días de meditación, cuarenta días de ayuno, cuarenta días en que su Espíritu se puso constantemente en contacto con el Absoluto, con el Padre Celestial, días en los cuales trató El de penetrar y penetró profundamente en la constitución de la compleja Alma Humana, días en los cuales penetró en el reino de las tinieblas del ser embrionario, del ser que apenas empieza su evolución, (no me refiero al ser embrionario en el vientre de la madre) sino del ser que ha entrado apenas en la evolución del alma.</w:t>
      </w:r>
    </w:p>
    <w:p>
      <w:pPr>
        <w:pStyle w:val="Normal"/>
        <w:spacing w:before="120" w:after="0"/>
        <w:jc w:val="both"/>
        <w:rPr>
          <w:rFonts w:ascii="Maiandra GD" w:hAnsi="Maiandra GD" w:cs="Arial"/>
        </w:rPr>
      </w:pPr>
      <w:r>
        <w:rPr>
          <w:rFonts w:cs="Arial" w:ascii="Maiandra GD" w:hAnsi="Maiandra GD"/>
        </w:rPr>
        <w:t>En esos cuarenta días el Maestro conoció el Alma Humana plenamente; porque algunos de vosotros creéis que el Maestro, el Verbo, Cristo Jesús, evolucionó como vosotros, pero no. El Maestro, cuya mente os está hablando en este instante, no evo</w:t>
        <w:softHyphen/>
        <w:t>lucionó como el ser humano, no. Cristo Jesús fue UNO con el Padre desde un principio, porque en todos los tiempos fue y es su Verbo, fue y es su Vibración. -El no tuvo alma que purificar, El no tuvo alma que perfeccionar, porque Cristo Jesús es Esencia Espiritual.</w:t>
      </w:r>
    </w:p>
    <w:p>
      <w:pPr>
        <w:pStyle w:val="Normal"/>
        <w:spacing w:before="120" w:after="0"/>
        <w:jc w:val="both"/>
        <w:rPr>
          <w:rFonts w:ascii="Maiandra GD" w:hAnsi="Maiandra GD" w:cs="Arial"/>
        </w:rPr>
      </w:pPr>
      <w:r>
        <w:rPr>
          <w:rFonts w:cs="Arial" w:ascii="Maiandra GD" w:hAnsi="Maiandra GD"/>
        </w:rPr>
        <w:t>Cuando el hombre no puede ascender a las alturas, trata siempre de bajar a nivel de aquello que no comprende. –Así se ha tratado de dar un sello de humanidad a la Esencia del Verbo, del Verbo Encarnado.</w:t>
      </w:r>
    </w:p>
    <w:p>
      <w:pPr>
        <w:pStyle w:val="Normal"/>
        <w:spacing w:before="120" w:after="0"/>
        <w:jc w:val="both"/>
        <w:rPr>
          <w:rFonts w:ascii="Maiandra GD" w:hAnsi="Maiandra GD" w:cs="Arial"/>
        </w:rPr>
      </w:pPr>
      <w:r>
        <w:rPr>
          <w:rFonts w:cs="Arial" w:ascii="Maiandra GD" w:hAnsi="Maiandra GD"/>
        </w:rPr>
        <w:t>Quien encarnó en un cuerpo humano fue una partícula de la Esencia del Verbo del Divino Ser, el Verbo que hecho carne, como el Maestro, vino a enseñaros lo que el hombre, con tener alma imperfecta, con todo y ser inferior a Él, puede llegar a adquirir, porque algunos dicen: “Si Cristo fue tan puro, si Jesús pudo controlarse y sobreponerse a toda tentación, no es mérito, porque Él era superior al hombre”.</w:t>
      </w:r>
    </w:p>
    <w:p>
      <w:pPr>
        <w:pStyle w:val="Normal"/>
        <w:spacing w:before="120" w:after="0"/>
        <w:jc w:val="both"/>
        <w:rPr>
          <w:rFonts w:ascii="Maiandra GD" w:hAnsi="Maiandra GD" w:cs="Arial"/>
        </w:rPr>
      </w:pPr>
      <w:r>
        <w:rPr>
          <w:rFonts w:cs="Arial" w:ascii="Maiandra GD" w:hAnsi="Maiandra GD"/>
        </w:rPr>
        <w:t>En verdad era superior al hombre porque El nunca tuvo necesidad de hacer evolucionar una alma para llegar a espiritualizarse, pero el hombre, que tiene alma y que ha tenido que verse asediado por toda tentación, que ha tenido que ascender por la escala de la evolución y que puede caer en todas las tentaciones, también ha sido dotado de la esencia espiritual que es el Cristo. -Ha sido dotado de la esencia espiritual que va en cada hombre y que es idéntica al Cristo, eso sí, en la esencia espiritual, no en el alma del hombre.</w:t>
      </w:r>
    </w:p>
    <w:p>
      <w:pPr>
        <w:pStyle w:val="Normal"/>
        <w:spacing w:before="120" w:after="0"/>
        <w:jc w:val="both"/>
        <w:rPr>
          <w:rFonts w:ascii="Maiandra GD" w:hAnsi="Maiandra GD" w:cs="Arial"/>
        </w:rPr>
      </w:pPr>
      <w:r>
        <w:rPr>
          <w:rFonts w:cs="Arial" w:ascii="Maiandra GD" w:hAnsi="Maiandra GD"/>
        </w:rPr>
        <w:t>Pero Cristo Jesús en esos cuarenta días en que meditó se adentró profundamente en el alma del hombre, siguió segundo a segundo la célula primaria en evolución a través, de todos los reinos, hasta llegar al alma del hombre.</w:t>
      </w:r>
    </w:p>
    <w:p>
      <w:pPr>
        <w:pStyle w:val="Normal"/>
        <w:spacing w:before="120" w:after="0"/>
        <w:jc w:val="both"/>
        <w:rPr>
          <w:rFonts w:ascii="Maiandra GD" w:hAnsi="Maiandra GD" w:cs="Arial"/>
        </w:rPr>
      </w:pPr>
      <w:r>
        <w:rPr>
          <w:rFonts w:cs="Arial" w:ascii="Maiandra GD" w:hAnsi="Maiandra GD"/>
        </w:rPr>
        <w:t>Conoció el alma del hombre desde el principio de su evolución como alma humana, comprendió todas sus complejidades, supo de la tramazón de que está formada, comprendió sus debilidades, sus flaquezas, sus virtudes, sus grandezas, palpó su temple y conoció al hombre hasta el instante en que su alma era completamente espiritualizada trasmutada el alma, de alma en espíritu, en esencia espiritual.</w:t>
      </w:r>
    </w:p>
    <w:p>
      <w:pPr>
        <w:pStyle w:val="Normal"/>
        <w:spacing w:before="120" w:after="0"/>
        <w:jc w:val="both"/>
        <w:rPr>
          <w:rFonts w:ascii="Maiandra GD" w:hAnsi="Maiandra GD" w:cs="Arial"/>
        </w:rPr>
      </w:pPr>
      <w:r>
        <w:rPr>
          <w:rFonts w:cs="Arial" w:ascii="Maiandra GD" w:hAnsi="Maiandra GD"/>
        </w:rPr>
        <w:t>Esas grandezas el hombre está avocado a llegar a adquirir. -Cada uno de vosotros tiene que llegar, sin poderlo eludir, al momento en que su alma sea totalmente trasmutada por la esencia espiritual y entonces el alma, (que muchos creen que el cuerpo álmico se desintegra), queda completamente transmutada en esencia espiritual.</w:t>
      </w:r>
    </w:p>
    <w:p>
      <w:pPr>
        <w:pStyle w:val="Normal"/>
        <w:spacing w:before="120" w:after="0"/>
        <w:jc w:val="both"/>
        <w:rPr>
          <w:rFonts w:ascii="Maiandra GD" w:hAnsi="Maiandra GD" w:cs="Arial"/>
        </w:rPr>
      </w:pPr>
      <w:r>
        <w:rPr>
          <w:rFonts w:cs="Arial" w:ascii="Maiandra GD" w:hAnsi="Maiandra GD"/>
        </w:rPr>
        <w:t>Es lo que pasó con el cuerpo de Jesús. Todavía el hombre lucha, se obstina creyendo que el cuerpo de Jesús fue arrebatado a los cielos o que el cuerpo de Jesús fue escondido por los discípulos o que el cuerpo de Jesús fue arrebatado y llevado a otro lugar. -La materia del cuerpo no pudo menos que ser espiritualizada, trasmutada en esencia espiritual, en virtud del espíritu purísimo del Cristo que lo habitó, que lo animó, que dio vida a ese cuerpo y cada una de sus células fueron trasmutadas en esencia espiritual.</w:t>
      </w:r>
    </w:p>
    <w:p>
      <w:pPr>
        <w:pStyle w:val="Normal"/>
        <w:spacing w:before="120" w:after="0"/>
        <w:jc w:val="both"/>
        <w:rPr>
          <w:rFonts w:ascii="Maiandra GD" w:hAnsi="Maiandra GD" w:cs="Arial"/>
        </w:rPr>
      </w:pPr>
      <w:r>
        <w:rPr>
          <w:rFonts w:cs="Arial" w:ascii="Maiandra GD" w:hAnsi="Maiandra GD"/>
        </w:rPr>
        <w:t>Esto pasa con todas las almas cuando ya han llegado a ser trasmutadas por la esencia espiritual, el cuerpo álmico se trasmuta, se transforma en esencia espiritual.</w:t>
      </w:r>
    </w:p>
    <w:p>
      <w:pPr>
        <w:pStyle w:val="Normal"/>
        <w:spacing w:before="120" w:after="0"/>
        <w:jc w:val="both"/>
        <w:rPr>
          <w:rFonts w:ascii="Maiandra GD" w:hAnsi="Maiandra GD" w:cs="Arial"/>
        </w:rPr>
      </w:pPr>
      <w:r>
        <w:rPr>
          <w:rFonts w:cs="Arial" w:ascii="Maiandra GD" w:hAnsi="Maiandra GD"/>
        </w:rPr>
        <w:t>Entonces la mente del hombre, cuando está regida y controlada por la esencia espiritual que es el bien, controlada por la inteligencia y por la voluntad, se convierte en algo completamente sutil, completamente adaptable y verdaderamente sirve para misiones que el espíritu le está ordenando cumplir a la perfección.</w:t>
      </w:r>
    </w:p>
    <w:p>
      <w:pPr>
        <w:pStyle w:val="Normal"/>
        <w:spacing w:before="120" w:after="0"/>
        <w:jc w:val="both"/>
        <w:rPr>
          <w:rFonts w:ascii="Maiandra GD" w:hAnsi="Maiandra GD" w:cs="Arial"/>
        </w:rPr>
      </w:pPr>
      <w:r>
        <w:rPr>
          <w:rFonts w:cs="Arial" w:ascii="Maiandra GD" w:hAnsi="Maiandra GD"/>
        </w:rPr>
        <w:t>Entonces, los conocimientos se convierten en sabiduría. –Y la sabiduría que es el bien, controla la creación mental, el hombre es un creador de energías, es un creador de obras, es un creador de cuerpos perfectamente dominados, controlados y dirigidos al bien.</w:t>
      </w:r>
    </w:p>
    <w:p>
      <w:pPr>
        <w:pStyle w:val="Normal"/>
        <w:spacing w:before="120" w:after="0"/>
        <w:jc w:val="both"/>
        <w:rPr>
          <w:rFonts w:ascii="Maiandra GD" w:hAnsi="Maiandra GD" w:cs="Arial"/>
        </w:rPr>
      </w:pPr>
      <w:r>
        <w:rPr>
          <w:rFonts w:cs="Arial" w:ascii="Maiandra GD" w:hAnsi="Maiandra GD"/>
        </w:rPr>
        <w:t>En la anterior explicación os decía: -El hombre es responsable de su creación mental. –El Hombre sabe que la creación mental tiene contextura. -Está formado de energía y la energía está usando materia y esa materia, la cual toma la forma que la mente le da, tiene textura, no es ilusión. Así como el cuerpo álmico, como el cuerpo astral, como el cuerpo mental del hombre, la creación mental del hombre, tiene contextura, tiene forma, es una entidad viva que va siendo, junto con las otras entidades que por afinidad son similares, formando una población de entidades creadas por el hombre, que el hombre crea pero que no ve con sus ojos materiales.</w:t>
      </w:r>
    </w:p>
    <w:p>
      <w:pPr>
        <w:pStyle w:val="Normal"/>
        <w:spacing w:before="120" w:after="0"/>
        <w:jc w:val="both"/>
        <w:rPr>
          <w:rFonts w:ascii="Maiandra GD" w:hAnsi="Maiandra GD" w:cs="Arial"/>
        </w:rPr>
      </w:pPr>
      <w:r>
        <w:rPr>
          <w:rFonts w:cs="Arial" w:ascii="Maiandra GD" w:hAnsi="Maiandra GD"/>
        </w:rPr>
        <w:t>Recordad que os decía cómo se equivocan aquellos que creen que las almas pueden representarse como entidades monstruosas y os dije: Esas entidades monstruosas que aquellos que están dotados de videncia pueden ver y que confunden con las almas de los seres son creaciones mentales, es que han penetrado al plano de la creación mental del hombre y aquellas entidades que contemplan, aquellas entidades que ven y que les horrorizan, son la creación mental del hombre.</w:t>
      </w:r>
    </w:p>
    <w:p>
      <w:pPr>
        <w:pStyle w:val="Normal"/>
        <w:spacing w:before="120" w:after="0"/>
        <w:jc w:val="both"/>
        <w:rPr>
          <w:rFonts w:ascii="Maiandra GD" w:hAnsi="Maiandra GD" w:cs="Arial"/>
        </w:rPr>
      </w:pPr>
      <w:r>
        <w:rPr>
          <w:rFonts w:cs="Arial" w:ascii="Maiandra GD" w:hAnsi="Maiandra GD"/>
        </w:rPr>
        <w:t>Los planos de la creación mental del hombre también se subdividen en siete distintos planos y de acuerdo a la calidad de la creación mental, es la forma, es la irradiación que como entidad viva va dando esa creación mental. -Hay creaciones bellísimas hay planos de creación del hombre plenas de belleza y de armonía, plenas de colorido, y bondad, su esencia es el bien e irradian el bien. -Cuando estas creaciones mentales benéficas se esparcen alrededor de los seres, los seres perciben perfumes, paz, cuando le rozan, cuando se ponen en contacto con el aura del hombre, el aura percibe vibraciones sutilísimas, vivificantes, pacificantes, elevadas, que les hacen sentir en un ambiente agradable, en el cual sienten que pueden respirar mejor, que pueden pensar con más claridad, se sienten invadidos por sentimientos nobles y pensamientos buenos, se sienten vivir en un ámbito de amor, de paz, en un ámbito creador.</w:t>
      </w:r>
    </w:p>
    <w:p>
      <w:pPr>
        <w:pStyle w:val="Normal"/>
        <w:spacing w:before="120" w:after="0"/>
        <w:jc w:val="both"/>
        <w:rPr>
          <w:rFonts w:ascii="Maiandra GD" w:hAnsi="Maiandra GD" w:cs="Arial"/>
        </w:rPr>
      </w:pPr>
      <w:r>
        <w:rPr>
          <w:rFonts w:cs="Arial" w:ascii="Maiandra GD" w:hAnsi="Maiandra GD"/>
        </w:rPr>
        <w:t>Pero cuando la creación mental del hombre ha sido hecha en los momentos de alta pasión negativa, cuando lo que ha construido es perversidad, porque estaba exaltado por los sentimientos perversos, cuando ha vivificado esos pensamientos perversos y esos pensamientos perversos se han difundido en el plano propio de sí mismo y se han fortificado por las corrientes afines de perversidad y de maldad y se llegan a poner en contacto con el aura del hombre, el hombre siente estremecimientos repulsivos; se siente amedrentado, se siente sobrecogido de temor, de malestar, se siente invadido de pesi</w:t>
        <w:softHyphen/>
        <w:t>mismo y pensamientos perversos empiezan a fluir hacia él irradiados por esos cuerpos mentales creados por el hombre.</w:t>
      </w:r>
    </w:p>
    <w:p>
      <w:pPr>
        <w:pStyle w:val="Normal"/>
        <w:spacing w:before="120" w:after="0"/>
        <w:jc w:val="both"/>
        <w:rPr>
          <w:rFonts w:ascii="Maiandra GD" w:hAnsi="Maiandra GD" w:cs="Arial"/>
        </w:rPr>
      </w:pPr>
      <w:r>
        <w:rPr>
          <w:rFonts w:cs="Arial" w:ascii="Maiandra GD" w:hAnsi="Maiandra GD"/>
        </w:rPr>
        <w:t>Hay otro plano. -El plano de los pensamientos intelectuales, pensamientos de intelectualidad en los que el hombre, al sentirlos en contacto con su aura receptiva y que llegan hacia el aparato sensitivo del hombre, llegan a su pensamiento, a su cerebro, ondas de pensamientos de alta intelectualidad o de poesía, llegan a él fragmentos de pensamientos que le hacen tomar un lápiz y escribir. Porque ahora voy a deciros la diferencia que hay entre aquellos que escriben recibiendo la influencia de un ser que le está transmitiendo voluntariamente sus pensamientos, que son los Médiums que escriben, los Médiums escribientes, a aquellos otros que en ciertos momentos sienten que ellos mismos pueden crear.</w:t>
      </w:r>
    </w:p>
    <w:p>
      <w:pPr>
        <w:pStyle w:val="Normal"/>
        <w:spacing w:before="120" w:after="0"/>
        <w:jc w:val="both"/>
        <w:rPr>
          <w:rFonts w:ascii="Maiandra GD" w:hAnsi="Maiandra GD" w:cs="Arial"/>
        </w:rPr>
      </w:pPr>
      <w:r>
        <w:rPr>
          <w:rFonts w:cs="Arial" w:ascii="Maiandra GD" w:hAnsi="Maiandra GD"/>
        </w:rPr>
        <w:t>Con esto no quiero decir que no existen ya seres cuya inteligencia se haya despertado, que se haya despertado en ellos una sensibilidad por la armonía de las palabras, de las frases, por la poesía, por la prosa y que ya ellos mismos tengan inteligencia suficiente para poder escribir su propia creación mental.</w:t>
      </w:r>
    </w:p>
    <w:p>
      <w:pPr>
        <w:pStyle w:val="Normal"/>
        <w:spacing w:before="120" w:after="0"/>
        <w:jc w:val="both"/>
        <w:rPr>
          <w:rFonts w:ascii="Maiandra GD" w:hAnsi="Maiandra GD" w:cs="Arial"/>
        </w:rPr>
      </w:pPr>
      <w:r>
        <w:rPr>
          <w:rFonts w:cs="Arial" w:ascii="Maiandra GD" w:hAnsi="Maiandra GD"/>
        </w:rPr>
        <w:t>Pero todos estos pensamientos, todas estas oleadas de sentimientos benéficos de pensamientos ideales, de pensamientos de belleza, de armonía, de poesía o de pensamientos de negatividad, influyen en el hombre, influyen en cada uno de vosotros.</w:t>
      </w:r>
    </w:p>
    <w:p>
      <w:pPr>
        <w:pStyle w:val="Normal"/>
        <w:spacing w:before="120" w:after="0"/>
        <w:jc w:val="both"/>
        <w:rPr>
          <w:rFonts w:ascii="Maiandra GD" w:hAnsi="Maiandra GD" w:cs="Arial"/>
        </w:rPr>
      </w:pPr>
      <w:r>
        <w:rPr>
          <w:rFonts w:cs="Arial" w:ascii="Maiandra GD" w:hAnsi="Maiandra GD"/>
        </w:rPr>
        <w:t>Algunos de vosotros, aquellos que están más sensibilizados, pasan por un lugar  y se sienten estremecer y piensan, (los que ya llevan en sí algún conocimiento), “he cogido una mala corriente” y llegan positivamente enfermos de su cuerpo, molestos, con dolor de cabeza o con distintas dolencias que han recibido, debido a que se ha puesto en contacto con vosotros, habiendo sido atraído hacia vosotros, una determinada corriente perversa que se ha acercado y que queda pegada a vuestra aura y que de vuestra aura se transmite a vuestros plexos y de vuestros plexos a vuestro cuerpo haciéndoos sentir positivamente enfermos.</w:t>
      </w:r>
    </w:p>
    <w:p>
      <w:pPr>
        <w:pStyle w:val="Normal"/>
        <w:spacing w:before="120" w:after="0"/>
        <w:jc w:val="both"/>
        <w:rPr>
          <w:rFonts w:ascii="Maiandra GD" w:hAnsi="Maiandra GD" w:cs="Arial"/>
        </w:rPr>
      </w:pPr>
      <w:r>
        <w:rPr>
          <w:rFonts w:cs="Arial" w:ascii="Maiandra GD" w:hAnsi="Maiandra GD"/>
        </w:rPr>
        <w:t>En la misma forma actúa sobre los plexos y llega hacia los centros sensoriales del ser toda buena corriente, toda corriente positiva, toda corriente bienhechora.</w:t>
      </w:r>
    </w:p>
    <w:p>
      <w:pPr>
        <w:pStyle w:val="Normal"/>
        <w:spacing w:before="120" w:after="0"/>
        <w:jc w:val="both"/>
        <w:rPr>
          <w:rFonts w:ascii="Maiandra GD" w:hAnsi="Maiandra GD" w:cs="Arial"/>
        </w:rPr>
      </w:pPr>
      <w:r>
        <w:rPr>
          <w:rFonts w:cs="Arial" w:ascii="Maiandra GD" w:hAnsi="Maiandra GD"/>
        </w:rPr>
        <w:t>¿Y qué es lo que vosotros generalmente sentís? -Cuántas veces se os ha repetido que un gran porcentaje de las enfermedades que aquejan a la humanidad, son enfermedades creadas por el pensamiento mismo del hombre, ya sea que hayan sido creados por su propio pensamiento o hayan sido creados por el pensamiento de otro ser, pero que han sido recibidos en vuestro propio cuerpo.</w:t>
      </w:r>
    </w:p>
    <w:p>
      <w:pPr>
        <w:pStyle w:val="Normal"/>
        <w:spacing w:before="120" w:after="0"/>
        <w:jc w:val="both"/>
        <w:rPr>
          <w:rFonts w:ascii="Maiandra GD" w:hAnsi="Maiandra GD" w:cs="Arial"/>
        </w:rPr>
      </w:pPr>
      <w:r>
        <w:rPr>
          <w:rFonts w:cs="Arial" w:ascii="Maiandra GD" w:hAnsi="Maiandra GD"/>
        </w:rPr>
        <w:t>Por lo tanto, estos conocimientos os capacitan para que vosotros mismos rechacéis con la fuerza de vuestra voluntad, debido al conocimiento que se os está dando, todas esas corrientes que de otra forma pueden llegar a manifestarse como enfermedad en vuestro propio cuerpo, porque si estáis en un momento de debilidad de vuestra voluntad, ésta corriente se afianza en vosotros, vive de vosotros, saca de vosotros vitalidad y esa vitalidad que saca sirve para acrecentar la dolencia, para manifestarse más crudamente como una enfermedad.</w:t>
      </w:r>
    </w:p>
    <w:p>
      <w:pPr>
        <w:pStyle w:val="Normal"/>
        <w:spacing w:before="120" w:after="0"/>
        <w:jc w:val="both"/>
        <w:rPr>
          <w:rFonts w:ascii="Maiandra GD" w:hAnsi="Maiandra GD" w:cs="Arial"/>
        </w:rPr>
      </w:pPr>
      <w:r>
        <w:rPr>
          <w:rFonts w:cs="Arial" w:ascii="Maiandra GD" w:hAnsi="Maiandra GD"/>
        </w:rPr>
        <w:t>Cuántas veces llegáis ante un facultativo aquejados de alguna enfermedad, pasáis por un sin fin de exámenes clínicos, de laboratorio, os oscultan, os ven con rayos X, os hacen examinar vuestro propio metabolismo y después de una larga y tediosa consulta, no encuentran el foco de vuestra enfermedad. -Estáis enfermos, se ven los síntomas, se ve que vuestro cuerpo adolece, pero no se encuentra en vuestros órganos la causa de esa enfermedad. Sin embargo, estáis enfermos y aún algunas veces llegáis a morir como vosotros llamáis, de esa enfermedad, enfermedad que en realidad no existe en vuestro organismo, vuestros órganos están libres, están sanos y sin embargo la enfermedad se manifiesta y tiene su fin.</w:t>
      </w:r>
    </w:p>
    <w:p>
      <w:pPr>
        <w:pStyle w:val="Normal"/>
        <w:spacing w:before="120" w:after="0"/>
        <w:jc w:val="both"/>
        <w:rPr>
          <w:rFonts w:ascii="Maiandra GD" w:hAnsi="Maiandra GD" w:cs="Arial"/>
        </w:rPr>
      </w:pPr>
      <w:r>
        <w:rPr>
          <w:rFonts w:cs="Arial" w:ascii="Maiandra GD" w:hAnsi="Maiandra GD"/>
        </w:rPr>
        <w:t>Ese, es un gran porcentaje de la creación del hombre. Estáis enfermos, ya bien porque vais recogiendo los frutos que vosotros mismos habéis sembrado, porque vais recibiendo los efectos de las causas que vosotros mismos habéis puesto o bien, porque vais recibiendo en vosotros los efectos de las causas que en la mente de tu hermano germinaron.</w:t>
      </w:r>
    </w:p>
    <w:p>
      <w:pPr>
        <w:pStyle w:val="Normal"/>
        <w:spacing w:before="120" w:after="0"/>
        <w:jc w:val="both"/>
        <w:rPr>
          <w:rFonts w:ascii="Maiandra GD" w:hAnsi="Maiandra GD" w:cs="Arial"/>
        </w:rPr>
      </w:pPr>
      <w:r>
        <w:rPr>
          <w:rFonts w:cs="Arial" w:ascii="Maiandra GD" w:hAnsi="Maiandra GD"/>
        </w:rPr>
        <w:t>El hombre de la Tierra es juzgado por sus hermanos, pero los hombres se limitan a causas conocidas y en verdad os digo que muchos de los que están fuera de la cárcel son más culpables que aquellos que tras de la reja están, que vuestros hermanos han confinado.</w:t>
      </w:r>
    </w:p>
    <w:p>
      <w:pPr>
        <w:pStyle w:val="Normal"/>
        <w:spacing w:before="120" w:after="0"/>
        <w:jc w:val="both"/>
        <w:rPr>
          <w:rFonts w:ascii="Maiandra GD" w:hAnsi="Maiandra GD" w:cs="Arial"/>
        </w:rPr>
      </w:pPr>
      <w:r>
        <w:rPr>
          <w:rFonts w:cs="Arial" w:ascii="Maiandra GD" w:hAnsi="Maiandra GD"/>
        </w:rPr>
        <w:t>ES IMPERATIVO QUE EL HOMBRE APRENDA EL PODER DE SU PENSAMIENTO, es imperativo que el hombre aprenda a dominarle, es urgente que el hombre comprenda la responsabilidad que ante la Ley Divina tiene, cuando da libre curso a su mente y a su pensamiento para crear pensamientos nocivos que afectan positivamente a sus hermanos, aunque los escépticos o los ignorantes no lo crean así.</w:t>
      </w:r>
    </w:p>
    <w:p>
      <w:pPr>
        <w:pStyle w:val="Normal"/>
        <w:spacing w:before="120" w:after="0"/>
        <w:jc w:val="both"/>
        <w:rPr>
          <w:rFonts w:ascii="Maiandra GD" w:hAnsi="Maiandra GD" w:cs="Arial"/>
        </w:rPr>
      </w:pPr>
      <w:r>
        <w:rPr>
          <w:rFonts w:cs="Arial" w:ascii="Maiandra GD" w:hAnsi="Maiandra GD"/>
        </w:rPr>
        <w:t>No porque otro de vuestros hermanos, no conozca vuestra falta, estáis libre de ella.</w:t>
      </w:r>
    </w:p>
    <w:p>
      <w:pPr>
        <w:pStyle w:val="Normal"/>
        <w:spacing w:before="120" w:after="0"/>
        <w:jc w:val="both"/>
        <w:rPr>
          <w:rFonts w:ascii="Maiandra GD" w:hAnsi="Maiandra GD" w:cs="Arial"/>
        </w:rPr>
      </w:pPr>
      <w:r>
        <w:rPr>
          <w:rFonts w:cs="Arial" w:ascii="Maiandra GD" w:hAnsi="Maiandra GD"/>
        </w:rPr>
        <w:t>La Justicia Divina, está en vosotros, pues es la esencia del espíritu. La Esencia Divina os conoce en todos vuestros impulsos, y conoce toda vuestra creación y a la Justicia Divina el hombre no puede engañarla, y si podéis eludir la justicia del hombre, jamás podréis eludir la Justicia Divina. No porque el Padre quiera castigar a sus hijos si sus hijos hieren a sus hermanos y los lastiman, así desoyendo la Ley del Amor, que le manda amar a su hermano como a sí mismo. Al transgredir esa Ley, los efectos de esa transgresión recaen sobre sí mismos y tiene forzosamente que recoger grano por grano de los que ha sembrado y fruto por fruto de lo que deba cosechar.</w:t>
      </w:r>
    </w:p>
    <w:p>
      <w:pPr>
        <w:pStyle w:val="Normal"/>
        <w:spacing w:before="120" w:after="0"/>
        <w:jc w:val="both"/>
        <w:rPr>
          <w:rFonts w:ascii="Maiandra GD" w:hAnsi="Maiandra GD" w:cs="Arial"/>
        </w:rPr>
      </w:pPr>
      <w:r>
        <w:rPr>
          <w:rFonts w:cs="Arial" w:ascii="Maiandra GD" w:hAnsi="Maiandra GD"/>
        </w:rPr>
        <w:t>Cada uno de esos pensamientos y cada una de las moléculas de la materia mental que forman su cuerpo, tienen su radiación. -Irradian olor, color, sabor, vibración o tacto o forma.</w:t>
      </w:r>
    </w:p>
    <w:p>
      <w:pPr>
        <w:pStyle w:val="Normal"/>
        <w:spacing w:before="120" w:after="0"/>
        <w:jc w:val="both"/>
        <w:rPr>
          <w:rFonts w:ascii="Maiandra GD" w:hAnsi="Maiandra GD" w:cs="Arial"/>
        </w:rPr>
      </w:pPr>
      <w:r>
        <w:rPr>
          <w:rFonts w:cs="Arial" w:ascii="Maiandra GD" w:hAnsi="Maiandra GD"/>
        </w:rPr>
        <w:t>La creación mental del hombre no puede eludir tener estas mismas causas y estos mismos efectos, puesto que tiene un cuerpo vivo, porque es esencia viva, energía viva. -Los olores atraen por afinidad a seres que viven de esos olores. -Los colores atraen por afinidad a seres afines a esos mismos colores, y cada uno de estos colores significa la calidad de la esencia del pensamiento creado.</w:t>
      </w:r>
    </w:p>
    <w:p>
      <w:pPr>
        <w:pStyle w:val="Normal"/>
        <w:spacing w:before="120" w:after="0"/>
        <w:jc w:val="both"/>
        <w:rPr>
          <w:rFonts w:ascii="Maiandra GD" w:hAnsi="Maiandra GD" w:cs="Arial"/>
        </w:rPr>
      </w:pPr>
      <w:r>
        <w:rPr>
          <w:rFonts w:cs="Arial" w:ascii="Maiandra GD" w:hAnsi="Maiandra GD"/>
        </w:rPr>
        <w:t>Al pensar, vuestros pensamientos tienen tonalidad distinta de acuerdo a la calidad del pensamiento que estáis emitiendo.</w:t>
      </w:r>
    </w:p>
    <w:p>
      <w:pPr>
        <w:pStyle w:val="Normal"/>
        <w:spacing w:before="120" w:after="0"/>
        <w:jc w:val="both"/>
        <w:rPr>
          <w:rFonts w:ascii="Maiandra GD" w:hAnsi="Maiandra GD" w:cs="Arial"/>
        </w:rPr>
      </w:pPr>
      <w:r>
        <w:rPr>
          <w:rFonts w:cs="Arial" w:ascii="Maiandra GD" w:hAnsi="Maiandra GD"/>
        </w:rPr>
        <w:t>Cada, pensamiento puede ser conocido en su totalidad por su color, por su tonalidad.</w:t>
      </w:r>
    </w:p>
    <w:p>
      <w:pPr>
        <w:pStyle w:val="Normal"/>
        <w:spacing w:before="120" w:after="0"/>
        <w:jc w:val="both"/>
        <w:rPr>
          <w:rFonts w:ascii="Maiandra GD" w:hAnsi="Maiandra GD" w:cs="Arial"/>
        </w:rPr>
      </w:pPr>
      <w:r>
        <w:rPr>
          <w:rFonts w:cs="Arial" w:ascii="Maiandra GD" w:hAnsi="Maiandra GD"/>
        </w:rPr>
        <w:t>Cada entidad mental puede ser conocida por su olor, en su calidad, no solamente por su forma, aunque también hay otra forma de conocer la calidad del pensamiento por la vibración que emite. Estos conocimientos, algunos, ya son conocidos de los científicos, forman parte del arsenal de los conocimientos de las científicos actuales, y serán probados por los científicos por venir, y cada uno de estos cuerpos mentales, por su consistencia, provocan roce o tacto al ponerse en contacto con el aura del hombre.</w:t>
      </w:r>
    </w:p>
    <w:p>
      <w:pPr>
        <w:pStyle w:val="Normal"/>
        <w:spacing w:before="120" w:after="0"/>
        <w:jc w:val="both"/>
        <w:rPr>
          <w:rFonts w:ascii="Maiandra GD" w:hAnsi="Maiandra GD" w:cs="Arial"/>
        </w:rPr>
      </w:pPr>
      <w:r>
        <w:rPr>
          <w:rFonts w:cs="Arial" w:ascii="Maiandra GD" w:hAnsi="Maiandra GD"/>
        </w:rPr>
        <w:t>De estos efectos, de estos colores, de estos olores, hablaremos pronto en las sucesivas explicaciones que se os estén dando, porque todo ello se deriva de la creación mental.</w:t>
      </w:r>
    </w:p>
    <w:p>
      <w:pPr>
        <w:pStyle w:val="Normal"/>
        <w:spacing w:before="120" w:after="0"/>
        <w:jc w:val="both"/>
        <w:rPr>
          <w:rFonts w:ascii="Maiandra GD" w:hAnsi="Maiandra GD" w:cs="Arial"/>
        </w:rPr>
      </w:pPr>
      <w:r>
        <w:rPr>
          <w:rFonts w:cs="Arial" w:ascii="Maiandra GD" w:hAnsi="Maiandra GD"/>
        </w:rPr>
        <w:t>Si el hombre puede ser conocido en su evolución espiritual de acuerdo con la coloración de sus pensamientos, la Humanidad de un planeta puede ser conocida en su grado de evolución moral o sea la esencia espiritual, de acuerdo con el colorido de la corriente de los pensamientos, porque si en el aura del hombre se reflejan los colores de los pensamientos de su mente, todo planeta irradia el colorido de las vibraciones de los pensamientos de la Humanidad que en ese planeta vive y desgraciadamente para vosotros, habitantes de la Tierra, desde los altos planos el Planeta Tierra es conocido por sus bajas vibraciones, es conocido por su baja esencia espiritual, que es casi, nula en un gran porcentaje de vosotros.</w:t>
      </w:r>
    </w:p>
    <w:p>
      <w:pPr>
        <w:pStyle w:val="Normal"/>
        <w:spacing w:before="120" w:after="0"/>
        <w:jc w:val="both"/>
        <w:rPr>
          <w:rFonts w:ascii="Maiandra GD" w:hAnsi="Maiandra GD" w:cs="Arial"/>
        </w:rPr>
      </w:pPr>
      <w:r>
        <w:rPr>
          <w:rFonts w:cs="Arial" w:ascii="Maiandra GD" w:hAnsi="Maiandra GD"/>
        </w:rPr>
        <w:t>En aquellas humanidades más adelantadas que vosotros, que ya llevan en sí despiertos los sentidos del alma y aún los sentidos espirituales (sin órganos) y que para ellos es tan fácil ver la creación mental y espiritual del hombre como para vosotros ver con vuestros ojos materiales lo que tocáis y lo que os rodea, las irradiaciones mentales de la Humanidad del Planeta Tierra están siendo catalogadas como algo sumamente triste, muy retrasadas, muy bajas todavía, muy manchadas, muy equivocadas.</w:t>
      </w:r>
    </w:p>
    <w:p>
      <w:pPr>
        <w:pStyle w:val="Normal"/>
        <w:spacing w:before="120" w:after="0"/>
        <w:jc w:val="both"/>
        <w:rPr>
          <w:rFonts w:ascii="Maiandra GD" w:hAnsi="Maiandra GD" w:cs="Arial"/>
        </w:rPr>
      </w:pPr>
      <w:r>
        <w:rPr>
          <w:rFonts w:cs="Arial" w:ascii="Maiandra GD" w:hAnsi="Maiandra GD"/>
        </w:rPr>
        <w:t>Es por lo tanto necesario, como os dije, ya no que vosotros vayáis a reformar toda la humanidad del Planeta Tierra, pero sí, cada uno de vosotros está capacitado y tiene el deber de reformarse a si mismo, de hacer que vuestra esencia espiritual domine la inteligencia y la voluntad y con la voluntad refrenar la creación mental, porque de esa sí sois vosotros culpables ante el Infinito que os ve, que os conoce y que está con vosotros en todo instante.</w:t>
      </w:r>
    </w:p>
    <w:p>
      <w:pPr>
        <w:pStyle w:val="Normal"/>
        <w:spacing w:before="120" w:after="0"/>
        <w:jc w:val="both"/>
        <w:rPr>
          <w:rFonts w:ascii="Maiandra GD" w:hAnsi="Maiandra GD" w:cs="Arial"/>
        </w:rPr>
      </w:pPr>
      <w:r>
        <w:rPr>
          <w:rFonts w:cs="Arial" w:ascii="Maiandra GD" w:hAnsi="Maiandra GD"/>
        </w:rPr>
        <w:t>Y ahora. -Algunos de vosotros que venís enfermos de vuestros cuerpo, que venís decaídos en vuestra fe, que venís adoloridos por la incomprensión de vuestros hermanos, que estáis aquejados de grandes sufrimientos que destrozan vuestro corazón, vosotros que estáis enfermos de alma y cuerpo, si todavía no estáis capacitados para hacer llegar a vosotros la esencia espiritual y trasmutar ese estado depresivo en optimismo, en energía positiva, en fe, en esperanza y en salud, con todo amor vuestro hermano está con vosotros y os dice: -Pidámosle pues todos juntos a la Fuente de Dación que es nuestro Padre Celestial, pidámosle pues a Él que es Amor y que está en n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rPr>
      </w:pPr>
      <w:r>
        <w:rPr>
          <w:rFonts w:cs="Arial" w:ascii="Maiandra GD" w:hAnsi="Maiandra GD"/>
        </w:rPr>
        <w:t>ORACIÓN</w:t>
      </w:r>
    </w:p>
    <w:p>
      <w:pPr>
        <w:pStyle w:val="Normal"/>
        <w:spacing w:before="120" w:after="0"/>
        <w:jc w:val="both"/>
        <w:rPr>
          <w:rFonts w:ascii="Maiandra GD" w:hAnsi="Maiandra GD" w:cs="Arial"/>
        </w:rPr>
      </w:pPr>
      <w:r>
        <w:rPr>
          <w:rFonts w:cs="Arial" w:ascii="Maiandra GD" w:hAnsi="Maiandra GD"/>
        </w:rPr>
        <w:t>PADRE, Tú que eres la vida misma, Tú que estáis haciendo vibrar mi espíritu, mi alma y mi cuerpo. -Tú que creaste el Infinito y que me has creado a mí y que me conoces mejor que yo, -Tú que me conoces pequeño y débil, enfermo y temeroso, Tú que eres la Fuerza, -Tú que eres la Vida, Tú que eres el Bien haz que todos mis órganos funcionen normalmente, haz que todos mis órganos armonicen con la voluntad del Padre que me creó sano, que me creó limpio, que me creó fuerte y haz que yo mismo atraiga a mí, la energía positiva y de mí la saque y mande a mis células funcionar normalmente, y mande apartar de mí todo lo que no me corresponde, porque Tú haz querido que yo sea bueno, que yo sea sano, que yo sea fuerte y me encuentras malo, enfermo y débil… entonces... rechace de mí lo que Tú no haz querido que yo sea y por Tú bondad, allega a mí fuerzas, allega a mí la energía vital, allega a mí la energía de tu pensamiento creador y sea yo sano de alma y sano de cuerpo y esté en armonía con el Universo que marcha según Tu Ley, y que sea yo bondad para mis hermanos y que sea yo bien para todos, y que todos aquellos que están enfermos y aquejados de dolor en sus lechos, reciban por mi oración, por mi comunión Contigo, salud, reciban luz, reciban consuelo los afligidos y aquellos que están caídos en sus vicios, encuentren la mano amorosa que los saque del mismo y que sea esa mano mi propia mano, que sea mi oración la propia oración que allegue a mis hermanos Tu virtud, que sea mi creación mental y comunión Contigo la que haga llegar a todos aquellos afligidos el consuelo, la palabra afectuosa, la caricia y el amor, que sea la paz en mi alma, así como te pido, Señor, que sea la paz en el Mundo y yo, Padre Mío, Padre Infinito, te pido también en unión de nuestra Divino Maestro, que atraigas para todos mis hermanos, que consigan todo aquello que en justicia y por derecho sea para su bien, y para el bien de los suyos y que todos vean cristalizados en su alma el conocimiento, la virtud, la fe y el Amor. -LA PAZ SEA E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Abril 9 de 1965.</w:t>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9"/>
        <w:spacing w:before="120" w:after="0"/>
        <w:ind w:hanging="0"/>
        <w:rPr>
          <w:rFonts w:ascii="Maiandra GD" w:hAnsi="Maiandra GD" w:cs="Maiandra GD"/>
          <w:bCs w:val="false"/>
          <w:shadow/>
          <w:sz w:val="28"/>
          <w:szCs w:val="28"/>
        </w:rPr>
      </w:pPr>
      <w:r>
        <w:rPr>
          <w:rFonts w:cs="Maiandra GD" w:ascii="Maiandra GD" w:hAnsi="Maiandra GD"/>
          <w:bCs w:val="false"/>
          <w:shadow/>
          <w:sz w:val="28"/>
          <w:szCs w:val="28"/>
        </w:rPr>
        <w:t>CÁTEDRA IX</w:t>
      </w:r>
    </w:p>
    <w:p>
      <w:pPr>
        <w:pStyle w:val="Heading4"/>
        <w:spacing w:before="120" w:after="0"/>
        <w:ind w:hanging="0"/>
        <w:rPr>
          <w:rFonts w:ascii="Maiandra GD" w:hAnsi="Maiandra GD" w:cs="Arial"/>
          <w:bCs w:val="false"/>
          <w:shadow/>
          <w:sz w:val="24"/>
          <w:szCs w:val="24"/>
        </w:rPr>
      </w:pPr>
      <w:r>
        <w:rPr>
          <w:rFonts w:cs="Arial" w:ascii="Maiandra GD" w:hAnsi="Maiandra GD"/>
          <w:bCs w:val="false"/>
          <w:shadow/>
          <w:sz w:val="24"/>
          <w:szCs w:val="24"/>
        </w:rPr>
      </w:r>
    </w:p>
    <w:p>
      <w:pPr>
        <w:pStyle w:val="Heading4"/>
        <w:spacing w:before="120" w:after="0"/>
        <w:ind w:hanging="0"/>
        <w:rPr>
          <w:rFonts w:ascii="Maiandra GD" w:hAnsi="Maiandra GD" w:cs="Arial"/>
          <w:sz w:val="24"/>
          <w:szCs w:val="24"/>
        </w:rPr>
      </w:pPr>
      <w:r>
        <w:rPr>
          <w:rFonts w:cs="Arial" w:ascii="Maiandra GD" w:hAnsi="Maiandra GD"/>
          <w:sz w:val="24"/>
          <w:szCs w:val="24"/>
        </w:rPr>
        <w:t>PENSAMIENTO NACIDO DE LA DIVINA MENTE</w:t>
      </w:r>
    </w:p>
    <w:p>
      <w:pPr>
        <w:pStyle w:val="Normal"/>
        <w:spacing w:before="120" w:after="0"/>
        <w:jc w:val="both"/>
        <w:rPr>
          <w:rFonts w:ascii="Maiandra GD" w:hAnsi="Maiandra GD" w:cs="Arial"/>
          <w:sz w:val="24"/>
          <w:szCs w:val="24"/>
        </w:rPr>
      </w:pPr>
      <w:r>
        <w:rPr>
          <w:rFonts w:cs="Arial" w:ascii="Maiandra GD" w:hAnsi="Maiandra GD"/>
          <w:sz w:val="24"/>
          <w:szCs w:val="24"/>
        </w:rPr>
      </w:r>
    </w:p>
    <w:p>
      <w:pPr>
        <w:pStyle w:val="Normal"/>
        <w:spacing w:before="120" w:after="0"/>
        <w:jc w:val="both"/>
        <w:rPr>
          <w:rFonts w:ascii="Maiandra GD" w:hAnsi="Maiandra GD" w:cs="Arial"/>
        </w:rPr>
      </w:pPr>
      <w:r>
        <w:rPr>
          <w:rFonts w:cs="Arial" w:ascii="Maiandra GD" w:hAnsi="Maiandra GD"/>
        </w:rPr>
        <w:t>Gloria a Dios en las alturas y paz en la Tierra a los hombres de buena voluntad.</w:t>
      </w:r>
    </w:p>
    <w:p>
      <w:pPr>
        <w:pStyle w:val="Normal"/>
        <w:spacing w:before="120" w:after="0"/>
        <w:jc w:val="both"/>
        <w:rPr>
          <w:rFonts w:ascii="Maiandra GD" w:hAnsi="Maiandra GD" w:cs="Arial"/>
        </w:rPr>
      </w:pPr>
      <w:r>
        <w:rPr>
          <w:rFonts w:cs="Arial" w:ascii="Maiandra GD" w:hAnsi="Maiandra GD"/>
        </w:rPr>
        <w:t>En estos momentos quiero un poco salirme de la larga serie de explicaciones acerca del Poder del Pensamiento porque así es necesario, pero quiero recordaros unas palabras y que vosotros meditéis sobre ella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rPr>
      </w:pPr>
      <w:r>
        <w:rPr>
          <w:rFonts w:cs="Arial" w:ascii="Maiandra GD" w:hAnsi="Maiandra GD"/>
          <w:b/>
        </w:rPr>
        <w:t>“</w:t>
      </w:r>
      <w:r>
        <w:rPr>
          <w:rFonts w:cs="Arial" w:ascii="Maiandra GD" w:hAnsi="Maiandra GD"/>
          <w:b/>
        </w:rPr>
        <w:t>EL VERBO ENCARNADO”</w:t>
      </w:r>
    </w:p>
    <w:p>
      <w:pPr>
        <w:pStyle w:val="Normal"/>
        <w:spacing w:before="120" w:after="0"/>
        <w:jc w:val="both"/>
        <w:rPr>
          <w:rFonts w:ascii="Maiandra GD" w:hAnsi="Maiandra GD" w:cs="Arial"/>
        </w:rPr>
      </w:pPr>
      <w:r>
        <w:rPr>
          <w:rFonts w:cs="Arial" w:ascii="Maiandra GD" w:hAnsi="Maiandra GD"/>
        </w:rPr>
        <w:t>¿Qué significa para vosotros? -La palabra que tomó carne para hacerse oír por el humano.</w:t>
      </w:r>
    </w:p>
    <w:p>
      <w:pPr>
        <w:pStyle w:val="Normal"/>
        <w:spacing w:before="120" w:after="0"/>
        <w:jc w:val="both"/>
        <w:rPr>
          <w:rFonts w:ascii="Maiandra GD" w:hAnsi="Maiandra GD" w:cs="Arial"/>
        </w:rPr>
      </w:pPr>
      <w:r>
        <w:rPr>
          <w:rFonts w:cs="Arial" w:ascii="Maiandra GD" w:hAnsi="Maiandra GD"/>
        </w:rPr>
        <w:t>Es un pensamiento nacido de la Divina Mente del Absoluto y realizado en forma completa.</w:t>
      </w:r>
    </w:p>
    <w:p>
      <w:pPr>
        <w:pStyle w:val="Normal"/>
        <w:spacing w:before="120" w:after="0"/>
        <w:jc w:val="both"/>
        <w:rPr>
          <w:rFonts w:ascii="Maiandra GD" w:hAnsi="Maiandra GD" w:cs="Arial"/>
        </w:rPr>
      </w:pPr>
      <w:r>
        <w:rPr>
          <w:rFonts w:cs="Arial" w:ascii="Maiandra GD" w:hAnsi="Maiandra GD"/>
        </w:rPr>
        <w:t>Él creó a sus creaturas no para dejarlas en el camino de la vida sin guía y sin luz, no para dejarlas que se extraviasen por todos los laberintos de la pasión y del instinto, no para dejar que se perdieran en los senderos del odio y del rencor, del crimen y la maldad. -Ya se os dijo que el Padre, el Absoluto, al pensar en el plano Tierra le dejó plasmado en forma permanente y eterna, perfecto en todos sus detalles, todas sus ideas completas. Este plano Tierra, concebido del Pensamiento Divino, fue planeado, vivificado y plasmado en el astral, no solamente detalle por detalle, elemento por elemento, sino que fue pensado desde el principio hasta su total desarrollo y desenvolvimiento, incluyendo a cada uno de vosotros, todos y cada uno de los seres que habrían de venir a habitar él plano Tierra, estaba planeado y modelado por el pensamiento del Absoluto.</w:t>
      </w:r>
    </w:p>
    <w:p>
      <w:pPr>
        <w:pStyle w:val="Normal"/>
        <w:spacing w:before="120" w:after="0"/>
        <w:jc w:val="both"/>
        <w:rPr>
          <w:rFonts w:ascii="Maiandra GD" w:hAnsi="Maiandra GD" w:cs="Arial"/>
        </w:rPr>
      </w:pPr>
      <w:r>
        <w:rPr>
          <w:rFonts w:cs="Arial" w:ascii="Maiandra GD" w:hAnsi="Maiandra GD"/>
        </w:rPr>
        <w:t>Él planeó que esta Humanidad, como la Humanidad de todos los demás Planetas, completasen su desarrollo y evolución. -Él planeó que la sabiduría guiara a los seres del plano Tierra como de todos los planos. -Él graduó el máximo de sabiduría que habría de adquirirse en este plano Tierra, y esa sabiduría Divina por la cual el hombre debería de guiarse es “El Verbo de Dios”. Jamás el hombre ha vivido sin recibir el Rayo de Luz necesario, sin que viniera a él la enseñanza que necesitaba para poder desenvolver su potencial, tanto intelectual, como moral, y álmico.</w:t>
      </w:r>
    </w:p>
    <w:p>
      <w:pPr>
        <w:pStyle w:val="Normal"/>
        <w:spacing w:before="120" w:after="0"/>
        <w:jc w:val="both"/>
        <w:rPr>
          <w:rFonts w:ascii="Maiandra GD" w:hAnsi="Maiandra GD" w:cs="Arial"/>
        </w:rPr>
      </w:pPr>
      <w:r>
        <w:rPr>
          <w:rFonts w:cs="Arial" w:ascii="Maiandra GD" w:hAnsi="Maiandra GD"/>
        </w:rPr>
        <w:t>El pensamiento Divino, la Sabiduría de Dios, siempre se ha entregado a la Humanidad. Siempre se han enviado seres como Maestros, como Luceros, que vienen entre la Humanidad desorientada para vivir una vida plena, en armonía con la Mente del Infinito. Empero, hay momentos prefijados por la Divina Mente, en que la Humanidad tiene que dar un paso más firme y seguro hacia su propio conocimiento y perfeccionamiento. En esos momentos planeados por el Divino Ser, envía una partícula del Cristo Cósmico a encarnar como Verbo, como palabra, como un pensamiento completo del Divino, que no solamente viene a enseñar al hombre la virtud, sino a vivirla, que no solamente viene a enseñar al hombre a que ame, sino que viene a ser el Amador número Uno que como ejemplo, quede en esta Humanidad. El que desprendido de todo egoísmo, limpio de toda maldad, esencia purísima de verdadero y Divino Amor, viene a amar a la creatura tal como es, viene a amarla en sus debilidades, viene a fortalecerla y a  iluminarla, viene a tomarla de la mano para guiarla firmemente en el sendero de su propia evolución.</w:t>
      </w:r>
    </w:p>
    <w:p>
      <w:pPr>
        <w:pStyle w:val="Normal"/>
        <w:spacing w:before="120" w:after="0"/>
        <w:jc w:val="both"/>
        <w:rPr>
          <w:rFonts w:ascii="Maiandra GD" w:hAnsi="Maiandra GD" w:cs="Arial"/>
        </w:rPr>
      </w:pPr>
      <w:r>
        <w:rPr>
          <w:rFonts w:cs="Arial" w:ascii="Maiandra GD" w:hAnsi="Maiandra GD"/>
        </w:rPr>
        <w:t>Cristo Jesús, vuestro Maestro, una Partícula del Cristo Cósmico, como Verbo Divino, encarnó en el cuerpo de Jesús y así, al descender al plano Tierra, vino a completarse la idea del Padre Celestial para dar a sus hijos Luz, para dar a sus hijos fortaleza, para enseñarles lo que es la verdadera humildad, la virtud, la pureza, el desprendimiento de todo lo material y a vivir plenamente un estado de comunión espiritual con la Fuente Divina de la cual fue emanado.</w:t>
      </w:r>
    </w:p>
    <w:p>
      <w:pPr>
        <w:pStyle w:val="Normal"/>
        <w:spacing w:before="120" w:after="0"/>
        <w:jc w:val="both"/>
        <w:rPr>
          <w:rFonts w:ascii="Maiandra GD" w:hAnsi="Maiandra GD" w:cs="Arial"/>
        </w:rPr>
      </w:pPr>
      <w:r>
        <w:rPr>
          <w:rFonts w:cs="Arial" w:ascii="Maiandra GD" w:hAnsi="Maiandra GD"/>
        </w:rPr>
        <w:t>Todo eso, como se os decía en la anterior explicación, no está fuera de la posibilidad del hombre conseguirlo. Cada uno de vosotros, seáis varón o mujer, seáis niño o anciano, en el lapso de encarnaciones que tenéis que pasar en el plano de la Tierra, tendréis que llegar a adquirir esa virtud, tendréis que llegar a sentir ese desprendimiento de las cosas materiales, tendréis que llegar a sentir en vosotros ese Amor Universal y Cósmico que os haga amar verdaderamente y fuera de todo nivel pasional, a todos vuestros hermanos, en un amor purísimo, en un amor completamente espiritual.</w:t>
      </w:r>
    </w:p>
    <w:p>
      <w:pPr>
        <w:pStyle w:val="Normal"/>
        <w:spacing w:before="120" w:after="0"/>
        <w:jc w:val="both"/>
        <w:rPr/>
      </w:pPr>
      <w:r>
        <w:rPr>
          <w:rFonts w:cs="Arial" w:ascii="Maiandra GD" w:hAnsi="Maiandra GD"/>
        </w:rPr>
        <w:t>Tenéis que llegar a amar a vuestros enemigos, a perdonarles sinceramente con todo vuestro corazón, tenéis que decir, como el Cristo, en el momento en que os inmolan, a aquellos que os clavan en la cruz de vuestro dolor: -“Padre mío, perdónalos, yo los perdono porque no saben lo que hacen”. –“Padre mío, estoy unido a Tí y mi yo verdadero es indestructible. Lo que estos seres tratan de destruir, lo único que el hombre puede destruir, que es el cuerpo, es la parte menos importante, la menos “yo” de mí mismo, pero ellos al hacerlo, se encausan con la Ley, ellos se atraen más efectos de dolor, que tendrán que venir después a pagar para limpiarse de ellos y lo hacen por ignorancia. Padre, yo los perdono”.</w:t>
      </w:r>
    </w:p>
    <w:p>
      <w:pPr>
        <w:pStyle w:val="Normal"/>
        <w:spacing w:before="120" w:after="0"/>
        <w:jc w:val="both"/>
        <w:rPr>
          <w:rFonts w:ascii="Maiandra GD" w:hAnsi="Maiandra GD" w:cs="Arial"/>
        </w:rPr>
      </w:pPr>
      <w:r>
        <w:rPr>
          <w:rFonts w:cs="Arial" w:ascii="Maiandra GD" w:hAnsi="Maiandra GD"/>
        </w:rPr>
        <w:t>El gran pecado de vosotros, el gran pecado de la Humanidad es la ignorancia. Porque solamente aquél que ignora, peca, porque el que sabe, se exime del pecado. Aquél que comprende y que conoce, se aparta del pecado y vence la tentación, porque sabe que al pecar, retarda su evolución, porque sabe que al pecar está sembrando dolor, dolor que ineludiblemente tiene él que recoger en sus vidas y sabe que todos los áyes, todos los lamentos, todas las lágrimas que en la siguiente encarnación tendrá que verter, son lágrimas, áyes y dolores que hoy, durante esta encarnación va sembrando.</w:t>
      </w:r>
    </w:p>
    <w:p>
      <w:pPr>
        <w:pStyle w:val="Normal"/>
        <w:spacing w:before="120" w:after="0"/>
        <w:jc w:val="both"/>
        <w:rPr>
          <w:rFonts w:ascii="Maiandra GD" w:hAnsi="Maiandra GD" w:cs="Arial"/>
        </w:rPr>
      </w:pPr>
      <w:r>
        <w:rPr>
          <w:rFonts w:cs="Arial" w:ascii="Maiandra GD" w:hAnsi="Maiandra GD"/>
        </w:rPr>
        <w:t>Si tan sólo la Humanidad hubiese escuchado la voz del Maestro, si tan sólo la Humanidad hubiese comprendido el espíritu de la Esencia que el Maestro vino a dejaros, hoy, casi dos mil años después, ¡qué distinto hubiese sido el ambiente en que vosotros vivierais, qué distinta sería la Humanidad, qué evolucionados estaríais todos y cuánta paz y cuánto amor os tocaría encontrar en vuestro camino!</w:t>
      </w:r>
    </w:p>
    <w:p>
      <w:pPr>
        <w:pStyle w:val="Normal"/>
        <w:spacing w:before="120" w:after="0"/>
        <w:jc w:val="both"/>
        <w:rPr>
          <w:rFonts w:ascii="Maiandra GD" w:hAnsi="Maiandra GD" w:cs="Arial"/>
        </w:rPr>
      </w:pPr>
      <w:r>
        <w:rPr>
          <w:rFonts w:cs="Arial" w:ascii="Maiandra GD" w:hAnsi="Maiandra GD"/>
        </w:rPr>
        <w:t>Mas, en este día que vosotros conmemoráis la muerte del Maestro y no importa fecha ni tiempo, recordad que para el espíritu y para lo espiritual no importan las pequeñas medidas del tiempo y las fechas equivocadas de los hombres, lo que importa es la esencia, lo que importa es la enseñanza.</w:t>
      </w:r>
    </w:p>
    <w:p>
      <w:pPr>
        <w:pStyle w:val="Normal"/>
        <w:spacing w:before="120" w:after="0"/>
        <w:jc w:val="both"/>
        <w:rPr>
          <w:rFonts w:ascii="Maiandra GD" w:hAnsi="Maiandra GD" w:cs="Arial"/>
        </w:rPr>
      </w:pPr>
      <w:r>
        <w:rPr>
          <w:rFonts w:cs="Arial" w:ascii="Maiandra GD" w:hAnsi="Maiandra GD"/>
        </w:rPr>
        <w:t>En este día, cuántos de vosotros os lamentáis, y algunos que piensan en el Maestro derraman lágrimas verdaderas y sinceras y su corazón se duele al pensar que aquél que vino a enseñar al hombre a amar, fue correspondido con la muerte, fue correspondido con un sacrificio doloroso. Mas Yo os digo en verdad, lo que vosotros lamentáis, lamentadlo, sí, por el estado de pequeñez, de ingratitud del humano que así paga a aquellos que tratan de hacerle el bien. No os sintáis mejores que aquellos de vuestros hermanos que en aquel tiempo crucificaron a Cristo Jesús; no os sintáis mejores en verdad, por que os digo que si de nuevo el Padre quisiese enviar su Verbo a encarnar nuevamente en la Tierra, nuevamente el hombre equivocado reaccionaria en idéntica forma, porque hay seres que aspiran a la verdad, hay seres que ansían conocerla y vivirla, pero hay seres que no buscan todavía la verdad, sino solamente la apariencia de la misma.</w:t>
      </w:r>
    </w:p>
    <w:p>
      <w:pPr>
        <w:pStyle w:val="Normal"/>
        <w:spacing w:before="120" w:after="0"/>
        <w:jc w:val="both"/>
        <w:rPr>
          <w:rFonts w:ascii="Maiandra GD" w:hAnsi="Maiandra GD" w:cs="Arial"/>
        </w:rPr>
      </w:pPr>
      <w:r>
        <w:rPr>
          <w:rFonts w:cs="Arial" w:ascii="Maiandra GD" w:hAnsi="Maiandra GD"/>
        </w:rPr>
        <w:t>Hay seres que todavía no buscan el espíritu del Cristo, todavía no escudriñan los motivos que el Cristo tuvo para venir a encarnar entre vosotros. -Algunos dicen: dicen que Cristo nació, dicen que Cristo estuvo en realidad entre los hombres enseñándoles amor, paciencia, caridad, sanando a los enfermos de alma y cuerpo, pero fue sacrificado y desde entonces estamos huérfanos del Cristo y esa es la parte, que Yo quiero que vosotros meditéis.</w:t>
      </w:r>
    </w:p>
    <w:p>
      <w:pPr>
        <w:pStyle w:val="Normal"/>
        <w:spacing w:before="120" w:after="0"/>
        <w:jc w:val="both"/>
        <w:rPr>
          <w:rFonts w:ascii="Maiandra GD" w:hAnsi="Maiandra GD" w:cs="Arial"/>
        </w:rPr>
      </w:pPr>
      <w:r>
        <w:rPr>
          <w:rFonts w:cs="Arial" w:ascii="Maiandra GD" w:hAnsi="Maiandra GD"/>
        </w:rPr>
        <w:t>No estáis huérfanos del Cristo, no estáis huérfanos de Jesús, pues al contrario, al quitarle la pequeña cárcel de materia de la que se había rodeado el Espíritu Crístico, le devolvisteis a la magnitud y a la infinitud en el cual el Cristo mora, planea y vive a plenitud. -En ese momento, liberasteis al Cristo, le devolvisteis a su magnitud y el Cristo es más vuestro que cuando estaba limitado en la cárcel del cuerpo, Cristo es más de cada uno de vosotros, Cristo puede estar dentro de cada uno de vosotros a la vez, porque adquirió su magnitud Cósmica.</w:t>
      </w:r>
    </w:p>
    <w:p>
      <w:pPr>
        <w:pStyle w:val="Normal"/>
        <w:spacing w:before="120" w:after="0"/>
        <w:jc w:val="both"/>
        <w:rPr>
          <w:rFonts w:ascii="Maiandra GD" w:hAnsi="Maiandra GD" w:cs="Arial"/>
        </w:rPr>
      </w:pPr>
      <w:r>
        <w:rPr>
          <w:rFonts w:cs="Arial" w:ascii="Maiandra GD" w:hAnsi="Maiandra GD"/>
        </w:rPr>
        <w:t>Aquellos seres que tienen magnitud Cósmica, parte de su esencia se encuentra dividida en cada una de las partes de la esencia de las creaturas del Infinito o sea del Padre Celestial. Así, en esa forma liberado el Cristo, Cristo es cada uno de vosotros y Cristo mora en el interno de vuestro espíritu. ¿Acaso pretendéis creer realmente que el Cristo haya dado fin a su misión cuando le liberaron de su cuerpo? -Apenas empezaba grandemente la misión Crística, apenas entonces empezó el pescador de almas a echar las redes firmemente en todos los ámbitos del plano Tierra. Así pues, la esencia Crística mora en cada uno de vosotros, Cristo está en vuestro interno, no le lloréis como un ser muerto, porque jamás nadie puede dar muerte a lo que es la Vida.</w:t>
      </w:r>
    </w:p>
    <w:p>
      <w:pPr>
        <w:pStyle w:val="Normal"/>
        <w:spacing w:before="120" w:after="0"/>
        <w:jc w:val="both"/>
        <w:rPr>
          <w:rFonts w:ascii="Maiandra GD" w:hAnsi="Maiandra GD" w:cs="Arial"/>
        </w:rPr>
      </w:pPr>
      <w:r>
        <w:rPr>
          <w:rFonts w:cs="Arial" w:ascii="Maiandra GD" w:hAnsi="Maiandra GD"/>
        </w:rPr>
        <w:t>No creáis que Cristo pereció en la Cruz y le lloréis enclavado en ella, porque al contemplar un Cristo en la cruz, solamente estaréis contemplando la ignominia y la ingratitud del hombre, que en esa forma paga a quien le ama, y no penséis tampoco que el Cristo está tan lejos.</w:t>
      </w:r>
    </w:p>
    <w:p>
      <w:pPr>
        <w:pStyle w:val="Normal"/>
        <w:spacing w:before="120" w:after="0"/>
        <w:jc w:val="both"/>
        <w:rPr>
          <w:rFonts w:ascii="Maiandra GD" w:hAnsi="Maiandra GD" w:cs="Arial"/>
        </w:rPr>
      </w:pPr>
      <w:r>
        <w:rPr>
          <w:rFonts w:cs="Arial" w:ascii="Maiandra GD" w:hAnsi="Maiandra GD"/>
        </w:rPr>
        <w:t>¿Cuántas veces algunos de vosotros, aún aquellos que os llamáis cristianos, aún aquellos que habéis sido alimentados con la esencia crística, aún aquellos de vosotros a los cuales se les ha enseñado parte de la vida del Cristo y parte de su enseñanza, os lamentáis y decís: -Si yo hubiese vivido en aquel tiempo, si tan sólo me hubiese cabido en gloria poder contemplar el rostro sereno, comprensivo y dulce de Jesús, yo hubiese sido otro. ¡Si yo hubiese podido ver con mis propios ojos, ver sanos y limpios a los leprosos, caminar a los paralíticos, resucitar a los muertos, atraer a los niños en multitudes, ver a aquellos seres que a pesar del cansancio de sus cuerpos iban tras la mágica palabra de Jesús, de aldea en aldea y de pueblo en pueblo, dejando atrás sus ocupaciones, sus hogares, dejando atrás aún la torta de pan con que hubieran de alimentarse!</w:t>
      </w:r>
    </w:p>
    <w:p>
      <w:pPr>
        <w:pStyle w:val="Normal"/>
        <w:spacing w:before="120" w:after="0"/>
        <w:jc w:val="both"/>
        <w:rPr>
          <w:rFonts w:ascii="Maiandra GD" w:hAnsi="Maiandra GD" w:cs="Arial"/>
        </w:rPr>
      </w:pPr>
      <w:r>
        <w:rPr>
          <w:rFonts w:cs="Arial" w:ascii="Maiandra GD" w:hAnsi="Maiandra GD"/>
        </w:rPr>
        <w:t>Tenían razón, ellos fueron atraídos por Cristo Jesús, pero hace tantos años, hace tanto tiempo, que aquello ha quedado como leyenda, es una leyenda de algo que sucedió. Entonces los milagros se multiplicaban y los ciegos veían, los cojos caminaban, los paralíticos se levantaban, los mudos soltaban la lengua en alabanzas al Señor, pero hoy, en este tiempo, ya no hay milagros, en este tiempo ya Dios no se acuerda de sus creaturas y yo os digo: Vosotros, que os llamáis cristianos, que se os ha inculcado el amor en un Ser Absoluto, en Dios, decidme: ¿Si vosotros amáis a vuestros seres familiares, seríais capaces de dejarle?, diréis que sí, que todos conocéis casos en que los padres o las madres abandonan a los hijos. Pero aún entre vosotros que tan equivocados vais, raros son los casos en que esto suceda. Pero si pensáis en el Amor Infinito de Aquel Ser que es justo y que es Perfecto, ¿cómo os atrevéis a pensar que hoy pueda amar y mañana desamar, que hoy pueda entregar y mañana quitar, que hoy pueda enviar su Verbo para guiar a la Humanidad y el día de mañana dejar a la Humanidad naufragar huérfana del Amor, huérfana de la mano paternal que le guíe hacia su senda?</w:t>
      </w:r>
    </w:p>
    <w:p>
      <w:pPr>
        <w:pStyle w:val="Normal"/>
        <w:spacing w:before="120" w:after="0"/>
        <w:jc w:val="both"/>
        <w:rPr>
          <w:rFonts w:ascii="Maiandra GD" w:hAnsi="Maiandra GD" w:cs="Arial"/>
        </w:rPr>
      </w:pPr>
      <w:r>
        <w:rPr>
          <w:rFonts w:cs="Arial" w:ascii="Maiandra GD" w:hAnsi="Maiandra GD"/>
        </w:rPr>
        <w:t>Dios es Amor. -Dios es Perfección y Justicia y es Fiel, si os amó tanto que se dignó crearos, es porque os ama.</w:t>
      </w:r>
    </w:p>
    <w:p>
      <w:pPr>
        <w:pStyle w:val="Normal"/>
        <w:spacing w:before="120" w:after="0"/>
        <w:jc w:val="both"/>
        <w:rPr>
          <w:rFonts w:ascii="Maiandra GD" w:hAnsi="Maiandra GD" w:cs="Arial"/>
        </w:rPr>
      </w:pPr>
      <w:r>
        <w:rPr>
          <w:rFonts w:cs="Arial" w:ascii="Maiandra GD" w:hAnsi="Maiandra GD"/>
        </w:rPr>
        <w:t>Desde el momento en que su pensamiento os creó, basta el momento en que nuevamente, totalmente espiritualizado, volváis a la misma Fuente de la cual habéis emanado.</w:t>
      </w:r>
    </w:p>
    <w:p>
      <w:pPr>
        <w:pStyle w:val="Normal"/>
        <w:spacing w:before="120" w:after="0"/>
        <w:jc w:val="both"/>
        <w:rPr>
          <w:rFonts w:ascii="Maiandra GD" w:hAnsi="Maiandra GD" w:cs="Arial"/>
        </w:rPr>
      </w:pPr>
      <w:r>
        <w:rPr>
          <w:rFonts w:cs="Arial" w:ascii="Maiandra GD" w:hAnsi="Maiandra GD"/>
        </w:rPr>
        <w:t>Si sois hijos de Dios, el Padre os aguarda y Él os recibirá con Amor y con alegría infinita a cada uno de vosotros cuando os reintegréis voluntariamente a Lar Patrio, y vosotros decís:</w:t>
      </w:r>
    </w:p>
    <w:p>
      <w:pPr>
        <w:pStyle w:val="Normal"/>
        <w:spacing w:before="120" w:after="0"/>
        <w:jc w:val="both"/>
        <w:rPr>
          <w:rFonts w:ascii="Maiandra GD" w:hAnsi="Maiandra GD" w:cs="Arial"/>
        </w:rPr>
      </w:pPr>
      <w:r>
        <w:rPr>
          <w:rFonts w:cs="Arial" w:ascii="Maiandra GD" w:hAnsi="Maiandra GD"/>
        </w:rPr>
        <w:t>¿Dónde está el Lar Patrio?</w:t>
      </w:r>
    </w:p>
    <w:p>
      <w:pPr>
        <w:pStyle w:val="Normal"/>
        <w:spacing w:before="120" w:after="0"/>
        <w:jc w:val="both"/>
        <w:rPr>
          <w:rFonts w:ascii="Maiandra GD" w:hAnsi="Maiandra GD" w:cs="Arial"/>
        </w:rPr>
      </w:pPr>
      <w:r>
        <w:rPr>
          <w:rFonts w:cs="Arial" w:ascii="Maiandra GD" w:hAnsi="Maiandra GD"/>
        </w:rPr>
        <w:t>¿Dónde está la Patria que me pertenece?</w:t>
      </w:r>
    </w:p>
    <w:p>
      <w:pPr>
        <w:pStyle w:val="Normal"/>
        <w:spacing w:before="120" w:after="0"/>
        <w:jc w:val="both"/>
        <w:rPr>
          <w:rFonts w:ascii="Maiandra GD" w:hAnsi="Maiandra GD" w:cs="Arial"/>
        </w:rPr>
      </w:pPr>
      <w:r>
        <w:rPr>
          <w:rFonts w:cs="Arial" w:ascii="Maiandra GD" w:hAnsi="Maiandra GD"/>
        </w:rPr>
        <w:t>¿Hay algún lugar en el espacio en el cual verdaderamente haya una mansión donde el Rey viva, el Rey mi Padre, y se me espere a mí, el hijo pródigo?</w:t>
      </w:r>
    </w:p>
    <w:p>
      <w:pPr>
        <w:pStyle w:val="Normal"/>
        <w:spacing w:before="120" w:after="0"/>
        <w:jc w:val="both"/>
        <w:rPr>
          <w:rFonts w:ascii="Maiandra GD" w:hAnsi="Maiandra GD" w:cs="Arial"/>
        </w:rPr>
      </w:pPr>
      <w:r>
        <w:rPr>
          <w:rFonts w:cs="Arial" w:ascii="Maiandra GD" w:hAnsi="Maiandra GD"/>
        </w:rPr>
        <w:t>Y yo os digo: -No hay en realidad un lugar específico en el cual reine el Absoluto, mas Él está en todas partes ¿O es que acaso no meditáis en las palabras? -¿No meditáis y penetráis en el sentido de las mismas? -Si Dios está en todas partes, está aquí, está en los infinitos mundos y moradas del</w:t>
      </w:r>
    </w:p>
    <w:p>
      <w:pPr>
        <w:pStyle w:val="Normal"/>
        <w:spacing w:before="120" w:after="0"/>
        <w:jc w:val="both"/>
        <w:rPr>
          <w:rFonts w:ascii="Maiandra GD" w:hAnsi="Maiandra GD" w:cs="Arial"/>
        </w:rPr>
      </w:pPr>
      <w:r>
        <w:rPr>
          <w:rFonts w:cs="Arial" w:ascii="Maiandra GD" w:hAnsi="Maiandra GD"/>
        </w:rPr>
        <w:t>Infinito Cosmos, y está dentro del espíritu de cada uno de vosotros. Mas si hay planos a los cuales vosotros podéis elevaros para gozar la paz, la armonía y la felicidad de aquellos que se encuentran armonizados con el Padre y ese lugar es vuestra Alta Conciencia, ese lugar es el plano de la espiritualidad y viviendo en el plano de la Tierra, podéis estar viviendo al mismo tiempo en el Alto Plano de la espiritualidad donde el Padre Infinito mora, porque en ese Plano de idealidad, en ese plano de armonía y de Amor el Padre es a plenitud y vosotros podréis ser con Él también a plenitud entonces.</w:t>
      </w:r>
    </w:p>
    <w:p>
      <w:pPr>
        <w:pStyle w:val="Normal"/>
        <w:spacing w:before="120" w:after="0"/>
        <w:jc w:val="both"/>
        <w:rPr>
          <w:rFonts w:ascii="Maiandra GD" w:hAnsi="Maiandra GD" w:cs="Arial"/>
        </w:rPr>
      </w:pPr>
      <w:r>
        <w:rPr>
          <w:rFonts w:cs="Arial" w:ascii="Maiandra GD" w:hAnsi="Maiandra GD"/>
        </w:rPr>
        <w:t>Y decís: ¿Qué necesito hacer para entrar al Plano de la Alta espiritualidad? y en verdad os digo, recordad cuántas veces el Maestro os ha dicho “Ora y Medita”.</w:t>
      </w:r>
    </w:p>
    <w:p>
      <w:pPr>
        <w:pStyle w:val="Normal"/>
        <w:spacing w:before="120" w:after="0"/>
        <w:jc w:val="both"/>
        <w:rPr>
          <w:rFonts w:ascii="Maiandra GD" w:hAnsi="Maiandra GD" w:cs="Arial"/>
        </w:rPr>
      </w:pPr>
      <w:r>
        <w:rPr>
          <w:rFonts w:cs="Arial" w:ascii="Maiandra GD" w:hAnsi="Maiandra GD"/>
        </w:rPr>
        <w:t>Los caminos hacia los Altos Planos de la espiritualidad en los cuales mora plenamente la armonía, los podéis encontrar por medio de la oración, pero una oración pura y viva. –Vosotros ni aún sabéis orar. -Aprendéis un determinado número de palabras arregladas en determinada forma poética, hermosa, pero ajena a vuestra actual necesidad, ajena a vuestro propio sentimiento de amor, ajena a vuestra propia sensitividad y a vuestra propia facilidad para elevaros en comunión con el Infinito.</w:t>
      </w:r>
    </w:p>
    <w:p>
      <w:pPr>
        <w:pStyle w:val="Normal"/>
        <w:spacing w:before="120" w:after="0"/>
        <w:jc w:val="both"/>
        <w:rPr>
          <w:rFonts w:ascii="Maiandra GD" w:hAnsi="Maiandra GD" w:cs="Arial"/>
        </w:rPr>
      </w:pPr>
      <w:r>
        <w:rPr>
          <w:rFonts w:cs="Arial" w:ascii="Maiandra GD" w:hAnsi="Maiandra GD"/>
        </w:rPr>
        <w:t>Cada uno de vosotros marcha en distinto grado de elevación, en planos distintos de perfeccionamiento, cada uno de vosotros tiene distinta sensitividad.</w:t>
      </w:r>
    </w:p>
    <w:p>
      <w:pPr>
        <w:pStyle w:val="Normal"/>
        <w:spacing w:before="120" w:after="0"/>
        <w:jc w:val="both"/>
        <w:rPr>
          <w:rFonts w:ascii="Maiandra GD" w:hAnsi="Maiandra GD" w:cs="Arial"/>
        </w:rPr>
      </w:pPr>
      <w:r>
        <w:rPr>
          <w:rFonts w:cs="Arial" w:ascii="Maiandra GD" w:hAnsi="Maiandra GD"/>
        </w:rPr>
        <w:t>Hay algunos de vosotros que al creer que estáis orando solamente repetís maquinalmente palabras aprendidas de memoria, pero en esas palabras aprendidas de memoria, en ellas, no va incluido vuestro sentimiento ni vuestro pensamiento.</w:t>
      </w:r>
    </w:p>
    <w:p>
      <w:pPr>
        <w:pStyle w:val="Normal"/>
        <w:spacing w:before="120" w:after="0"/>
        <w:jc w:val="both"/>
        <w:rPr>
          <w:rFonts w:ascii="Maiandra GD" w:hAnsi="Maiandra GD" w:cs="Arial"/>
        </w:rPr>
      </w:pPr>
      <w:r>
        <w:rPr>
          <w:rFonts w:cs="Arial" w:ascii="Maiandra GD" w:hAnsi="Maiandra GD"/>
        </w:rPr>
        <w:t>Podéis estar pensando en mil menudencias, vanidades, tonterías, al mismo tiempo que con vuestros labios maquinalmente invocáis el nombre de Dios ¿y así creéis poneros en contacto, en comunión con el Padre?</w:t>
      </w:r>
    </w:p>
    <w:p>
      <w:pPr>
        <w:pStyle w:val="Normal"/>
        <w:spacing w:before="120" w:after="0"/>
        <w:jc w:val="both"/>
        <w:rPr>
          <w:rFonts w:ascii="Maiandra GD" w:hAnsi="Maiandra GD" w:cs="Arial"/>
        </w:rPr>
      </w:pPr>
      <w:r>
        <w:rPr>
          <w:rFonts w:cs="Arial" w:ascii="Maiandra GD" w:hAnsi="Maiandra GD"/>
        </w:rPr>
        <w:t>La única comunión verdadera que existe entre el Ser y su Padre Celestial es una oración que haya nacido en el propio corazón; cuyas raíces se encuentren en los veneros más profundos del alma y del sentimiento.</w:t>
      </w:r>
    </w:p>
    <w:p>
      <w:pPr>
        <w:pStyle w:val="Normal"/>
        <w:spacing w:before="120" w:after="0"/>
        <w:jc w:val="both"/>
        <w:rPr>
          <w:rFonts w:ascii="Maiandra GD" w:hAnsi="Maiandra GD" w:cs="Arial"/>
        </w:rPr>
      </w:pPr>
      <w:r>
        <w:rPr>
          <w:rFonts w:cs="Arial" w:ascii="Maiandra GD" w:hAnsi="Maiandra GD"/>
        </w:rPr>
        <w:t>Aquel que indiferente, tibiamente, ama al Padre, no puede sentir tan profundamente como aquel que pleno de seguridad, se sabe a sí mismo un hijo amado de Dios y sabe que “Dios el Padre, le espera lleno de amor lleno de júbilo y de alegría por esa reunión, aunque sea de un segundo, que pueda efectuarse, ese encuentro filial entre el hijo y su Padre”.</w:t>
      </w:r>
    </w:p>
    <w:p>
      <w:pPr>
        <w:pStyle w:val="Normal"/>
        <w:spacing w:before="120" w:after="0"/>
        <w:jc w:val="both"/>
        <w:rPr>
          <w:rFonts w:ascii="Maiandra GD" w:hAnsi="Maiandra GD" w:cs="Arial"/>
        </w:rPr>
      </w:pPr>
      <w:r>
        <w:rPr>
          <w:rFonts w:cs="Arial" w:ascii="Maiandra GD" w:hAnsi="Maiandra GD"/>
        </w:rPr>
        <w:t>Cada uno de vosotros tiene un grado distinto de sensitividad, ora en distinta forma, más la verdadera oración no son palabras aprendidas sino brotadas espontáneamente del alma, aunque éstas también nacieron quizá de seres elevados que sintieron hondamente su acercamiento con Dios, pero vosotros que sois distintos tenéis un dicho y dice: “Cada cabeza, un mundo”. -Cada corazón, digo YO, un sentimiento; cada mente, distinta comprensión; cada alma, mayor o menor sensitividad y de acuerdo a ella, no podéis entonces uniformaros en un determinado canon o forma de adoración.</w:t>
      </w:r>
    </w:p>
    <w:p>
      <w:pPr>
        <w:pStyle w:val="Normal"/>
        <w:spacing w:before="120" w:after="0"/>
        <w:jc w:val="both"/>
        <w:rPr>
          <w:rFonts w:ascii="Maiandra GD" w:hAnsi="Maiandra GD" w:cs="Arial"/>
        </w:rPr>
      </w:pPr>
      <w:r>
        <w:rPr>
          <w:rFonts w:cs="Arial" w:ascii="Maiandra GD" w:hAnsi="Maiandra GD"/>
        </w:rPr>
        <w:t>Mas, si vosotros pensáis que el Padre Celestial es vuestro Padre, si meditáis que sois sus hijos, si vosotros cerráis vuestros ojos olvidando las cosas materiales que os rodean, vuestros pequeños o grandes problemas materiales y centráis vuestro pensamiento en esto: “PADRE DIOS MÍO, TU QUE ESTAS EN MI Y YO EN TI”.   Con estas cortas palabras que digáis, si tratáis de profundizaros en su significado, no necesitáis más para poder lograr una perfecta comunión con vuestro Padre, y sentiréis en vuestra alma fluir el calor del amor bendito del Padre Celestial, sentiréis vuestra alma saturada de confianza y de armonía, porque si vosotros pensáis en esas cortas palabras admitís la liga espiritual, inquebrantable, que existe entre Dios y su creatura.</w:t>
      </w:r>
    </w:p>
    <w:p>
      <w:pPr>
        <w:pStyle w:val="Normal"/>
        <w:spacing w:before="120" w:after="0"/>
        <w:jc w:val="both"/>
        <w:rPr>
          <w:rFonts w:ascii="Maiandra GD" w:hAnsi="Maiandra GD" w:cs="Arial"/>
        </w:rPr>
      </w:pPr>
      <w:r>
        <w:rPr>
          <w:rFonts w:cs="Arial" w:ascii="Maiandra GD" w:hAnsi="Maiandra GD"/>
        </w:rPr>
        <w:t>Si vosotros sentís que Dios es vuestro Padre y sabéis que es Amor, y sabéis que está en vosotros y que os conoce como vosotros mismos no os conocéis, que conoce todos los impulsos que os hacen actuar en vuestra vida, conoce vuestros pensamientos más secretos, conoce vuestros planes, conoce vuestras necesidades, conoce vuestras alegrías y con ellas goza, conoce vuestros dolores y por ello, por el amor que os tiene siente sufrimiento de veros en el dolor, sí, al sentir esto, vosotros depositáis vuestra confianza plenamente en Él y al depositaria hacéis entrega de vuestro propio corazón a Aquel que le pertenece, hacéis entrega de vuestra alma al Autor de la misma, es entonces cuando entráis en armonía con vuestro Creador.</w:t>
      </w:r>
    </w:p>
    <w:p>
      <w:pPr>
        <w:pStyle w:val="Normal"/>
        <w:spacing w:before="120" w:after="0"/>
        <w:jc w:val="both"/>
        <w:rPr>
          <w:rFonts w:ascii="Maiandra GD" w:hAnsi="Maiandra GD" w:cs="Arial"/>
        </w:rPr>
      </w:pPr>
      <w:r>
        <w:rPr>
          <w:rFonts w:cs="Arial" w:ascii="Maiandra GD" w:hAnsi="Maiandra GD"/>
        </w:rPr>
        <w:t>Y comprenderéis, uno a uno los pasos que el Maestro dio en la Tierra, comprenderéis, uno a uno, los motivos que le guiaron desde los Altos Planos de la Armonía y de la Felicidad hacia los planos bajos y asfixiantes en que vosotros moráis, los planos del crimen, de la traición, de la envidia y del engaño.</w:t>
      </w:r>
    </w:p>
    <w:p>
      <w:pPr>
        <w:pStyle w:val="Normal"/>
        <w:spacing w:before="120" w:after="0"/>
        <w:jc w:val="both"/>
        <w:rPr>
          <w:rFonts w:ascii="Maiandra GD" w:hAnsi="Maiandra GD" w:cs="Arial"/>
        </w:rPr>
      </w:pPr>
      <w:r>
        <w:rPr>
          <w:rFonts w:cs="Arial" w:ascii="Maiandra GD" w:hAnsi="Maiandra GD"/>
        </w:rPr>
        <w:t>Y vosotros entonces sentiréis que se acrecenta en vuestra alma el amor por vuestro Maestro, el amor por Jesús, porque Jesús vino ardiendo en amor por vosotros, vino a sacrificarse al venir a visitar planos que para Él, para su perfección, para su armonía, tenían que resultarle muy dolorosos. Pero el dolor no le arredró, vino porque conoce el sufrimiento del humano, vino porque escuchó sus áyes y sus lamentos, vino porque contempló su ignorancia y sabía que necesitaba la luz y la verdad, y entonces el Verbo de Dios se hizo carne y vino entre vosotros como un misterio (que no lo es para aquél que lo medita), como un pensamiento completo del Absoluto, que se realizó al enseñaros a vivir con amor, a vivir con humildad, a enseñaros a sacrificaros por vuestros hermanos, a saber que cada ser del plano Tierra tiene una altísima misión qué cumplir, que es la misma misión que el Cristo voluntariamente vino a cumplir entre vosotros.</w:t>
      </w:r>
    </w:p>
    <w:p>
      <w:pPr>
        <w:pStyle w:val="Normal"/>
        <w:spacing w:before="120" w:after="0"/>
        <w:jc w:val="both"/>
        <w:rPr>
          <w:rFonts w:ascii="Maiandra GD" w:hAnsi="Maiandra GD" w:cs="Arial"/>
        </w:rPr>
      </w:pPr>
      <w:r>
        <w:rPr>
          <w:rFonts w:cs="Arial" w:ascii="Maiandra GD" w:hAnsi="Maiandra GD"/>
        </w:rPr>
        <w:t>Y entonces, cada palabra tendrá una nueva resonancia y significado, cada enseñanza un conocimiento más profundo. Cada acto de la vida del Maestro, viene en realidad a iluminar el sendero de la vida humana, para que vosotros, cuando os encontréis en similitud de circunstancias, podáis actuar como Él actuó, siempre con tolerancia, siempre con comprensión, siempre con una ardiente caridad que le hacía no sentir el cansancio en su cuerpo porque por encima de su propio cansancio, por encima de las limitaciones que su cuerpo físico le imponía, más grande que todo ello, era el amor de Cristo por la creatura humana y donde quiera que había dolor, El daba los pasos necesarios para llegarse a aquel que estaba dolorido. –Cada enfermo que sabía que había, Cristo Jesús dio los pasos necesarios para entregarle la salud o aún poniéndose en elevación con el Padre, sin necesidad de que mediaran las distancias, Él podía entregar la salud a aquel enfermo que en el lecho del dolor se encontrase a muchas millas de distancia.</w:t>
      </w:r>
    </w:p>
    <w:p>
      <w:pPr>
        <w:pStyle w:val="Normal"/>
        <w:spacing w:before="120" w:after="0"/>
        <w:jc w:val="both"/>
        <w:rPr>
          <w:rFonts w:ascii="Maiandra GD" w:hAnsi="Maiandra GD" w:cs="Arial"/>
        </w:rPr>
      </w:pPr>
      <w:r>
        <w:rPr>
          <w:rFonts w:cs="Arial" w:ascii="Maiandra GD" w:hAnsi="Maiandra GD"/>
        </w:rPr>
        <w:t>Listo a enseñar la meta, siempre a decirte: “pequeño humano que tanto gimes y lloras, pequeño humano que crees que el Padre que te creó te lanzó en la vorágine de la nada para que os destrozarais el uno al otro, para que os estrellarais en todos los escollos y para que no encontrarais la luz ni la razón de haber sido creado”.</w:t>
      </w:r>
    </w:p>
    <w:p>
      <w:pPr>
        <w:pStyle w:val="Normal"/>
        <w:spacing w:before="120" w:after="0"/>
        <w:jc w:val="both"/>
        <w:rPr/>
      </w:pPr>
      <w:r>
        <w:rPr>
          <w:rFonts w:cs="Arial" w:ascii="Maiandra GD" w:hAnsi="Maiandra GD"/>
        </w:rPr>
        <w:t>Criatura que blasfemas de la Infinita Bondad de Dios, contémplale en su amor. -El vino a decir: -“Toda obra del Padre fue planeada por su Infinita Sabiduría, pero los motivos que impulsaron a su creación, fueron los santos motivos del amor”.</w:t>
      </w:r>
    </w:p>
    <w:p>
      <w:pPr>
        <w:pStyle w:val="Normal"/>
        <w:spacing w:before="120" w:after="0"/>
        <w:jc w:val="both"/>
        <w:rPr>
          <w:rFonts w:ascii="Maiandra GD" w:hAnsi="Maiandra GD" w:cs="Arial"/>
        </w:rPr>
      </w:pPr>
      <w:r>
        <w:rPr>
          <w:rFonts w:cs="Arial" w:ascii="Maiandra GD" w:hAnsi="Maiandra GD"/>
        </w:rPr>
        <w:t>Entonces, si por amor tú fuiste creado, siéntete seguro del Amor Divino, no creas que los dolores que te aquejan se deban a la ingratitud que el Padre tuvo para con su criatura, de haberle creado y después olvidándose de él, no, el Padre te ama y te sostiene, te ve, te conoce, te alienta y día a día y minuto a minuto El va insuflando en vosotros nueva vida, Su esencia espiritual, insuflando en vosotros fortaleza y pureza.</w:t>
      </w:r>
    </w:p>
    <w:p>
      <w:pPr>
        <w:pStyle w:val="Normal"/>
        <w:spacing w:before="120" w:after="0"/>
        <w:jc w:val="both"/>
        <w:rPr>
          <w:rFonts w:ascii="Maiandra GD" w:hAnsi="Maiandra GD" w:cs="Arial"/>
        </w:rPr>
      </w:pPr>
      <w:r>
        <w:rPr>
          <w:rFonts w:cs="Arial" w:ascii="Maiandra GD" w:hAnsi="Maiandra GD"/>
        </w:rPr>
        <w:t>Mas, vosotros sois los sordos, los ciegos, los ignorantes y que os habéis alejado de Él y no le buscáis, y el Amor Infinito del Padre se extiende a vosotros, y acercaros no venís a Él porque vais ciegos y ensordecidos y estáis llenos de pequeñez.</w:t>
      </w:r>
    </w:p>
    <w:p>
      <w:pPr>
        <w:pStyle w:val="Normal"/>
        <w:spacing w:before="120" w:after="0"/>
        <w:jc w:val="both"/>
        <w:rPr>
          <w:rFonts w:ascii="Maiandra GD" w:hAnsi="Maiandra GD" w:cs="Arial"/>
        </w:rPr>
      </w:pPr>
      <w:r>
        <w:rPr>
          <w:rFonts w:cs="Arial" w:ascii="Maiandra GD" w:hAnsi="Maiandra GD"/>
        </w:rPr>
        <w:t>Mas, en esos momentos de oración espiritual, en esos momentos de comunión con el Padre, escucha y oirás la voz del espíritu dentro de ti, oirás la voz de tu Padre que te dice: “Pequeño rebelde hijo mío, escúchame, quiero que seas feliz y tú te empeñas en sufrir, quiero que seas grande y te aferras en tu pequeñez, quiero que seas virtuoso y tú te lanzas al pecado, quiero que seas grande y trasciendas los límites de la materia y del espacio, y tú te limitas nuevamente a la materia y al espacio haciéndote mínimo, cuando eres infinito”...</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Pequeña criatura mía que no aprendéis aún ni siquiera de tus hermanos menores a vivir en armonía, sin perjudicarse, sí, porque los seres menores, vuestros hermanos pequeños, los animales ellos jamás llegan al vicio, ellos jamás se mancillan, ellos no se pervierten, simple y sencillamente cumplen su misión para la cual fueron creados, pero no se mancillan como el hombre que lleva razón, el hombre que ha sido dotado de la mente espiritual, el hombre, que ha sido insuflada en él, esencia del Espíritu Divino y que voluntariamente se hunde en el vicio y en la maldad”.</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Pequeño mío, tú, que sueles pagar el amor con ingratitud y crimen, Yo te perdono”.</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Tú que eres inmaduro porque te falta todavía caminar por el sendero de la Verdad y la luz, mira que te inundo con torrentes de paz y de Verdad, mira que por labios tan pequeños como los tuyos y manchados igualmente, el Espíritu de la Verdad se manifiesta, porque es el tiempo y siempre es el tiempo, para aquellos seres, para aquellas almas ya dispuestas a escuchar la voz espiritual”.</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Mira que te llamo desde dentro y fuera de ti, mira que pongo belleza en tu interno y en tu externo y Yo soy belleza y armonía. Mira que constantemente estoy llamándote por tu nombre y diciéndote, ven a Mí, ven a Mí, porque te has alejado y tiempo es que YO te reinstale nuevamente en tu lugar. -Ven a Mí, que tengo para ti un reino de armonía y de grandeza. -Ven a Mí, para que goces de Paz y de conocimiento”.</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Te he entregado tantos tesoros y tú los has malgastado y tú ni siquiera los has sabido apreciar, mas, el más grande de todos, es haberte creado por Mi Amor y el segundo haberte enviado a ti MI VERBO para guiarte. -He ahí, que Yo te he enviado a ti, mi Hijo más amado. -He ahí, que te he enviado la palabra que siempre ha sido Conmigo desde el principio de los tiempos, porque desde el principio de los tiempos El Verbo Conmigo es”.</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Mira que te he dicho, cristifícate, satúrate de la Esencia del Cristo y tú solamente te has conformado con tomar la palabra de cristiano, pero no amas a mi Hijo”.</w:t>
      </w:r>
    </w:p>
    <w:p>
      <w:pPr>
        <w:pStyle w:val="Normal"/>
        <w:spacing w:before="120" w:after="0"/>
        <w:jc w:val="both"/>
        <w:rPr>
          <w:rFonts w:ascii="Maiandra GD" w:hAnsi="Maiandra GD" w:cs="Arial"/>
        </w:rPr>
      </w:pPr>
      <w:r>
        <w:rPr>
          <w:rFonts w:cs="Arial" w:ascii="Maiandra GD" w:hAnsi="Maiandra GD"/>
        </w:rPr>
        <w:t>Yo os pido que améis al Padre, no importa que al Cristo no le améis, no importa que no améis al Maestro, no importa que le desconozcáis, pero escucha la voz de tu espíritu, escucha el llamado de mi Padre, escucha la Esencia de tu Esencia llamarte y decirte: “No equivoques el sendero, Yo estoy en ti y no puedes engañarme, no trates de engañarme, porque el engañado eres tú”.</w:t>
      </w:r>
    </w:p>
    <w:p>
      <w:pPr>
        <w:pStyle w:val="Normal"/>
        <w:spacing w:before="120" w:after="0"/>
        <w:jc w:val="both"/>
        <w:rPr>
          <w:rFonts w:ascii="Maiandra GD" w:hAnsi="Maiandra GD" w:cs="Arial"/>
        </w:rPr>
      </w:pPr>
      <w:r>
        <w:rPr>
          <w:rFonts w:cs="Arial" w:ascii="Maiandra GD" w:hAnsi="Maiandra GD"/>
        </w:rPr>
        <w:t>Tiempo es ya, en verdad, Humanidad, que reconozcas que los tiempos se han acabado para ti.</w:t>
      </w:r>
    </w:p>
    <w:p>
      <w:pPr>
        <w:pStyle w:val="Normal"/>
        <w:spacing w:before="120" w:after="0"/>
        <w:jc w:val="both"/>
        <w:rPr>
          <w:rFonts w:ascii="Maiandra GD" w:hAnsi="Maiandra GD" w:cs="Arial"/>
        </w:rPr>
      </w:pPr>
      <w:r>
        <w:rPr>
          <w:rFonts w:cs="Arial" w:ascii="Maiandra GD" w:hAnsi="Maiandra GD"/>
        </w:rPr>
        <w:t>La bondad infinita del Padre dividió el tiempo de la Humanidad en períodos durante los cuales se le permite al humano tomar por la derecha o el bien, o tomar por izquierda o el mal.</w:t>
      </w:r>
    </w:p>
    <w:p>
      <w:pPr>
        <w:pStyle w:val="Normal"/>
        <w:spacing w:before="120" w:after="0"/>
        <w:jc w:val="both"/>
        <w:rPr>
          <w:rFonts w:ascii="Maiandra GD" w:hAnsi="Maiandra GD" w:cs="Arial"/>
        </w:rPr>
      </w:pPr>
      <w:r>
        <w:rPr>
          <w:rFonts w:cs="Arial" w:ascii="Maiandra GD" w:hAnsi="Maiandra GD"/>
        </w:rPr>
        <w:t>Libre albedrío se te ha otorgado, pero también se te ha fijado un límite, porque un límite también tiene el plano Tierra para ser purificado y ese límite está ya, ya está aquí, el momento en que el plano Tierra empieza a ser purificado.</w:t>
      </w:r>
    </w:p>
    <w:p>
      <w:pPr>
        <w:pStyle w:val="Normal"/>
        <w:spacing w:before="120" w:after="0"/>
        <w:jc w:val="both"/>
        <w:rPr>
          <w:rFonts w:ascii="Maiandra GD" w:hAnsi="Maiandra GD" w:cs="Arial"/>
        </w:rPr>
      </w:pPr>
      <w:r>
        <w:rPr>
          <w:rFonts w:cs="Arial" w:ascii="Maiandra GD" w:hAnsi="Maiandra GD"/>
        </w:rPr>
        <w:t>¿Quieres ser nuevamente levantado y llevado a otros mundos donde haya más dolor, donde nuevamente tengas que enfrentarte con pruebas más duras?... o quieres ya escuchar la voz del Amor que dice: AMA A TU DIOS SOBRE TODAS LAS COSAS, pero ámale en tu hermano, contémplale en tu hermano, honra y ama a tu hermano, si quieres amar y honrar a tu Dios. …-¿Y tu hermano, quién es? -Tu hermano es todo ser que te rodea, es tu hermano, ámale y bendícele y hónrale, porque obrando con tu libre albedrío has deshonrado a tu hermano, has blasfemado de tu Padre y has rechazado tu Divina Esencia Espiritual.</w:t>
      </w:r>
    </w:p>
    <w:p>
      <w:pPr>
        <w:pStyle w:val="Normal"/>
        <w:spacing w:before="120" w:after="0"/>
        <w:jc w:val="both"/>
        <w:rPr>
          <w:rFonts w:ascii="Maiandra GD" w:hAnsi="Maiandra GD" w:cs="Arial"/>
        </w:rPr>
      </w:pPr>
      <w:r>
        <w:rPr>
          <w:rFonts w:cs="Arial" w:ascii="Maiandra GD" w:hAnsi="Maiandra GD"/>
        </w:rPr>
        <w:t>¿Por qué rechazas lo que eres?</w:t>
      </w:r>
    </w:p>
    <w:p>
      <w:pPr>
        <w:pStyle w:val="Normal"/>
        <w:spacing w:before="120" w:after="0"/>
        <w:jc w:val="both"/>
        <w:rPr>
          <w:rFonts w:ascii="Maiandra GD" w:hAnsi="Maiandra GD" w:cs="Arial"/>
        </w:rPr>
      </w:pPr>
      <w:r>
        <w:rPr>
          <w:rFonts w:cs="Arial" w:ascii="Maiandra GD" w:hAnsi="Maiandra GD"/>
        </w:rPr>
        <w:t>¿Por qué estás descontento de ti mismo?</w:t>
      </w:r>
    </w:p>
    <w:p>
      <w:pPr>
        <w:pStyle w:val="Normal"/>
        <w:spacing w:before="120" w:after="0"/>
        <w:jc w:val="both"/>
        <w:rPr>
          <w:rFonts w:ascii="Maiandra GD" w:hAnsi="Maiandra GD" w:cs="Arial"/>
        </w:rPr>
      </w:pPr>
      <w:r>
        <w:rPr>
          <w:rFonts w:cs="Arial" w:ascii="Maiandra GD" w:hAnsi="Maiandra GD"/>
        </w:rPr>
        <w:t>¿Por qué la Humanidad está, descontenta de sí misma?</w:t>
      </w:r>
    </w:p>
    <w:p>
      <w:pPr>
        <w:pStyle w:val="Normal"/>
        <w:spacing w:before="120" w:after="0"/>
        <w:jc w:val="both"/>
        <w:rPr>
          <w:rFonts w:ascii="Maiandra GD" w:hAnsi="Maiandra GD" w:cs="Arial"/>
        </w:rPr>
      </w:pPr>
      <w:r>
        <w:rPr>
          <w:rFonts w:cs="Arial" w:ascii="Maiandra GD" w:hAnsi="Maiandra GD"/>
        </w:rPr>
        <w:t>¿Por qué véis ahora grandes núcleos de seres errados que dicen: no hay motivo para vivir, no hay razón de la vida, no hay Dios, no hay alma, no hay motivo para que nosotros vivamos y se envenenan el alma de dudas y de maldad, al negarse a sí mismos, y cuántos hay que aún arrebatados en esa corriente nefasta, se arrebatan la propia vida y le arrebatan la vida a su hermano y semejante y se hunden en el cieno de todos los vicios y de toda la maldad?</w:t>
      </w:r>
    </w:p>
    <w:p>
      <w:pPr>
        <w:pStyle w:val="Normal"/>
        <w:spacing w:before="120" w:after="0"/>
        <w:jc w:val="both"/>
        <w:rPr>
          <w:rFonts w:ascii="Maiandra GD" w:hAnsi="Maiandra GD" w:cs="Arial"/>
        </w:rPr>
      </w:pPr>
      <w:r>
        <w:rPr>
          <w:rFonts w:cs="Arial" w:ascii="Maiandra GD" w:hAnsi="Maiandra GD"/>
        </w:rPr>
        <w:t>¿Cuándo habíais visto que seres en la pubertad, casi niños, busquen enervantes, algo que les envenene más todavía la mente y el cuerpo? -¿Por qué? Por su desconocimiento del Cristo.</w:t>
      </w:r>
    </w:p>
    <w:p>
      <w:pPr>
        <w:pStyle w:val="Normal"/>
        <w:spacing w:before="120" w:after="0"/>
        <w:jc w:val="both"/>
        <w:rPr>
          <w:rFonts w:ascii="Maiandra GD" w:hAnsi="Maiandra GD" w:cs="Arial"/>
        </w:rPr>
      </w:pPr>
      <w:r>
        <w:rPr>
          <w:rFonts w:cs="Arial" w:ascii="Maiandra GD" w:hAnsi="Maiandra GD"/>
        </w:rPr>
        <w:t>¿Por qué? -Porque se les ha vedado la esencia espiritual, porque se ha deformado la enseñanza de Cristo, porque al Cristo que se les ha presentado, no se le ha sabido enseñar a que le amen, porque no han sabido comprenderle.</w:t>
      </w:r>
    </w:p>
    <w:p>
      <w:pPr>
        <w:pStyle w:val="Normal"/>
        <w:spacing w:before="120" w:after="0"/>
        <w:jc w:val="both"/>
        <w:rPr>
          <w:rFonts w:ascii="Maiandra GD" w:hAnsi="Maiandra GD" w:cs="Arial"/>
        </w:rPr>
      </w:pPr>
      <w:r>
        <w:rPr>
          <w:rFonts w:cs="Arial" w:ascii="Maiandra GD" w:hAnsi="Maiandra GD"/>
        </w:rPr>
        <w:t>Por eso en este tiempo, el Padre que vela por vosotros permite que por vosotros mismos recibáis nuevamente la Verdad, permite que nuevamente, por vosotros, la voz del Cristo se escuche, ya que por dentro no le buscáis, ya que dentro de vosotros mismos no sabéis adentraros aún para escuchar la voz Maestra, desde las mentes y los labios de otros hermanos y de cada uno de vosotros, el mensaje de la Verdad urgente llegará hacia vosotros para decirte: DETENEOS, PEQUEÑOS MÍOS, DETENEOS.</w:t>
      </w:r>
    </w:p>
    <w:p>
      <w:pPr>
        <w:pStyle w:val="Normal"/>
        <w:spacing w:before="120" w:after="0"/>
        <w:jc w:val="both"/>
        <w:rPr>
          <w:rFonts w:ascii="Maiandra GD" w:hAnsi="Maiandra GD" w:cs="Arial"/>
        </w:rPr>
      </w:pPr>
      <w:r>
        <w:rPr>
          <w:rFonts w:cs="Arial" w:ascii="Maiandra GD" w:hAnsi="Maiandra GD"/>
        </w:rPr>
        <w:t>Y que no sirva más el nombre del Cristo para traeros todavía a más vanidad, a más equivocación, a más engaño y división.</w:t>
      </w:r>
    </w:p>
    <w:p>
      <w:pPr>
        <w:pStyle w:val="Normal"/>
        <w:spacing w:before="120" w:after="0"/>
        <w:jc w:val="both"/>
        <w:rPr>
          <w:rFonts w:ascii="Maiandra GD" w:hAnsi="Maiandra GD" w:cs="Arial"/>
        </w:rPr>
      </w:pPr>
      <w:r>
        <w:rPr>
          <w:rFonts w:cs="Arial" w:ascii="Maiandra GD" w:hAnsi="Maiandra GD"/>
        </w:rPr>
        <w:t>Cristo vino a enseñarte a amar, a dar hasta la vida por amor a los demás y a perdonar aún a aquellos que os arrebatan la vida.</w:t>
      </w:r>
    </w:p>
    <w:p>
      <w:pPr>
        <w:pStyle w:val="Normal"/>
        <w:spacing w:before="120" w:after="0"/>
        <w:jc w:val="both"/>
        <w:rPr>
          <w:rFonts w:ascii="Maiandra GD" w:hAnsi="Maiandra GD" w:cs="Arial"/>
        </w:rPr>
      </w:pPr>
      <w:r>
        <w:rPr>
          <w:rFonts w:cs="Arial" w:ascii="Maiandra GD" w:hAnsi="Maiandra GD"/>
        </w:rPr>
        <w:t>Vino a enseñarte a amar a tu enemigo y tú estás muy lejos de aprender tu lección.</w:t>
      </w:r>
    </w:p>
    <w:p>
      <w:pPr>
        <w:pStyle w:val="Normal"/>
        <w:spacing w:before="120" w:after="0"/>
        <w:jc w:val="both"/>
        <w:rPr>
          <w:rFonts w:ascii="Maiandra GD" w:hAnsi="Maiandra GD" w:cs="Arial"/>
        </w:rPr>
      </w:pPr>
      <w:r>
        <w:rPr>
          <w:rFonts w:cs="Arial" w:ascii="Maiandra GD" w:hAnsi="Maiandra GD"/>
        </w:rPr>
        <w:t>Estáis muy lejos de comprenderlo y por eso no le amáis.</w:t>
      </w:r>
    </w:p>
    <w:p>
      <w:pPr>
        <w:pStyle w:val="Normal"/>
        <w:spacing w:before="120" w:after="0"/>
        <w:jc w:val="both"/>
        <w:rPr>
          <w:rFonts w:ascii="Maiandra GD" w:hAnsi="Maiandra GD" w:cs="Arial"/>
        </w:rPr>
      </w:pPr>
      <w:r>
        <w:rPr>
          <w:rFonts w:cs="Arial" w:ascii="Maiandra GD" w:hAnsi="Maiandra GD"/>
        </w:rPr>
        <w:t>Mas, YO, que os amo tanto, YO que siento por cada uno de vosotros amor intenso y grande responsabilidad, porque al aceptar la misión Crística sobre el haz de la Tierra, al venir como Verbo o sea como Enseñanza y Sabiduría, tuve el compromiso con el Padre Infinito de redimiros por medio del conocimiento y del Amor, y tengo, en el cumplimiento de MI misión, que presentarme con cada uno de vosotros redimido de vuestra ignorancia y glorificado por el Amor, ante el Padre.</w:t>
      </w:r>
    </w:p>
    <w:p>
      <w:pPr>
        <w:pStyle w:val="Normal"/>
        <w:spacing w:before="120" w:after="0"/>
        <w:jc w:val="both"/>
        <w:rPr>
          <w:rFonts w:ascii="Maiandra GD" w:hAnsi="Maiandra GD" w:cs="Arial"/>
        </w:rPr>
      </w:pPr>
      <w:r>
        <w:rPr>
          <w:rFonts w:cs="Arial" w:ascii="Maiandra GD" w:hAnsi="Maiandra GD"/>
        </w:rPr>
        <w:t>Quiero llegar a sacudir vuestras almas y a deciros: ¿Verdaderamente amas a tu Dios y tu Señor?</w:t>
      </w:r>
    </w:p>
    <w:p>
      <w:pPr>
        <w:pStyle w:val="Normal"/>
        <w:spacing w:before="120" w:after="0"/>
        <w:jc w:val="both"/>
        <w:rPr>
          <w:rFonts w:ascii="Maiandra GD" w:hAnsi="Maiandra GD" w:cs="Arial"/>
        </w:rPr>
      </w:pPr>
      <w:r>
        <w:rPr>
          <w:rFonts w:cs="Arial" w:ascii="Maiandra GD" w:hAnsi="Maiandra GD"/>
        </w:rPr>
        <w:t>¿Verdaderamente amas y honras a tu Padre y a tu Madre?-¿Verdaderamente perderías la vida por tus seres amados? -¿Por tu padre, por tu madre, por tu hermano, por tu compañero, por tu compañera, por tu hijo? -¿Verdaderamente estáis dispuestos a tomar vuestra cruz, ponerla sobre tu hombro y seguir paso a paso el sendero que os conduzca a vuestra propia rehabilitación? -¿Verdaderamente, oh cristianos, que así es llamáis, vuestros pensamientos están purificados?</w:t>
      </w:r>
    </w:p>
    <w:p>
      <w:pPr>
        <w:pStyle w:val="Normal"/>
        <w:spacing w:before="120" w:after="0"/>
        <w:jc w:val="both"/>
        <w:rPr>
          <w:rFonts w:ascii="Maiandra GD" w:hAnsi="Maiandra GD" w:cs="Arial"/>
        </w:rPr>
      </w:pPr>
      <w:r>
        <w:rPr>
          <w:rFonts w:cs="Arial" w:ascii="Maiandra GD" w:hAnsi="Maiandra GD"/>
        </w:rPr>
        <w:t>Dejo a vuestra conciencia el contestarlo, porque dentro de vuestra conciencia moro y radico como al principio de mis palabras dije. -Al ser liberado del cuerpo de Jesús tomé nuevamente mi magnitud cósmica y en esa plenitud moro dentro de cada uno de vosotros y como la voz del Maestro interno, en cada uno de vosotros voy y os espero dentro de vuestras propias almas.</w:t>
      </w:r>
    </w:p>
    <w:p>
      <w:pPr>
        <w:pStyle w:val="Normal"/>
        <w:spacing w:before="120" w:after="0"/>
        <w:jc w:val="both"/>
        <w:rPr>
          <w:rFonts w:ascii="Maiandra GD" w:hAnsi="Maiandra GD" w:cs="Arial"/>
        </w:rPr>
      </w:pPr>
      <w:r>
        <w:rPr>
          <w:rFonts w:cs="Arial" w:ascii="Maiandra GD" w:hAnsi="Maiandra GD"/>
        </w:rPr>
        <w:t>No podréis engañarme, ni YO, jamás se ha manchado Mi Pensamiento con una mentira hacia vosotros, por eso os digo: os amo infinitamente, mas no creáis que por el hecho de haber venido al plano de la Tierra, “No os he venido a liberar del pago de vuestras culpas”, os he venido a redimir de vuestra ignorancia porque el conocimiento y la verdad liberan y redimen al hombre, os he venido a ganar por el amor infinito que os tengo, mas si vosotros pecáis, tenéis que sufrir las consecuencias de vuestra culpa, si vosotros sembráis espinas no esperéis lechos de rosas, tendréis que recibir en vuestra carne los punzos de la espina, tendréis que sentir en vuestros labios el amargor de la hiel y tendréis que derramar de vuestros ojos lágrimas amargas. -Mas cada una de esas espinas, el amargo de la hiel o el sabor salobre de vuestras lágrimas, son la amargura y la traición que vosotros habéis sembrado en vuestra vida, con vuestros hermanos, con la ingratitud con la que veis el sacrificio de vuestros padres, con desamor y el despego con el cual vais hermano con hermano, porque vosotros ahora, tal parece que estáis empeñados en hacer sangrar a vuestros hermanos, hacer sangrar más su corazón y así arrebatáis la paz, arrebatáis la fe, traicionáis a vuestro amigo, traicionáis a vuestro hermano y todo vuestro sendero está regado de ingratitud.</w:t>
      </w:r>
    </w:p>
    <w:p>
      <w:pPr>
        <w:pStyle w:val="Normal"/>
        <w:spacing w:before="120" w:after="0"/>
        <w:jc w:val="both"/>
        <w:rPr>
          <w:rFonts w:ascii="Maiandra GD" w:hAnsi="Maiandra GD" w:cs="Arial"/>
        </w:rPr>
      </w:pPr>
      <w:r>
        <w:rPr>
          <w:rFonts w:cs="Arial" w:ascii="Maiandra GD" w:hAnsi="Maiandra GD"/>
        </w:rPr>
        <w:t>¿Y cómo queréis entonces conocer la paz, cómo queréis conocer la felicidad, cómo queréis paladear la dulzura de una verdadera comunión con el Cristo?</w:t>
      </w:r>
    </w:p>
    <w:p>
      <w:pPr>
        <w:pStyle w:val="Normal"/>
        <w:spacing w:before="120" w:after="0"/>
        <w:jc w:val="both"/>
        <w:rPr>
          <w:rFonts w:ascii="Maiandra GD" w:hAnsi="Maiandra GD" w:cs="Arial"/>
        </w:rPr>
      </w:pPr>
      <w:r>
        <w:rPr>
          <w:rFonts w:cs="Arial" w:ascii="Maiandra GD" w:hAnsi="Maiandra GD"/>
        </w:rPr>
        <w:t>¿Sí Cristo es Amor y vosotros sois desamor, si Cristo es Verdad y vuestra alma es mentira, si Cristo es perdón y vosotros sois odio y rencor?... Entonces, abridme vuestro corazón y dejad que Yo os cristifique realmente, sembrando en vosotros el verdadero amor, el Amor Cósmico, sembrando en vosotros el deseo de la Verdad que es una sed infinita de vuestro espíritu, para que vuestra alma se espiritualice y un infinito deseo de dar, dar amor ternura y comprensión, aunque no os lo pidan, porque aquél que verdaderamente ama, solamente en la dación encuentra su verdadera felicidad. -Aquél que para ser feliz exige que otro le haga feliz, no ama, tan sólo desea ser amado. -Más grande que recibir amor es darlo, dar amor.</w:t>
      </w:r>
    </w:p>
    <w:p>
      <w:pPr>
        <w:pStyle w:val="Normal"/>
        <w:spacing w:before="120" w:after="0"/>
        <w:jc w:val="both"/>
        <w:rPr/>
      </w:pPr>
      <w:r>
        <w:rPr>
          <w:rFonts w:cs="Arial" w:ascii="Maiandra GD" w:hAnsi="Maiandra GD"/>
        </w:rPr>
        <w:t>Y que nunca más, derramáis de vuestros ojos una lágrima al contemplar a Cristo enclavado en una cruz, al contrario, sentid rubor en vuestras frentes y en vuestras almas al contemplar que el hombre en esta forma paga a quien le ama. -Mas si, sabed, al que en ese acto, doloroso para vosotros, se esconde la liberación nuevamente del Cristo y que en esa forma, en ese momento, ha podido ser plenamente en cada uno de vosotros, sentidme en vuestra alma y en vuestra alma YO os entregaré el mensaje especial para cada uno de vosotros, dejad que os cuchichee en el coloquio bendito de alma con Maestro. -Dejad que os cuchichee y vaya vertiendo en vuestro oído espiritual la Verdad, que es alimento para el alma, la Verdad, que es simiente para la felicidad eterna, dejad que pueda en vuestra alma dejar la dulzura del verdadero Amor, Amor que es liberación y es felicidad, dejad que en el silencio de tu ser, en la quietud de tu alma, pueda yo decirte: -“Soy tu Amado y tú eres mi amado, SOY aquel que dio su vida por ti y que no contento con dar la vida efímera de su cuerpo, te ha dado una parte de tu ser espiritual”. -Sed uno con el Cristo para que seáis también UNO con el Padre, así seremos UN solo SER pero a plena conciencia de ti mismo, para que encuentres la felicidad.</w:t>
      </w:r>
    </w:p>
    <w:p>
      <w:pPr>
        <w:pStyle w:val="Normal"/>
        <w:spacing w:before="120" w:after="0"/>
        <w:jc w:val="both"/>
        <w:rPr>
          <w:rFonts w:ascii="Maiandra GD" w:hAnsi="Maiandra GD" w:cs="Arial"/>
        </w:rPr>
      </w:pPr>
      <w:r>
        <w:rPr>
          <w:rFonts w:cs="Arial" w:ascii="Maiandra GD" w:hAnsi="Maiandra GD"/>
        </w:rPr>
        <w:t>Y ahora, que el Padre que es Dación, que el Padre que es Fuente de la que emana toda virtud, engalane vuestra alma con las ricas virtudes del espíritu, que el Padre enjoye vuestra alma con las joyas eternas que jamás se pierdan, que os vista con alburas que jamás manchéis, que ponga en vosotros rosas de perfume espiritual, y que vuestro cuerpo encuentre sanación y que encuentre la salud perdido y que encontréis en realidad paz en vuestro hogar, paz en vuestra alma y paz en todo el transcurso de vuestro vivir en el plano de la Tierra.</w:t>
      </w:r>
    </w:p>
    <w:p>
      <w:pPr>
        <w:pStyle w:val="Normal"/>
        <w:spacing w:before="120" w:after="0"/>
        <w:jc w:val="both"/>
        <w:rPr>
          <w:rFonts w:ascii="Maiandra GD" w:hAnsi="Maiandra GD" w:cs="Arial"/>
        </w:rPr>
      </w:pPr>
      <w:r>
        <w:rPr>
          <w:rFonts w:cs="Arial" w:ascii="Maiandra GD" w:hAnsi="Maiandra GD"/>
        </w:rPr>
        <w:t>LA PAZ SEA E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Abril 16-1965.</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9"/>
        <w:spacing w:before="120" w:after="0"/>
        <w:ind w:hanging="0"/>
        <w:rPr>
          <w:rFonts w:ascii="Maiandra GD" w:hAnsi="Maiandra GD" w:cs="Maiandra GD"/>
          <w:szCs w:val="24"/>
        </w:rPr>
      </w:pPr>
      <w:r>
        <w:rPr>
          <w:rFonts w:cs="Maiandra GD" w:ascii="Maiandra GD" w:hAnsi="Maiandra GD"/>
          <w:szCs w:val="24"/>
        </w:rPr>
        <w:t>CÁTEDRA X</w:t>
      </w:r>
    </w:p>
    <w:p>
      <w:pPr>
        <w:pStyle w:val="Normal"/>
        <w:spacing w:before="120" w:after="0"/>
        <w:jc w:val="center"/>
        <w:rPr>
          <w:rFonts w:ascii="Maiandra GD" w:hAnsi="Maiandra GD" w:cs="Arial"/>
        </w:rPr>
      </w:pPr>
      <w:r>
        <w:rPr>
          <w:rFonts w:cs="Arial" w:ascii="Maiandra GD" w:hAnsi="Maiandra GD"/>
          <w:b/>
          <w:bCs/>
        </w:rPr>
        <w:t>ENERGÍA FÍSICO - MAGNÉTICA</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Y ahora, continuemos nuestras lecciones.</w:t>
      </w:r>
    </w:p>
    <w:p>
      <w:pPr>
        <w:pStyle w:val="Normal"/>
        <w:spacing w:before="120" w:after="0"/>
        <w:jc w:val="both"/>
        <w:rPr>
          <w:rFonts w:ascii="Maiandra GD" w:hAnsi="Maiandra GD" w:cs="Arial"/>
        </w:rPr>
      </w:pPr>
      <w:r>
        <w:rPr>
          <w:rFonts w:cs="Arial" w:ascii="Maiandra GD" w:hAnsi="Maiandra GD"/>
        </w:rPr>
        <w:t>Se os había dicho que el siguiente tema a tocar sería “la energía físico-magnética”.</w:t>
      </w:r>
    </w:p>
    <w:p>
      <w:pPr>
        <w:pStyle w:val="Normal"/>
        <w:spacing w:before="120" w:after="0"/>
        <w:jc w:val="both"/>
        <w:rPr>
          <w:rFonts w:ascii="Maiandra GD" w:hAnsi="Maiandra GD" w:cs="Arial"/>
        </w:rPr>
      </w:pPr>
      <w:r>
        <w:rPr>
          <w:rFonts w:cs="Arial" w:ascii="Maiandra GD" w:hAnsi="Maiandra GD"/>
        </w:rPr>
        <w:t>¿Qué entendéis vosotros por energía físico-magnética?</w:t>
      </w:r>
    </w:p>
    <w:p>
      <w:pPr>
        <w:pStyle w:val="Normal"/>
        <w:spacing w:before="120" w:after="0"/>
        <w:jc w:val="both"/>
        <w:rPr>
          <w:rFonts w:ascii="Maiandra GD" w:hAnsi="Maiandra GD" w:cs="Arial"/>
        </w:rPr>
      </w:pPr>
      <w:r>
        <w:rPr>
          <w:rFonts w:cs="Arial" w:ascii="Maiandra GD" w:hAnsi="Maiandra GD"/>
        </w:rPr>
        <w:t>Quiero que venga a vosotros la idea de la célula primaria, la célula simple. -Vive, vibra, se desarrolla, cumple su misión. -Y así como en la célula se encuentra esa energía, absolutamente en todas las formas en las cuales se manifiesta la materia, vibra la energía físico-magnética.</w:t>
      </w:r>
    </w:p>
    <w:p>
      <w:pPr>
        <w:pStyle w:val="Normal"/>
        <w:spacing w:before="120" w:after="0"/>
        <w:jc w:val="both"/>
        <w:rPr>
          <w:rFonts w:ascii="Maiandra GD" w:hAnsi="Maiandra GD" w:cs="Arial"/>
        </w:rPr>
      </w:pPr>
      <w:r>
        <w:rPr>
          <w:rFonts w:cs="Arial" w:ascii="Maiandra GD" w:hAnsi="Maiandra GD"/>
        </w:rPr>
        <w:t>Algunos de vosotros pensáis en cuerpos que no vibran, en materia que no tiene vida, materia muerta, y estáis en un grave error, no existe la muerte en nada ni en ninguna forma de la materia, simplemente son distintas composiciones o transformaciones.</w:t>
      </w:r>
    </w:p>
    <w:p>
      <w:pPr>
        <w:pStyle w:val="Normal"/>
        <w:spacing w:before="120" w:after="0"/>
        <w:jc w:val="both"/>
        <w:rPr>
          <w:rFonts w:ascii="Maiandra GD" w:hAnsi="Maiandra GD" w:cs="Arial"/>
        </w:rPr>
      </w:pPr>
      <w:r>
        <w:rPr>
          <w:rFonts w:cs="Arial" w:ascii="Maiandra GD" w:hAnsi="Maiandra GD"/>
        </w:rPr>
        <w:t>Vosotros tenéis una piedra, aparentemente es materia inerte, pues esa piedra vibra con vitalidad, vibra de energía.</w:t>
      </w:r>
    </w:p>
    <w:p>
      <w:pPr>
        <w:pStyle w:val="Normal"/>
        <w:spacing w:before="120" w:after="0"/>
        <w:jc w:val="both"/>
        <w:rPr>
          <w:rFonts w:ascii="Maiandra GD" w:hAnsi="Maiandra GD" w:cs="Arial"/>
        </w:rPr>
      </w:pPr>
      <w:r>
        <w:rPr>
          <w:rFonts w:cs="Arial" w:ascii="Maiandra GD" w:hAnsi="Maiandra GD"/>
        </w:rPr>
        <w:t>Vosotros contempláis un objeto de madera y pensáis que no tiene vida, pues en verdad os digo que las células de esa materia están vibrando de energía, están vibrando de vida, en todo lo que hay existe la energía física y toda energía irradia, se irradia hacia fuera.</w:t>
      </w:r>
    </w:p>
    <w:p>
      <w:pPr>
        <w:pStyle w:val="Normal"/>
        <w:spacing w:before="120" w:after="0"/>
        <w:jc w:val="both"/>
        <w:rPr>
          <w:rFonts w:ascii="Maiandra GD" w:hAnsi="Maiandra GD" w:cs="Arial"/>
        </w:rPr>
      </w:pPr>
      <w:r>
        <w:rPr>
          <w:rFonts w:cs="Arial" w:ascii="Maiandra GD" w:hAnsi="Maiandra GD"/>
        </w:rPr>
        <w:t>Aquellos que empiezan a desarrollar su videncia, pueden contemplar en el contorno de todo lo creado por el hombre, o de todo aquello creado por la mano Purísima del Padre, un contorno lumínico que conforma y rodea la forma, creada por el hombre o todas las demás formas creadas por el Padre; es la luz que irradia de la energía física que se encuentra encerrada en aquella forma que tiene vida.</w:t>
      </w:r>
    </w:p>
    <w:p>
      <w:pPr>
        <w:pStyle w:val="Normal"/>
        <w:spacing w:before="120" w:after="0"/>
        <w:jc w:val="both"/>
        <w:rPr>
          <w:rFonts w:ascii="Maiandra GD" w:hAnsi="Maiandra GD" w:cs="Arial"/>
        </w:rPr>
      </w:pPr>
      <w:r>
        <w:rPr>
          <w:rFonts w:cs="Arial" w:ascii="Maiandra GD" w:hAnsi="Maiandra GD"/>
        </w:rPr>
        <w:t>Siguiendo ascendentemente por toda la escala evolutiva, desde el reino mineral, el reino vegetal, el reino animal, todos los cuerpos vibran e irradian. -Esa energía física que es vida en ellos, es vida manifiesta, es vida completa, vida que tiene sus ciclos, que los sigue, los completa y que continúa en distintas formas de evolución.</w:t>
      </w:r>
    </w:p>
    <w:p>
      <w:pPr>
        <w:pStyle w:val="Normal"/>
        <w:spacing w:before="120" w:after="0"/>
        <w:jc w:val="both"/>
        <w:rPr>
          <w:rFonts w:ascii="Maiandra GD" w:hAnsi="Maiandra GD" w:cs="Arial"/>
        </w:rPr>
      </w:pPr>
      <w:r>
        <w:rPr>
          <w:rFonts w:cs="Arial" w:ascii="Maiandra GD" w:hAnsi="Maiandra GD"/>
        </w:rPr>
        <w:t>Si os llamé la atención hacia la célula primaria, a la célula simple, imaginaos entonces cada vez mayor el complejo de células que van formando las distintas formas de la vida.</w:t>
      </w:r>
    </w:p>
    <w:p>
      <w:pPr>
        <w:pStyle w:val="Normal"/>
        <w:spacing w:before="120" w:after="0"/>
        <w:jc w:val="both"/>
        <w:rPr>
          <w:rFonts w:ascii="Maiandra GD" w:hAnsi="Maiandra GD" w:cs="Arial"/>
        </w:rPr>
      </w:pPr>
      <w:r>
        <w:rPr>
          <w:rFonts w:cs="Arial" w:ascii="Maiandra GD" w:hAnsi="Maiandra GD"/>
        </w:rPr>
        <w:t>Siempre siguiendo un orden, siempre cumpliendo perfectamente con las distintas etapas que han sido ordenadas por el Infinito, relacionadas con aquella forma de vida, pues en el hombre, se encuentra potentísima la energía físico-magnética. -Es una energía potente que se emite en ondas de una frecuencia altísima y variada que tienen flujo y reflujo y que le dan al ser, al cuerpo que animan una apariencia vibrátil de luminosidad, una luminosidad vibrátil que manifiesta la energía que dentro de esa forma se encuentra.</w:t>
      </w:r>
    </w:p>
    <w:p>
      <w:pPr>
        <w:pStyle w:val="Normal"/>
        <w:spacing w:before="120" w:after="0"/>
        <w:jc w:val="both"/>
        <w:rPr>
          <w:rFonts w:ascii="Maiandra GD" w:hAnsi="Maiandra GD" w:cs="Arial"/>
        </w:rPr>
      </w:pPr>
      <w:r>
        <w:rPr>
          <w:rFonts w:cs="Arial" w:ascii="Maiandra GD" w:hAnsi="Maiandra GD"/>
        </w:rPr>
        <w:t xml:space="preserve">Esta energía se encuentra pues, en todos los humanos, en todos los animales, en todas las plantas, en todos los minerales y se encuentra también en las capas etéricas que os rodean, y en el Eter Infinito que vosotros todavía no comprendéis bien. Se encuentra en todo, pero veamos: </w:t>
      </w:r>
    </w:p>
    <w:p>
      <w:pPr>
        <w:pStyle w:val="Normal"/>
        <w:spacing w:before="120" w:after="0"/>
        <w:jc w:val="both"/>
        <w:rPr>
          <w:rFonts w:ascii="Maiandra GD" w:hAnsi="Maiandra GD" w:cs="Arial"/>
        </w:rPr>
      </w:pPr>
      <w:r>
        <w:rPr>
          <w:rFonts w:cs="Arial" w:ascii="Maiandra GD" w:hAnsi="Maiandra GD"/>
        </w:rPr>
        <w:t>Esa energía, ¿quién la rige, en qué forma se manifiesta?</w:t>
      </w:r>
    </w:p>
    <w:p>
      <w:pPr>
        <w:pStyle w:val="Normal"/>
        <w:spacing w:before="120" w:after="0"/>
        <w:jc w:val="both"/>
        <w:rPr>
          <w:rFonts w:ascii="Maiandra GD" w:hAnsi="Maiandra GD" w:cs="Arial"/>
        </w:rPr>
      </w:pPr>
      <w:r>
        <w:rPr>
          <w:rFonts w:cs="Arial" w:ascii="Maiandra GD" w:hAnsi="Maiandra GD"/>
        </w:rPr>
        <w:t>La rige el espíritu. -Esa energía, de acuerdo al desarrollo espiritual de los seres, de acuerdo a la mayor o menor espiritualidad de los seres se siente más o menos potentemente, porque el espíritu también, o sea la virtud, se encuentra en el hombre y la cualifica, cualifica esta energía haciéndola así una energía agradable que ayuda y agrada, o si es un ser retrasado moralmente, una energía agresiva que se rechaza.</w:t>
      </w:r>
    </w:p>
    <w:p>
      <w:pPr>
        <w:pStyle w:val="Normal"/>
        <w:spacing w:before="120" w:after="0"/>
        <w:jc w:val="both"/>
        <w:rPr>
          <w:rFonts w:ascii="Maiandra GD" w:hAnsi="Maiandra GD" w:cs="Arial"/>
        </w:rPr>
      </w:pPr>
      <w:r>
        <w:rPr>
          <w:rFonts w:cs="Arial" w:ascii="Maiandra GD" w:hAnsi="Maiandra GD"/>
        </w:rPr>
        <w:t>Vosotros habéis conocido a seres que aún sin hablaros os sentís inclinados hacia ellos, sentís cuando estáis a su lado una paz, una gran tranquilidad, una gran calma. -Sentís que la energía que emana de aquel cuerpo llega hacia vosotros y vosotros la recibís y si es afín a vosotros, la aceptáis y no podéis imaginar todo el bien que puede haceros una energía espiritualizada, de un ser afín con vosotros mismos. -No solamente os da una aparente sensación de paz y de tranquilidad, sino que virtual y verdaderamente, os está entregando salud y energía.</w:t>
      </w:r>
    </w:p>
    <w:p>
      <w:pPr>
        <w:pStyle w:val="Normal"/>
        <w:spacing w:before="120" w:after="0"/>
        <w:jc w:val="both"/>
        <w:rPr>
          <w:rFonts w:ascii="Maiandra GD" w:hAnsi="Maiandra GD" w:cs="Arial"/>
        </w:rPr>
      </w:pPr>
      <w:r>
        <w:rPr>
          <w:rFonts w:cs="Arial" w:ascii="Maiandra GD" w:hAnsi="Maiandra GD"/>
        </w:rPr>
        <w:t>Algunas veces vosotros veis que cuando se ponen en contacto con seres enfermos, inmediatamente aquellos seres enfermos, empiezan a sentir una vibración saludable que les tonifica, que les vivifica, porque si el espíritu en realidad va cualificando la energía magnética del humano, la mente la emplea y la suele usar para el bien o para el mal.</w:t>
      </w:r>
    </w:p>
    <w:p>
      <w:pPr>
        <w:pStyle w:val="Normal"/>
        <w:spacing w:before="120" w:after="0"/>
        <w:jc w:val="both"/>
        <w:rPr>
          <w:rFonts w:ascii="Maiandra GD" w:hAnsi="Maiandra GD" w:cs="Arial"/>
        </w:rPr>
      </w:pPr>
      <w:r>
        <w:rPr>
          <w:rFonts w:cs="Arial" w:ascii="Maiandra GD" w:hAnsi="Maiandra GD"/>
        </w:rPr>
        <w:t>Cuando un hombre espiritualizado se encuentra frente a un enfermo y siente el profundo, el verdadero deseo de que ese enfermo recobre la salud, basta ese pensamiento de verdadero amor y fraternidad, ese deseo benéfico hacia el enfermo, para que empiece a vibrar irradiando de sí mismo la energía físico-magnética que va directamente a afectar el aura de aquel enfermo y del aura a través de sus plexos recibir esa energía benéfica en su propio cuerpo.</w:t>
      </w:r>
    </w:p>
    <w:p>
      <w:pPr>
        <w:pStyle w:val="Normal"/>
        <w:spacing w:before="120" w:after="0"/>
        <w:jc w:val="both"/>
        <w:rPr>
          <w:rFonts w:ascii="Maiandra GD" w:hAnsi="Maiandra GD" w:cs="Arial"/>
        </w:rPr>
      </w:pPr>
      <w:r>
        <w:rPr>
          <w:rFonts w:cs="Arial" w:ascii="Maiandra GD" w:hAnsi="Maiandra GD"/>
        </w:rPr>
        <w:t>Hay seres que tienen tan potente energía física que se hace notar, se hace sensible para todas las personas que la rodean.</w:t>
      </w:r>
    </w:p>
    <w:p>
      <w:pPr>
        <w:pStyle w:val="Normal"/>
        <w:spacing w:before="120" w:after="0"/>
        <w:jc w:val="both"/>
        <w:rPr>
          <w:rFonts w:ascii="Maiandra GD" w:hAnsi="Maiandra GD" w:cs="Arial"/>
        </w:rPr>
      </w:pPr>
      <w:r>
        <w:rPr>
          <w:rFonts w:cs="Arial" w:ascii="Maiandra GD" w:hAnsi="Maiandra GD"/>
        </w:rPr>
        <w:t>-Cualquiera puede acrecentar la potencia de esta energía físico-magnética por medio de su mente, que trata de emplear esa energía potencial que es en sí, para obra benéfica.</w:t>
      </w:r>
    </w:p>
    <w:p>
      <w:pPr>
        <w:pStyle w:val="Normal"/>
        <w:spacing w:before="120" w:after="0"/>
        <w:jc w:val="both"/>
        <w:rPr>
          <w:rFonts w:ascii="Maiandra GD" w:hAnsi="Maiandra GD" w:cs="Arial"/>
        </w:rPr>
      </w:pPr>
      <w:r>
        <w:rPr>
          <w:rFonts w:cs="Arial" w:ascii="Maiandra GD" w:hAnsi="Maiandra GD"/>
        </w:rPr>
        <w:t>Aquel ejemplo que os puse de un ser frente a un enfermo, cuando este ser tiene ya en sí conocimientos, inmediatamente eleva su pensamiento hacia la Fuente Infinita de toda Dación, que es el Padre, y con esa oración mental empieza a cargarse poderosamente de más energía, y si ya con mayores conocimientos, empieza a aspirar la energía vital que el Padre en su bondad ha puesto, como un recurso inagotable para que el hombre la use, unida la energía mental con la energía vital, cargan de una energía físico-magnética poderosamente al ser para poder entregarla descargándola sobre el enfermo.</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Cuáles son las formas de descargar la energía físico-magnética en un cuerpo? Primero: la mente; segundo: por medio de la vista y, tercero: por medio de las manos. Recordad que en una ocasión se os decía, cómo los seres están constantemente recibiendo las energías vitales que emanan de la Tierra, y que cargan el organismo humano a través de los pies, a través de la sutilísima red nerviosa que se encuentra en las extremidades. -En las inferiores se carga de la energía que del centro de la Tierra se irradia por todos sus poros y carga benéficamente a todos los seres del Planeta Tierra, pero es a través de la sutilísima red nerviosa de las manos, de esas terminales nerviosas, como el hombre conscientemente puede dirigir su energía físico-magnética sobre el cuerpo de su hermano, para que a través de su aura reciba también él por sus terminales nerviosas, la energía que vosotros le estáis enviando, energía positiva, energía infinita, energía que puede realmente por momentos, pasar la vitalidad de un ser hacia otro; mas no por ello aquel ser donante de su vitalidad va a quedarse carente de la misma, basta el sentimiento generoso, el impulso generoso de recargar de vitalidad a un ser enfermo, para que la Ley de compensación del Padre obre inmediatamente, y al ponerse en un nivel en el cual actúa la generosidad y el amor, en igual forma que él entrega, en igual forma está recibiendo nueva energía, nueva vitalidad para sí y para entregar”.</w:t>
      </w:r>
    </w:p>
    <w:p>
      <w:pPr>
        <w:pStyle w:val="Normal"/>
        <w:spacing w:before="120" w:after="0"/>
        <w:jc w:val="both"/>
        <w:rPr/>
      </w:pPr>
      <w:r>
        <w:rPr>
          <w:rFonts w:cs="Arial" w:ascii="Maiandra GD" w:hAnsi="Maiandra GD"/>
        </w:rPr>
        <w:t>Aquellos que llenos de compasión hacia su hermano, conscientes del deber de amor que les lleva hacia el enfermo para ayudarle en su momento de prueba, en su momento de enfermedad, en su momento de debilidad, se unen al Infinito por medio de la oración poniéndose con ÉL en comunión por medio de la misma, (que es la única y verdadera forma en que el ser puede entrar en comunión con la Mente del Creador) al sujetarse a sí mismo a las Leyes del Amor, se está librando de todo aquello que pudiera significar desgaste, que pudiera significar debilitamiento, de todo aquello que en las mentes de algunos de mis pequeños está, que aquel ser que entrega caridad al enfermo, queda con todo el magnetismo enfermo en su propio cuerpo. -No actuaría entonces la Ley del Amor, si no acudiera a compensar a aquél que desprendiéndose de egoísmos cumple con una Ley, con un mandato: -“Da a tu hermano de aquello que está en ti”.</w:t>
      </w:r>
    </w:p>
    <w:p>
      <w:pPr>
        <w:pStyle w:val="Normal"/>
        <w:spacing w:before="120" w:after="0"/>
        <w:jc w:val="both"/>
        <w:rPr>
          <w:rFonts w:ascii="Maiandra GD" w:hAnsi="Maiandra GD" w:cs="Arial"/>
        </w:rPr>
      </w:pPr>
      <w:r>
        <w:rPr>
          <w:rFonts w:cs="Arial" w:ascii="Maiandra GD" w:hAnsi="Maiandra GD"/>
        </w:rPr>
        <w:t>La otra forma de manifestar la energía físico-magnética, La Mental, que es malamente usada por un gran número de seres, mediante el hipnotismo, ésta es una forma que quiero explicaros detalladamente a vosotros para que entendáis que solamente a seres preparados, seres que se han espiritualizado, seres muy limpios y muy puros les está permitido usar y solamente para el bien de su hermano y semejante.</w:t>
      </w:r>
    </w:p>
    <w:p>
      <w:pPr>
        <w:pStyle w:val="Normal"/>
        <w:spacing w:before="120" w:after="0"/>
        <w:jc w:val="both"/>
        <w:rPr>
          <w:rFonts w:ascii="Maiandra GD" w:hAnsi="Maiandra GD" w:cs="Arial"/>
        </w:rPr>
      </w:pPr>
      <w:r>
        <w:rPr>
          <w:rFonts w:cs="Arial" w:ascii="Maiandra GD" w:hAnsi="Maiandra GD"/>
        </w:rPr>
        <w:t>Cuando alguno de vuestros hermanos de débil voluntad ha caído en un vicio. Aquellos seres que se sientan suficientemente puros para no hacer mal uso de esta energía, se ha visto que usándola en el vicioso quitan el hábito de ese enfermo, que está enfermo de la voluntad.</w:t>
      </w:r>
    </w:p>
    <w:p>
      <w:pPr>
        <w:pStyle w:val="Normal"/>
        <w:spacing w:before="120" w:after="0"/>
        <w:jc w:val="both"/>
        <w:rPr>
          <w:rFonts w:ascii="Maiandra GD" w:hAnsi="Maiandra GD" w:cs="Arial"/>
        </w:rPr>
      </w:pPr>
      <w:r>
        <w:rPr>
          <w:rFonts w:cs="Arial" w:ascii="Maiandra GD" w:hAnsi="Maiandra GD"/>
        </w:rPr>
        <w:t>¿En qué concepto tenéis vosotros a un ser vicioso? -¿Qué es un ser vicioso? -¿Un ser repugnante, un ser despreciable, un ser al que no se le debe de sentir piedad y al que se debe permitir que se hunda cada vez más en el cenegal del vicio?</w:t>
      </w:r>
    </w:p>
    <w:p>
      <w:pPr>
        <w:pStyle w:val="Normal"/>
        <w:spacing w:before="120" w:after="0"/>
        <w:jc w:val="both"/>
        <w:rPr>
          <w:rFonts w:ascii="Maiandra GD" w:hAnsi="Maiandra GD" w:cs="Arial"/>
        </w:rPr>
      </w:pPr>
      <w:r>
        <w:rPr>
          <w:rFonts w:cs="Arial" w:ascii="Maiandra GD" w:hAnsi="Maiandra GD"/>
        </w:rPr>
        <w:t>Pues en verdad os digo que no es más que un enfermo. -No merece el desprecio. -No merece el odio. -No merece la indiferencia. -No merece que vosotros paséis de largo a su lado con asco y repulsión, sino al contrario es un ser enfermo del alma, carente de energía, es un ser al que vosotros podéis ayudar, fortaleciendo su voluntad.</w:t>
      </w:r>
    </w:p>
    <w:p>
      <w:pPr>
        <w:pStyle w:val="Normal"/>
        <w:spacing w:before="120" w:after="0"/>
        <w:jc w:val="both"/>
        <w:rPr>
          <w:rFonts w:ascii="Maiandra GD" w:hAnsi="Maiandra GD" w:cs="Arial"/>
        </w:rPr>
      </w:pPr>
      <w:r>
        <w:rPr>
          <w:rFonts w:cs="Arial" w:ascii="Maiandra GD" w:hAnsi="Maiandra GD"/>
        </w:rPr>
        <w:t>Ya está plenamente comprobado en la ciencia de los hombres que la energía magnética puede servir para ayudar a alguien que se encuentra en un gran dolor, para aliviar ese dolor, para que no lo sienta.</w:t>
      </w:r>
    </w:p>
    <w:p>
      <w:pPr>
        <w:pStyle w:val="Normal"/>
        <w:spacing w:before="120" w:after="0"/>
        <w:jc w:val="both"/>
        <w:rPr>
          <w:rFonts w:ascii="Maiandra GD" w:hAnsi="Maiandra GD" w:cs="Arial"/>
        </w:rPr>
      </w:pPr>
      <w:r>
        <w:rPr>
          <w:rFonts w:cs="Arial" w:ascii="Maiandra GD" w:hAnsi="Maiandra GD"/>
        </w:rPr>
        <w:t>Ya se han hecho experimentos y han podido comprobar cómo obra en el individuo amorteciendo en él la sensibilidad, en forma que ha podido soportar operaciones quirúrgicas sin necesidad de anestesia.</w:t>
      </w:r>
    </w:p>
    <w:p>
      <w:pPr>
        <w:pStyle w:val="Normal"/>
        <w:spacing w:before="120" w:after="0"/>
        <w:jc w:val="both"/>
        <w:rPr>
          <w:rFonts w:ascii="Maiandra GD" w:hAnsi="Maiandra GD" w:cs="Arial"/>
        </w:rPr>
      </w:pPr>
      <w:r>
        <w:rPr>
          <w:rFonts w:cs="Arial" w:ascii="Maiandra GD" w:hAnsi="Maiandra GD"/>
        </w:rPr>
        <w:t>También se ha podido comprobar cómo puede ser transmitida esta energía de un ser plenamente consciente de la misma, y cómo responde aquel ser de débil voluntad o aquel enfermo y puede recibir en sí los beneficios, mas, está totalmente prohibido, de acuerdo con la Ley Divina, emplear esta energía para dominar la voluntad de otras personas para obligarlas a ser un juguete de la voluntad del ser dominante.</w:t>
      </w:r>
    </w:p>
    <w:p>
      <w:pPr>
        <w:pStyle w:val="Normal"/>
        <w:spacing w:before="120" w:after="0"/>
        <w:jc w:val="both"/>
        <w:rPr/>
      </w:pPr>
      <w:r>
        <w:rPr>
          <w:rFonts w:cs="Arial" w:ascii="Maiandra GD" w:hAnsi="Maiandra GD"/>
        </w:rPr>
        <w:t>Hay un punto muy delicado en el que muy pocos seres han caído en cuenta, mas vuelvo a repetirlo. -Al principio de todas estas enseñanzas os dije: -“El conocimiento es herencia que por derecho tiene que recibir el hombre” mas, si os doy el conocimiento es porque lo necesitáis y es la voluntad de mi Padre que se os traiga, para que podáis usarla en vuestro propio perfeccionamiento, para que lleguéis a una comprensión de lo que es el hombre y en esta forma poder orientar vuestras vidas. -El conocimiento también trae para vosotros una grave responsabilidad. El conocimiento responsabiliza a la criatura delante de la Ley Divina, porque todo aquel que emplee todo conocimiento que le está dando el Amor del Padre para su evolución, y que la use en el mal de su hermano y semejante o en un abuso para con él, cae bajo la Ley de Causa y Efecto, y todo aquel conocimiento mal, empleado por aquel ser que ya conoce y que no ignora, le responsabiliza doblemente ante la Divina Ley.</w:t>
      </w:r>
    </w:p>
    <w:p>
      <w:pPr>
        <w:pStyle w:val="Normal"/>
        <w:spacing w:before="120" w:after="0"/>
        <w:jc w:val="both"/>
        <w:rPr>
          <w:rFonts w:ascii="Maiandra GD" w:hAnsi="Maiandra GD" w:cs="Arial"/>
        </w:rPr>
      </w:pPr>
      <w:r>
        <w:rPr>
          <w:rFonts w:cs="Arial" w:ascii="Maiandra GD" w:hAnsi="Maiandra GD"/>
        </w:rPr>
        <w:t>Muchos pecan por ignorancia, mas, pecar con conocimiento es doble falta ante la Ley de Dios.</w:t>
      </w:r>
    </w:p>
    <w:p>
      <w:pPr>
        <w:pStyle w:val="Normal"/>
        <w:spacing w:before="120" w:after="0"/>
        <w:jc w:val="both"/>
        <w:rPr>
          <w:rFonts w:ascii="Maiandra GD" w:hAnsi="Maiandra GD" w:cs="Arial"/>
        </w:rPr>
      </w:pPr>
      <w:r>
        <w:rPr>
          <w:rFonts w:cs="Arial" w:ascii="Maiandra GD" w:hAnsi="Maiandra GD"/>
        </w:rPr>
        <w:t>Es una cosa sencilla y que cada uno de vosotros ha visto ya practicar, como es elevar el pensamiento para unificarse con la Fuente Divina para que una persona enferma del alma y del cuerpo recupere su normalidad, al hacerlo se están empleando varias energías, -En una obra así se está empleando energía espiritual, energía mental, energía vital, energía que por afinidad sienten todos aquellos seres que sienten ya su deber ante el hermano, de acudir en su auxilio y que se unifican en la oración, en la acción y en la irradiación de sus mismas energías.</w:t>
      </w:r>
    </w:p>
    <w:p>
      <w:pPr>
        <w:pStyle w:val="Normal"/>
        <w:spacing w:before="120" w:after="0"/>
        <w:jc w:val="both"/>
        <w:rPr>
          <w:rFonts w:ascii="Maiandra GD" w:hAnsi="Maiandra GD" w:cs="Arial"/>
        </w:rPr>
      </w:pPr>
      <w:r>
        <w:rPr>
          <w:rFonts w:cs="Arial" w:ascii="Maiandra GD" w:hAnsi="Maiandra GD"/>
        </w:rPr>
        <w:t>La energía físico-magnética se encuentra en todo, pero es el hombre el que puede emplearla conscientemente. -Es la inteligencia del hombre la que puede usarla para un plan definido, para el bien o para el mal.</w:t>
      </w:r>
    </w:p>
    <w:p>
      <w:pPr>
        <w:pStyle w:val="Normal"/>
        <w:spacing w:before="120" w:after="0"/>
        <w:jc w:val="both"/>
        <w:rPr>
          <w:rFonts w:ascii="Maiandra GD" w:hAnsi="Maiandra GD" w:cs="Arial"/>
        </w:rPr>
      </w:pPr>
      <w:r>
        <w:rPr>
          <w:rFonts w:cs="Arial" w:ascii="Maiandra GD" w:hAnsi="Maiandra GD"/>
        </w:rPr>
        <w:t>Es el hombre poseedor de tesoros de poder incalculable, pero esta venda que se está quitando de vuestros ojos para permitiros penetrar en lo que en realidad sois, va a ayudaros grandemente, y ese es el plan del Padre Celestial, para que vosotros cumpláis con Él primeramente en lograr para vosotros la rectificación.</w:t>
      </w:r>
    </w:p>
    <w:p>
      <w:pPr>
        <w:pStyle w:val="Normal"/>
        <w:spacing w:before="120" w:after="0"/>
        <w:jc w:val="both"/>
        <w:rPr>
          <w:rFonts w:ascii="Maiandra GD" w:hAnsi="Maiandra GD" w:cs="Arial"/>
        </w:rPr>
      </w:pPr>
      <w:r>
        <w:rPr>
          <w:rFonts w:cs="Arial" w:ascii="Maiandra GD" w:hAnsi="Maiandra GD"/>
        </w:rPr>
        <w:t>Todos los seres que habitan en la Tierra son seres equivocados, son seres que precisamente por haber vivido en el error anteriormente y actualmente, han necesitado venir a encarnar en el plano de la Tierra.</w:t>
      </w:r>
    </w:p>
    <w:p>
      <w:pPr>
        <w:pStyle w:val="Normal"/>
        <w:spacing w:before="120" w:after="0"/>
        <w:jc w:val="both"/>
        <w:rPr>
          <w:rFonts w:ascii="Maiandra GD" w:hAnsi="Maiandra GD" w:cs="Arial"/>
        </w:rPr>
      </w:pPr>
      <w:r>
        <w:rPr>
          <w:rFonts w:cs="Arial" w:ascii="Maiandra GD" w:hAnsi="Maiandra GD"/>
        </w:rPr>
        <w:t>Todos vosotros necesitáis rectificar, verticalizándoos.</w:t>
      </w:r>
    </w:p>
    <w:p>
      <w:pPr>
        <w:pStyle w:val="Normal"/>
        <w:spacing w:before="120" w:after="0"/>
        <w:jc w:val="both"/>
        <w:rPr>
          <w:rFonts w:ascii="Maiandra GD" w:hAnsi="Maiandra GD" w:cs="Arial"/>
        </w:rPr>
      </w:pPr>
      <w:r>
        <w:rPr>
          <w:rFonts w:cs="Arial" w:ascii="Maiandra GD" w:hAnsi="Maiandra GD"/>
        </w:rPr>
        <w:t>Se entiende por un ser vertical a un ser que está verdade</w:t>
        <w:softHyphen/>
        <w:t>ramente orientado hacia lo espiritual hacia lo infinito, un ser perfectamente armónico que ha sabido controlar, neutralizar definitivamente en sí, toda mala pasión, toda mala inclinación, todo atavismo equivocado que ha traído a través de sus anteriores encarnaciones. Pero, ¿cuántos seres verdaderamente verticales se encuentran actualmente en el plano de la Tierra?... -En realidad muy pocos son.</w:t>
      </w:r>
    </w:p>
    <w:p>
      <w:pPr>
        <w:pStyle w:val="Normal"/>
        <w:spacing w:before="120" w:after="0"/>
        <w:jc w:val="both"/>
        <w:rPr>
          <w:rFonts w:ascii="Maiandra GD" w:hAnsi="Maiandra GD" w:cs="Arial"/>
        </w:rPr>
      </w:pPr>
      <w:r>
        <w:rPr>
          <w:rFonts w:cs="Arial" w:ascii="Maiandra GD" w:hAnsi="Maiandra GD"/>
        </w:rPr>
        <w:t>La gran mayoría de los seres de la Humanidad necesitan verticalizarse, necesitan orientarse hacia el bien, necesitan conocerse, y aquel que se ignora a sí mismo y que se considera igual a una planta, que se considera igual a un parásito, no puede jamás ser poseedor de la herencia Divina que solamente le está aguardando, que solamente espera que haya logrado en sí desterrar de sí para siempre, la parte baja y negativa, que por gran desgracia para la Humanidad, es el grado de materialismo en que se encuentra la humanidad en este tiempo.</w:t>
      </w:r>
    </w:p>
    <w:p>
      <w:pPr>
        <w:pStyle w:val="Normal"/>
        <w:spacing w:before="120" w:after="0"/>
        <w:jc w:val="both"/>
        <w:rPr>
          <w:rFonts w:ascii="Maiandra GD" w:hAnsi="Maiandra GD" w:cs="Arial"/>
        </w:rPr>
      </w:pPr>
      <w:r>
        <w:rPr>
          <w:rFonts w:cs="Arial" w:ascii="Maiandra GD" w:hAnsi="Maiandra GD"/>
        </w:rPr>
        <w:t>No importan la cultura ni la inteligencia, no importa que hayáis cultivado vuestra inteligencia, no importa que sepáis manifestaros en varios idiomas, que hayáis llegado a un grado muy adelantado en determinadas ramas de la ciencia o del arte o de las letras; no importa qué tanta cultura hayáis añadido a vuestra vida, si en realidad vuestra alma está manchada de pasión, si vuestra moral esta muy lejos de ser la ética que Cristo vino a enseñar a los humanos. -Si estáis lejos del amor, carentes de caridad y del perdón, lejos de la servicialidad, todo aquel adelanto, todo aquel esfuerzo por adquirir cultura humana, de nada os servirá y nuevamente volveréis a encarnar en el plano de la Tierra, y nuevamente vuestra vida estará estancada con eslabones de dolor, de angustia, de enfermedad.</w:t>
      </w:r>
    </w:p>
    <w:p>
      <w:pPr>
        <w:pStyle w:val="Normal"/>
        <w:spacing w:before="120" w:after="0"/>
        <w:jc w:val="both"/>
        <w:rPr>
          <w:rFonts w:ascii="Maiandra GD" w:hAnsi="Maiandra GD" w:cs="Arial"/>
        </w:rPr>
      </w:pPr>
      <w:r>
        <w:rPr>
          <w:rFonts w:cs="Arial" w:ascii="Maiandra GD" w:hAnsi="Maiandra GD"/>
        </w:rPr>
        <w:t>En cambio, si vosotros, más que buscar refulgir con ciencia humana, con sabiduría mundana, buscáis la Sabiduría Divina, buscando ser bueno, tratando de ser generoso, queriendo ser justo, buscando ajustaros humildemente al patrón del Amor que vuestro Maestro vino a enseñaros, no importa que carezcáis de conocimientos científicos, artísticos o culturales, poseeréis la sabiduría espiritual que es la Sabiduría Divina.</w:t>
      </w:r>
    </w:p>
    <w:p>
      <w:pPr>
        <w:pStyle w:val="Normal"/>
        <w:spacing w:before="120" w:after="0"/>
        <w:jc w:val="both"/>
        <w:rPr>
          <w:rFonts w:ascii="Maiandra GD" w:hAnsi="Maiandra GD" w:cs="Arial"/>
        </w:rPr>
      </w:pPr>
      <w:r>
        <w:rPr>
          <w:rFonts w:cs="Arial" w:ascii="Maiandra GD" w:hAnsi="Maiandra GD"/>
        </w:rPr>
        <w:t>Dentro de vosotros está la virtud, pero se pierde.</w:t>
      </w:r>
    </w:p>
    <w:p>
      <w:pPr>
        <w:pStyle w:val="Normal"/>
        <w:spacing w:before="120" w:after="0"/>
        <w:jc w:val="both"/>
        <w:rPr>
          <w:rFonts w:ascii="Maiandra GD" w:hAnsi="Maiandra GD" w:cs="Arial"/>
        </w:rPr>
      </w:pPr>
      <w:r>
        <w:rPr>
          <w:rFonts w:cs="Arial" w:ascii="Maiandra GD" w:hAnsi="Maiandra GD"/>
        </w:rPr>
        <w:t>Dentro de vosotros está el valor que es joya en el reino de la espiritualidad o sea en el reino de la Eternidad.</w:t>
      </w:r>
    </w:p>
    <w:p>
      <w:pPr>
        <w:pStyle w:val="Normal"/>
        <w:spacing w:before="120" w:after="0"/>
        <w:jc w:val="both"/>
        <w:rPr>
          <w:rFonts w:ascii="Maiandra GD" w:hAnsi="Maiandra GD" w:cs="Arial"/>
        </w:rPr>
      </w:pPr>
      <w:r>
        <w:rPr>
          <w:rFonts w:cs="Arial" w:ascii="Maiandra GD" w:hAnsi="Maiandra GD"/>
        </w:rPr>
        <w:t>¿Y vosotros en realidad, qué habéis buscado para el reino de lo Eterno? -¿Creéis que solamente contará para vosotros la eternidad cuando hayáis desencarnado? ¿Cuando hayáis entregado el cuerpo a la Tierra y el espíritu al plano espiritual? -No os confundáis. -Estáis en la Eternidad ahorita como encarnados. -¿Qué vais encarnados o desencarnados? -No tiene nada que ver absolutamente nada con la eternidad. La Eternidad la estáis viviendo en este instante.</w:t>
      </w:r>
    </w:p>
    <w:p>
      <w:pPr>
        <w:pStyle w:val="Normal"/>
        <w:spacing w:before="120" w:after="0"/>
        <w:jc w:val="both"/>
        <w:rPr>
          <w:rFonts w:ascii="Maiandra GD" w:hAnsi="Maiandra GD" w:cs="Arial"/>
        </w:rPr>
      </w:pPr>
      <w:r>
        <w:rPr>
          <w:rFonts w:cs="Arial" w:ascii="Maiandra GD" w:hAnsi="Maiandra GD"/>
        </w:rPr>
        <w:t>No dejéis para después, el buscar salud en vuestra alma, virtud, amor, caridad, porque todo el tiempo que demoréis en adquirir en vosotros esta virtud, es tiempo que habréis perdido y en cambio hayáis sembrado para la futura encarnación, dolor y miseria.</w:t>
      </w:r>
    </w:p>
    <w:p>
      <w:pPr>
        <w:pStyle w:val="Normal"/>
        <w:spacing w:before="120" w:after="0"/>
        <w:jc w:val="both"/>
        <w:rPr>
          <w:rFonts w:ascii="Maiandra GD" w:hAnsi="Maiandra GD" w:cs="Arial"/>
        </w:rPr>
      </w:pPr>
      <w:r>
        <w:rPr>
          <w:rFonts w:cs="Arial" w:ascii="Maiandra GD" w:hAnsi="Maiandra GD"/>
        </w:rPr>
        <w:t>Os decía: -¿Qué es lo que forma un vicioso? -La repetición de un acto malo, si hoy tomáis una copa y mañana tomáis otra copa y pasado mañana tomáis dos copas y en los días subsiguientes, ya se va formando en vosotros un hábito y ese hábito os va exigiendo cada vez más, más licor.</w:t>
      </w:r>
    </w:p>
    <w:p>
      <w:pPr>
        <w:pStyle w:val="Normal"/>
        <w:spacing w:before="120" w:after="0"/>
        <w:jc w:val="both"/>
        <w:rPr>
          <w:rFonts w:ascii="Maiandra GD" w:hAnsi="Maiandra GD" w:cs="Arial"/>
        </w:rPr>
      </w:pPr>
      <w:r>
        <w:rPr>
          <w:rFonts w:cs="Arial" w:ascii="Maiandra GD" w:hAnsi="Maiandra GD"/>
        </w:rPr>
        <w:t>Pero no es solamente el hábito del licor el que enferma al hombre, todos los malos hábitos, todas las perversidades, toda la maldad que han formado hábito en vosotros desde vuestras vidas anteriores, han sido formadas por esos pequeños eslabones, pequeños actos de repetición que vais repitiendo cada vez con mayor frecuencia.</w:t>
      </w:r>
    </w:p>
    <w:p>
      <w:pPr>
        <w:pStyle w:val="Normal"/>
        <w:spacing w:before="120" w:after="0"/>
        <w:jc w:val="both"/>
        <w:rPr>
          <w:rFonts w:ascii="Maiandra GD" w:hAnsi="Maiandra GD" w:cs="Arial"/>
        </w:rPr>
      </w:pPr>
      <w:r>
        <w:rPr>
          <w:rFonts w:cs="Arial" w:ascii="Maiandra GD" w:hAnsi="Maiandra GD"/>
        </w:rPr>
        <w:t>Pues en la misma forma en que se hace un vicioso, se forma un virtuoso. -En la misma forma, si hoy hacéis un acto de desprendimiento y mañana lo repetís y pasado mañana lo repetís y después ya no basta un solo desprendimiento al día, sino dos y después tres, va formándose en vosotros el hábito de ser caritativos, el hábito de ser bondadosos, el hábito de ser puros, el hábito de ser castos. -Si a vosotros llega por un momento un impulso a hacer un acto contra la castidad y ma</w:t>
        <w:softHyphen/>
        <w:t>ñana lo repetís y pasado mañana repetís dos, ya tenemos al vicioso, al lujurioso, mas, si al contrario vosotros sentís un impulso negativo y os resentís y mañana os volvéis a resentir y en lugar de un acto pernicioso buscáis inmediatamente un pensamiento de virtud, ahí tenéis al casto, ahí tenéis al virtuoso en ciernes que a medida que va efectuando actos de pureza, actos de castidad, van formando el hábito en sí.</w:t>
      </w:r>
    </w:p>
    <w:p>
      <w:pPr>
        <w:pStyle w:val="Normal"/>
        <w:spacing w:before="120" w:after="0"/>
        <w:jc w:val="both"/>
        <w:rPr>
          <w:rFonts w:ascii="Maiandra GD" w:hAnsi="Maiandra GD" w:cs="Arial"/>
        </w:rPr>
      </w:pPr>
      <w:r>
        <w:rPr>
          <w:rFonts w:cs="Arial" w:ascii="Maiandra GD" w:hAnsi="Maiandra GD"/>
        </w:rPr>
        <w:t>La virtud, como el mal, el hombre tiene que trabajar para, conseguirlos.</w:t>
      </w:r>
    </w:p>
    <w:p>
      <w:pPr>
        <w:pStyle w:val="Normal"/>
        <w:spacing w:before="120" w:after="0"/>
        <w:jc w:val="both"/>
        <w:rPr>
          <w:rFonts w:ascii="Maiandra GD" w:hAnsi="Maiandra GD" w:cs="Arial"/>
        </w:rPr>
      </w:pPr>
      <w:r>
        <w:rPr>
          <w:rFonts w:cs="Arial" w:ascii="Maiandra GD" w:hAnsi="Maiandra GD"/>
        </w:rPr>
        <w:t>Desgraciadamente, como vosotros bien podéis ver, habéis trabajado muy arduamente para formar en vosotros los hábitos malos, nefastos, los hábitos destructivos.</w:t>
      </w:r>
    </w:p>
    <w:p>
      <w:pPr>
        <w:pStyle w:val="Normal"/>
        <w:spacing w:before="120" w:after="0"/>
        <w:jc w:val="both"/>
        <w:rPr>
          <w:rFonts w:ascii="Maiandra GD" w:hAnsi="Maiandra GD" w:cs="Arial"/>
        </w:rPr>
      </w:pPr>
      <w:r>
        <w:rPr>
          <w:rFonts w:cs="Arial" w:ascii="Maiandra GD" w:hAnsi="Maiandra GD"/>
        </w:rPr>
        <w:t>Pues entonces, estos conocimientos os traen una realidad, no debéis permanecer inertes, mano sobre mano, no debéis contentaros con lo que sois actualmente, porque, si no estáis verdaderamente orientados en la sinceridad, cubriréis muchos de vuestros defectos con capas y capas de ocultación aún para vosotros mismos, por eso os decía: El primer acto del cual arranca la superación del hombre, es cuando sinceramente se adentra y se enfrenta a sí mismo para conocerse en toda su desnudez, maldad y virtud, pequeñez y grandeza, luz y sombra.</w:t>
      </w:r>
    </w:p>
    <w:p>
      <w:pPr>
        <w:pStyle w:val="Normal"/>
        <w:spacing w:before="120" w:after="0"/>
        <w:jc w:val="both"/>
        <w:rPr/>
      </w:pPr>
      <w:r>
        <w:rPr>
          <w:rFonts w:cs="Arial" w:ascii="Maiandra GD" w:hAnsi="Maiandra GD"/>
        </w:rPr>
        <w:t xml:space="preserve">Entonces, a partir de ese instante de confrontación con vosotros mismos, os queda por delante un arduo trabajo. -Trabajar para ser lo que el Padre quiere y quiso que tú fueras: virtuoso, honesto, honrado, cabal en todas formas; justo en todos tus tratos, limpio en todos tus pensamientos, sano en todas tus palabras y amoroso en todas tus obras. Y repítelas, piensa, forma tu plan, organízate, disciplínate, para que pueda tener fruto la enseñanza que con tanto amor vengo a entregarte, forma tu plan de cada día y di: </w:t>
      </w:r>
      <w:r>
        <w:rPr>
          <w:rFonts w:cs="Arial" w:ascii="Maiandra GD" w:hAnsi="Maiandra GD"/>
          <w:bCs/>
          <w:i/>
        </w:rPr>
        <w:t>-“Hoy quiero hacer una obra buena, hoy quiero abstenerme de hacer algo, que cada uno en su conciencia sabe que está mal hecho, hoy me abstendré de criticar y hoy trataré de pensar por un instante que mi Cristo y mi Padre me necesitan para su obra de Amor”</w:t>
      </w:r>
      <w:r>
        <w:rPr>
          <w:rFonts w:cs="Arial" w:ascii="Maiandra GD" w:hAnsi="Maiandra GD"/>
          <w:bCs/>
        </w:rPr>
        <w:t>,</w:t>
      </w:r>
      <w:r>
        <w:rPr>
          <w:rFonts w:cs="Arial" w:ascii="Maiandra GD" w:hAnsi="Maiandra GD"/>
        </w:rPr>
        <w:t xml:space="preserve"> y con ese pensamiento al principio de tu día, disciplínate y efectúalo y si hoy vives un día de virtud, mañana repítelo y pasado mañana has dos de cada uno de estos actos regeneradores de ti mismo y no desmayes, no creer que está fuera de tus fuerzas alcanzar tal perfección en ti, como os dije y te he repetido, el Padre jamás podría exigir de una criatura pequeña algo grande. -Si exige grandeza del humano, es porque ha puesto grandísimos recursos en el humano para que pueda alcanzar aquello que se proponga hacer.</w:t>
      </w:r>
    </w:p>
    <w:p>
      <w:pPr>
        <w:pStyle w:val="Normal"/>
        <w:spacing w:before="120" w:after="0"/>
        <w:jc w:val="both"/>
        <w:rPr>
          <w:rFonts w:ascii="Maiandra GD" w:hAnsi="Maiandra GD" w:cs="Arial"/>
        </w:rPr>
      </w:pPr>
      <w:r>
        <w:rPr>
          <w:rFonts w:cs="Arial" w:ascii="Maiandra GD" w:hAnsi="Maiandra GD"/>
        </w:rPr>
        <w:t>No trates de enmendar al Mundo, no trates de transformar la humanidad, pero sí trata y lógralo, transformándote a ti mismo, y si tú te transformas a ti mismo logrando un superhombre de ti, has hecho una cosa grandísima para transformar la Humanidad.</w:t>
      </w:r>
    </w:p>
    <w:p>
      <w:pPr>
        <w:pStyle w:val="Normal"/>
        <w:spacing w:before="120" w:after="0"/>
        <w:jc w:val="both"/>
        <w:rPr>
          <w:rFonts w:ascii="Maiandra GD" w:hAnsi="Maiandra GD" w:cs="Arial"/>
        </w:rPr>
      </w:pPr>
      <w:r>
        <w:rPr>
          <w:rFonts w:cs="Arial" w:ascii="Maiandra GD" w:hAnsi="Maiandra GD"/>
        </w:rPr>
        <w:t>Entonces, usad lo que el Padre os ha dado para el bien de vosotros mismos. -El Padre es Amor y es Vida. -El amor y la vida vibran en vosotros y os alimentan y os sostienen y os sustentan.</w:t>
      </w:r>
    </w:p>
    <w:p>
      <w:pPr>
        <w:pStyle w:val="Normal"/>
        <w:spacing w:before="120" w:after="0"/>
        <w:jc w:val="both"/>
        <w:rPr>
          <w:rFonts w:ascii="Maiandra GD" w:hAnsi="Maiandra GD" w:cs="Arial"/>
        </w:rPr>
      </w:pPr>
      <w:r>
        <w:rPr>
          <w:rFonts w:cs="Arial" w:ascii="Maiandra GD" w:hAnsi="Maiandra GD"/>
        </w:rPr>
        <w:t>¿Por qué entonces si dentro de vosotros están la vida y el Creador, dejáis que la obra del Creador se destruya? -Es solamente negligencia, es solamente negarse a si mismo, asfixiando la verdad... Mas, esas gasas que te asfixian y te ocultan la verdad, son las que con la palabra vengo rasgando una a una, para que te encuentres a ti mismo como el Padre te creó en su Divina Mente.</w:t>
      </w:r>
    </w:p>
    <w:p>
      <w:pPr>
        <w:pStyle w:val="Normal"/>
        <w:spacing w:before="120" w:after="0"/>
        <w:jc w:val="both"/>
        <w:rPr>
          <w:rFonts w:ascii="Maiandra GD" w:hAnsi="Maiandra GD" w:cs="Arial"/>
        </w:rPr>
      </w:pPr>
      <w:r>
        <w:rPr>
          <w:rFonts w:cs="Arial" w:ascii="Maiandra GD" w:hAnsi="Maiandra GD"/>
        </w:rPr>
        <w:t>Sois plantas que van en su desarrollo, llegará el momento de su total madurez, aunque por momentos vosotros lo dudéis, y digáis “está bien que aquél que quiera ser santo, llegue a santo”. ¿Quién eres tú?, ¿peor o mejor que tu hermano? -Todos, para el Amor Divino de mi Padre, sois iguales y todos, absolutamente, sin distinción, tenéis las mismas cualidades, las mismas probabilidades.</w:t>
      </w:r>
    </w:p>
    <w:p>
      <w:pPr>
        <w:pStyle w:val="Normal"/>
        <w:spacing w:before="120" w:after="0"/>
        <w:jc w:val="both"/>
        <w:rPr>
          <w:rFonts w:ascii="Maiandra GD" w:hAnsi="Maiandra GD" w:cs="Arial"/>
        </w:rPr>
      </w:pPr>
      <w:r>
        <w:rPr>
          <w:rFonts w:cs="Arial" w:ascii="Maiandra GD" w:hAnsi="Maiandra GD"/>
        </w:rPr>
        <w:t>Si uno ha logrado ya su santificación como vosotros le llamáis a la superación espiritual, es porque ha trabajado en ella y si vosotros estáis muy lejos, de acuerdo a vuestra propia conciencia, de ser un santo, es porque no habéis trabajado para conseguir vuestra superación. -En vuestras manos está el conseguirlo y ese es el fin para el que habéis venido al plano de la Tierra.</w:t>
      </w:r>
    </w:p>
    <w:p>
      <w:pPr>
        <w:pStyle w:val="Normal"/>
        <w:spacing w:before="120" w:after="0"/>
        <w:jc w:val="both"/>
        <w:rPr>
          <w:rFonts w:ascii="Maiandra GD" w:hAnsi="Maiandra GD" w:cs="Arial"/>
        </w:rPr>
      </w:pPr>
      <w:r>
        <w:rPr>
          <w:rFonts w:cs="Arial" w:ascii="Maiandra GD" w:hAnsi="Maiandra GD"/>
        </w:rPr>
        <w:t>Mientras tanto, dejando aquí la enseñanza, me uno a vosotros en la  súplica, tomo vuestras necesidades y las hago presentes ante mi Padre.</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center"/>
        <w:rPr>
          <w:rFonts w:ascii="Maiandra GD" w:hAnsi="Maiandra GD" w:cs="Arial"/>
          <w:b/>
          <w:b/>
        </w:rPr>
      </w:pPr>
      <w:r>
        <w:rPr>
          <w:rFonts w:cs="Arial" w:ascii="Maiandra GD" w:hAnsi="Maiandra GD"/>
          <w:b/>
        </w:rPr>
        <w:t>ORACIÓN</w:t>
      </w:r>
    </w:p>
    <w:p>
      <w:pPr>
        <w:pStyle w:val="Normal"/>
        <w:spacing w:before="120" w:after="0"/>
        <w:jc w:val="both"/>
        <w:rPr>
          <w:rFonts w:ascii="Maiandra GD" w:hAnsi="Maiandra GD" w:cs="Arial"/>
        </w:rPr>
      </w:pPr>
      <w:r>
        <w:rPr>
          <w:rFonts w:cs="Arial" w:ascii="Maiandra GD" w:hAnsi="Maiandra GD"/>
        </w:rPr>
        <w:t xml:space="preserve">Padre mío, he aquí a un grupo de tus hijos, les amas tanto. Señor, tocas constantemente a las puertas de su alma y no saben escuchar tu llamado, y permanecen con sus puertas cerradas. -Señor... abre Tú mismo las almas de tus hijos, tómalas, Señor, por derecho, tómalas, Señor, porque tuyas son. -Toma oh Padre, cada una de las almas de mis hermanos y que al tomarlas se moldeen de acuerdo a la virtud… pon en ellas, Señor, vitalidad; pon en ellas, oh ¡Padre! fortaleza de voluntad, sabiduría del alma, grandeza de espíritu... Pon en ellos Señor tus virtudes y da salud y armonía a sus cuerpos para que esos cuerpos les ayuden a continuar con su misión con pleno conocimiento de lo que son y de lo que de ellos Tú esperas... Padre mío, son pequeños y están inmaduros. </w:t>
      </w:r>
    </w:p>
    <w:p>
      <w:pPr>
        <w:pStyle w:val="Normal"/>
        <w:spacing w:before="120" w:after="0"/>
        <w:jc w:val="both"/>
        <w:rPr>
          <w:rFonts w:ascii="Maiandra GD" w:hAnsi="Maiandra GD" w:cs="Arial"/>
        </w:rPr>
      </w:pPr>
      <w:r>
        <w:rPr>
          <w:rFonts w:cs="Arial" w:ascii="Maiandra GD" w:hAnsi="Maiandra GD"/>
        </w:rPr>
        <w:t>-Permíteme que una mi oración a la súplica que cada quien, de espíritu a espíritu está elevando hacia Ti en este instante, y que cada uno de ellos vea realizado en su alma y en su cuerpo, la bondad de tu Amor, la dulzura de tu cariño de Padre, la caricia del Dios Inmortal.</w:t>
      </w:r>
    </w:p>
    <w:p>
      <w:pPr>
        <w:pStyle w:val="Normal"/>
        <w:spacing w:before="120" w:after="0"/>
        <w:jc w:val="both"/>
        <w:rPr>
          <w:rFonts w:ascii="Maiandra GD" w:hAnsi="Maiandra GD" w:cs="Arial"/>
        </w:rPr>
      </w:pPr>
      <w:r>
        <w:rPr>
          <w:rFonts w:cs="Arial" w:ascii="Maiandra GD" w:hAnsi="Maiandra GD"/>
        </w:rPr>
        <w:t>La Paz sea en vosotros.</w:t>
        <w:softHyphen/>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Nov. 5 de 1965.</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9"/>
        <w:spacing w:before="120" w:after="0"/>
        <w:ind w:hanging="0"/>
        <w:rPr>
          <w:rFonts w:ascii="Maiandra GD" w:hAnsi="Maiandra GD" w:cs="Maiandra GD"/>
          <w:bCs w:val="false"/>
          <w:shadow/>
          <w:sz w:val="28"/>
          <w:szCs w:val="28"/>
        </w:rPr>
      </w:pPr>
      <w:r>
        <w:rPr>
          <w:rFonts w:cs="Maiandra GD" w:ascii="Maiandra GD" w:hAnsi="Maiandra GD"/>
          <w:bCs w:val="false"/>
          <w:shadow/>
          <w:sz w:val="28"/>
          <w:szCs w:val="28"/>
        </w:rPr>
        <w:t>CÁTEDRA XI</w:t>
      </w:r>
    </w:p>
    <w:p>
      <w:pPr>
        <w:pStyle w:val="Normal"/>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spacing w:before="120" w:after="0"/>
        <w:jc w:val="center"/>
        <w:rPr>
          <w:rFonts w:ascii="Maiandra GD" w:hAnsi="Maiandra GD" w:cs="Arial"/>
          <w:b/>
          <w:b/>
        </w:rPr>
      </w:pPr>
      <w:r>
        <w:rPr>
          <w:rFonts w:cs="Arial" w:ascii="Maiandra GD" w:hAnsi="Maiandra GD"/>
          <w:b/>
        </w:rPr>
        <w:t>“</w:t>
      </w:r>
      <w:r>
        <w:rPr>
          <w:rFonts w:cs="Arial" w:ascii="Maiandra GD" w:hAnsi="Maiandra GD"/>
          <w:b/>
        </w:rPr>
        <w:t>ENERGÍA FÍSICO-MAGNÉTICA”</w:t>
      </w:r>
    </w:p>
    <w:p>
      <w:pPr>
        <w:pStyle w:val="Normal"/>
        <w:spacing w:before="120" w:after="0"/>
        <w:jc w:val="center"/>
        <w:rPr>
          <w:rFonts w:ascii="Maiandra GD" w:hAnsi="Maiandra GD" w:cs="Arial"/>
        </w:rPr>
      </w:pPr>
      <w:r>
        <w:rPr>
          <w:rFonts w:cs="Arial" w:ascii="Maiandra GD" w:hAnsi="Maiandra GD"/>
        </w:rPr>
        <w:t>(Continuación)</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t>Continuando con el estudio de la Energía. Físico-Magnética.</w:t>
      </w:r>
    </w:p>
    <w:p>
      <w:pPr>
        <w:pStyle w:val="Normal"/>
        <w:spacing w:before="120" w:after="0"/>
        <w:jc w:val="both"/>
        <w:rPr>
          <w:rFonts w:ascii="Maiandra GD" w:hAnsi="Maiandra GD" w:cs="Arial"/>
        </w:rPr>
      </w:pPr>
      <w:r>
        <w:rPr>
          <w:rFonts w:cs="Arial" w:ascii="Maiandra GD" w:hAnsi="Maiandra GD"/>
        </w:rPr>
        <w:t>La Energía Físico-Magnética que se irradia de los seres, revela el estado de salud, de armonía que se encuentra en ese cuerpo.</w:t>
      </w:r>
    </w:p>
    <w:p>
      <w:pPr>
        <w:pStyle w:val="Normal"/>
        <w:spacing w:before="120" w:after="0"/>
        <w:jc w:val="both"/>
        <w:rPr>
          <w:rFonts w:ascii="Maiandra GD" w:hAnsi="Maiandra GD" w:cs="Arial"/>
        </w:rPr>
      </w:pPr>
      <w:r>
        <w:rPr>
          <w:rFonts w:cs="Arial" w:ascii="Maiandra GD" w:hAnsi="Maiandra GD"/>
        </w:rPr>
        <w:t>Una salud perfecta, equilibrada, emite una vibración lumí</w:t>
        <w:softHyphen/>
        <w:t>nica clara, fuerte. Un cuerpo enfermizo y debilitado, emite una luz manchada, opaca, casi gris, en la que va reflejándose el estado enfermizo del cuerpo. -Sin embargo, cuando ese cuerpo enfermo está animado por una alma altamente espiritualizada, está siendo regido por al espíritu, cuando ese ser siente el amor en toda su potencia, el Amor Universal, el Amor Crístico por toda la obra del Padre, cuando esa alma es dócil instrumento del espíritu que se ha comunicado al mismo y permanece en contacto con el Espíritu universal, se refleja potentemente, a pesar de la debilidad del cuerpo físico y tiene una magnitud, una potencia que es incalculable, que no podríais medir.</w:t>
      </w:r>
    </w:p>
    <w:p>
      <w:pPr>
        <w:pStyle w:val="Normal"/>
        <w:spacing w:before="120" w:after="0"/>
        <w:jc w:val="both"/>
        <w:rPr>
          <w:rFonts w:ascii="Maiandra GD" w:hAnsi="Maiandra GD" w:cs="Arial"/>
        </w:rPr>
      </w:pPr>
      <w:r>
        <w:rPr>
          <w:rFonts w:cs="Arial" w:ascii="Maiandra GD" w:hAnsi="Maiandra GD"/>
        </w:rPr>
        <w:t>Se ha dicho por aquellos que se han dedicado a estudiar el aura humana, que tienen la videncia desarrollada, que tienen la vista del alma despierta, pueden definir el estado de salud o las enfermedades que aquejan a un cuerpo doliente. Eso es verdad.</w:t>
      </w:r>
    </w:p>
    <w:p>
      <w:pPr>
        <w:pStyle w:val="Normal"/>
        <w:spacing w:before="120" w:after="0"/>
        <w:jc w:val="both"/>
        <w:rPr>
          <w:rFonts w:ascii="Maiandra GD" w:hAnsi="Maiandra GD" w:cs="Arial"/>
        </w:rPr>
      </w:pPr>
      <w:r>
        <w:rPr>
          <w:rFonts w:cs="Arial" w:ascii="Maiandra GD" w:hAnsi="Maiandra GD"/>
        </w:rPr>
        <w:t>La energía físico-magnética que escapa de los cuerpos, esa vibración lumínica de que os hablaba antes, va reflejando y diciendo a ojos preparados; su salud, su enfermedad, sus deficiencias, su coordinación, su armonía y todavía más, el estado de espiritualidad en que se encuentran los seres.</w:t>
      </w:r>
    </w:p>
    <w:p>
      <w:pPr>
        <w:pStyle w:val="Normal"/>
        <w:spacing w:before="120" w:after="0"/>
        <w:jc w:val="both"/>
        <w:rPr>
          <w:rFonts w:ascii="Maiandra GD" w:hAnsi="Maiandra GD" w:cs="Arial"/>
        </w:rPr>
      </w:pPr>
      <w:r>
        <w:rPr>
          <w:rFonts w:cs="Arial" w:ascii="Maiandra GD" w:hAnsi="Maiandra GD"/>
        </w:rPr>
        <w:t>Al principio de mis explicaciones siempre os dije: -Todo cuerpo, toda materia en cualquier estado en que se encuentre, bajo cualquier forma en que se encuentre aglutinada, sea cualesquiera el organismo que esté formando, irradia luz, irradia vibración sonora, irradia y transmite su propia forma.</w:t>
      </w:r>
    </w:p>
    <w:p>
      <w:pPr>
        <w:pStyle w:val="Normal"/>
        <w:spacing w:before="120" w:after="0"/>
        <w:jc w:val="both"/>
        <w:rPr>
          <w:rFonts w:ascii="Maiandra GD" w:hAnsi="Maiandra GD" w:cs="Arial"/>
        </w:rPr>
      </w:pPr>
      <w:r>
        <w:rPr>
          <w:rFonts w:cs="Arial" w:ascii="Maiandra GD" w:hAnsi="Maiandra GD"/>
        </w:rPr>
        <w:t>Cuando aquellas explicaciones fueron dadas, poco comprendisteis el significado de ello, sin embargo están perfectamente hilvanadas una tras otra, para venir a traeros un conocimiento bastante perfecto que podéis comprender claramente, también en relación con el desarrollo intelectual y moral en que os encontráis.</w:t>
      </w:r>
    </w:p>
    <w:p>
      <w:pPr>
        <w:pStyle w:val="Normal"/>
        <w:spacing w:before="120" w:after="0"/>
        <w:jc w:val="both"/>
        <w:rPr>
          <w:rFonts w:ascii="Maiandra GD" w:hAnsi="Maiandra GD" w:cs="Arial"/>
        </w:rPr>
      </w:pPr>
      <w:r>
        <w:rPr>
          <w:rFonts w:cs="Arial" w:ascii="Maiandra GD" w:hAnsi="Maiandra GD"/>
        </w:rPr>
        <w:t>Primeramente hablé extensamente de la mayor energía que el hombre recibió, la Energía Mental, de la Energía Volitiva o de la voluntad, que unificada con la Energía Mental, va creando y vivificando las creaciones mentales. De la Energía Físico-Magnética que unida a las dos anteriores, ayudan al hombre a redondear, a completar la manifestación de la mente, o sea, el pensamiento, la idea.</w:t>
      </w:r>
    </w:p>
    <w:p>
      <w:pPr>
        <w:pStyle w:val="Normal"/>
        <w:spacing w:before="120" w:after="0"/>
        <w:jc w:val="both"/>
        <w:rPr>
          <w:rFonts w:ascii="Maiandra GD" w:hAnsi="Maiandra GD" w:cs="Arial"/>
        </w:rPr>
      </w:pPr>
      <w:r>
        <w:rPr>
          <w:rFonts w:cs="Arial" w:ascii="Maiandra GD" w:hAnsi="Maiandra GD"/>
        </w:rPr>
        <w:t>Y además, de la Energía Vital, de que también os he hablado sin extenderme profundamente en ella, ya que la energía Vital se os ha dicho desde un principio, ha sido el potencial de reservas que en su Infinita bondad el Padre ha dejado en el Universo mismo, para que el hombre se cargue de energía: que es poderosísima y que la inteligencia, la mente del hombre; gradúa y utiliza para todos los fines, para todas las misiones, para todas las obras que él quiera completar.</w:t>
      </w:r>
    </w:p>
    <w:p>
      <w:pPr>
        <w:pStyle w:val="Normal"/>
        <w:spacing w:before="120" w:after="0"/>
        <w:jc w:val="both"/>
        <w:rPr>
          <w:rFonts w:ascii="Maiandra GD" w:hAnsi="Maiandra GD" w:cs="Arial"/>
        </w:rPr>
      </w:pPr>
      <w:r>
        <w:rPr>
          <w:rFonts w:cs="Arial" w:ascii="Maiandra GD" w:hAnsi="Maiandra GD"/>
        </w:rPr>
        <w:t>La energía físico-magnética es una energía potentísima que como os dije en la anterior explicación, le sirve al hombre para, hacer el bien o el mal, así como también la energía mental que no es gobernada por la inteligencia ni limitada por el espíritu, también consciente o inconscientemente, el hombre ha usado, para ambos fines, el bien y el mal.</w:t>
      </w:r>
    </w:p>
    <w:p>
      <w:pPr>
        <w:pStyle w:val="Normal"/>
        <w:spacing w:before="120" w:after="0"/>
        <w:jc w:val="both"/>
        <w:rPr>
          <w:rFonts w:ascii="Maiandra GD" w:hAnsi="Maiandra GD" w:cs="Arial"/>
        </w:rPr>
      </w:pPr>
      <w:r>
        <w:rPr>
          <w:rFonts w:cs="Arial" w:ascii="Maiandra GD" w:hAnsi="Maiandra GD"/>
        </w:rPr>
        <w:t>La energía Vital el hombre la usa, para todos los fines que quiera utilizarla. -La usa inconscientemente al respirar, porque al respirar, en el oxígeno, va involucrada la energía vital que mantiene su organismo en salud y en equilibrio.</w:t>
      </w:r>
    </w:p>
    <w:p>
      <w:pPr>
        <w:pStyle w:val="Normal"/>
        <w:spacing w:before="120" w:after="0"/>
        <w:jc w:val="both"/>
        <w:rPr>
          <w:rFonts w:ascii="Maiandra GD" w:hAnsi="Maiandra GD" w:cs="Arial"/>
        </w:rPr>
      </w:pPr>
      <w:r>
        <w:rPr>
          <w:rFonts w:cs="Arial" w:ascii="Maiandra GD" w:hAnsi="Maiandra GD"/>
        </w:rPr>
        <w:t>También muy al principio de estas explicaciones os decía en qué parte del organismo se encuentra el gran almacén donde es almacenada la energía vital.</w:t>
      </w:r>
    </w:p>
    <w:p>
      <w:pPr>
        <w:pStyle w:val="Normal"/>
        <w:spacing w:before="120" w:after="0"/>
        <w:jc w:val="both"/>
        <w:rPr>
          <w:rFonts w:ascii="Maiandra GD" w:hAnsi="Maiandra GD" w:cs="Arial"/>
        </w:rPr>
      </w:pPr>
      <w:r>
        <w:rPr>
          <w:rFonts w:cs="Arial" w:ascii="Maiandra GD" w:hAnsi="Maiandra GD"/>
        </w:rPr>
        <w:t>Quizá alguno de vosotros recordéis, otros lo hayáis olvidado y a otros no les haya tocado oírlo, por eso voy a repetirlo: -En el plexo del bazo, en la chakra del bazo, se encuentra el almacén de la energía vital que por medio de las aspiraciones, el hombre va absorbiendo de la reserva infinita que hay en el Universo para mantenerse en salud.</w:t>
      </w:r>
    </w:p>
    <w:p>
      <w:pPr>
        <w:pStyle w:val="Normal"/>
        <w:spacing w:before="120" w:after="0"/>
        <w:jc w:val="both"/>
        <w:rPr>
          <w:rFonts w:ascii="Maiandra GD" w:hAnsi="Maiandra GD" w:cs="Arial"/>
        </w:rPr>
      </w:pPr>
      <w:r>
        <w:rPr>
          <w:rFonts w:cs="Arial" w:ascii="Maiandra GD" w:hAnsi="Maiandra GD"/>
        </w:rPr>
        <w:t>Esta energía vital le sirve al hombre para fines espiritua</w:t>
        <w:softHyphen/>
        <w:t>les, morales, para fines físicos. -Voy a aclarar este punto. -Si el hombre desea robustecer su voluntad, y junto con la energía mental, vitalizado con la energía vital y con su propia energía físico-magnética, en esa petición, en esa meditación, en ese esfuerzo por robustecer su voluntad, van unificadas esas cuatro energías, logra el fin que se había propuesto, logra una voluntad inflexible.</w:t>
      </w:r>
    </w:p>
    <w:p>
      <w:pPr>
        <w:pStyle w:val="Normal"/>
        <w:spacing w:before="120" w:after="0"/>
        <w:jc w:val="both"/>
        <w:rPr>
          <w:rFonts w:ascii="Maiandra GD" w:hAnsi="Maiandra GD" w:cs="Arial"/>
        </w:rPr>
      </w:pPr>
      <w:r>
        <w:rPr>
          <w:rFonts w:cs="Arial" w:ascii="Maiandra GD" w:hAnsi="Maiandra GD"/>
        </w:rPr>
        <w:t>¿Para qué quiere el hombre una voluntad inflexible?</w:t>
      </w:r>
    </w:p>
    <w:p>
      <w:pPr>
        <w:pStyle w:val="Normal"/>
        <w:spacing w:before="120" w:after="0"/>
        <w:jc w:val="both"/>
        <w:rPr>
          <w:rFonts w:ascii="Maiandra GD" w:hAnsi="Maiandra GD" w:cs="Arial"/>
        </w:rPr>
      </w:pPr>
      <w:r>
        <w:rPr>
          <w:rFonts w:cs="Arial" w:ascii="Maiandra GD" w:hAnsi="Maiandra GD"/>
        </w:rPr>
        <w:t>Si está bien orientado, para perfeccionarse a sí mismo. Tener voluntad y fuerza para arrancar de sí las malas pasiones, para quitar de sí las debilidades, para adquirir virtud, para conseguir un cuerpo sano, para distribuir la energía vital y mentalmente dirigida hacia aquella parte de su organismo que sabe en desequilibrio, para activar las glándulas de secreción interna, para regularizar el metabolismo del cuerpo, para lograr un funcionamiento normal espiritualmente, cuando puesto en una obra de amor y caridad se encuentra, para obtener para sí un acumulamiento mayor de energía para entregarla al enfermo, para entregarla al débil, para abastecer a aquél que por debilidad mental o física, se encuentra carente de esta potencia, de esta vitalidad.</w:t>
      </w:r>
    </w:p>
    <w:p>
      <w:pPr>
        <w:pStyle w:val="Normal"/>
        <w:spacing w:before="120" w:after="0"/>
        <w:jc w:val="both"/>
        <w:rPr>
          <w:rFonts w:ascii="Maiandra GD" w:hAnsi="Maiandra GD" w:cs="Arial"/>
        </w:rPr>
      </w:pPr>
      <w:r>
        <w:rPr>
          <w:rFonts w:cs="Arial" w:ascii="Maiandra GD" w:hAnsi="Maiandra GD"/>
        </w:rPr>
        <w:t>Cuando se le pide al Padre y se pide a la reserva infinita de energía vital que se encuentra rodeándoos, puede fortaleceros y quitar eso que vosotros llamáis borrachera, puede lograr para el hombre no solamente que la enfermedad se retire sino que como al principio de estas explicaciones os decía. El Padre bondadosamente ha dotado al ser de energías tan potentes que cuando el hombre se conozca a sí mismo, cuando el hombre se verticalice y se limpie de toda maldad y plenamente consciente de las energías, de las potencias que el Gran Hacedor ha puesto en sí, puede lograr que inclusive, si perdéis un miembro de vuestro cuerpo, puede lograr la formación, la creación de un nuevo órgano, de una nueva parte de vuestro cuerpo, que hubierais perdido en un accidente.</w:t>
      </w:r>
    </w:p>
    <w:p>
      <w:pPr>
        <w:pStyle w:val="Normal"/>
        <w:spacing w:before="120" w:after="0"/>
        <w:jc w:val="both"/>
        <w:rPr>
          <w:rFonts w:ascii="Maiandra GD" w:hAnsi="Maiandra GD" w:cs="Arial"/>
        </w:rPr>
      </w:pPr>
      <w:r>
        <w:rPr>
          <w:rFonts w:cs="Arial" w:ascii="Maiandra GD" w:hAnsi="Maiandra GD"/>
        </w:rPr>
        <w:t>Vosotros lo veis en el reino inferior, en el reino animal, que hay animales que tienen en sí poder para que si en el transcurso de la vida, por una vicisitud llegan a perder parte de su apéndice, lo reponen con otro nuevo.</w:t>
      </w:r>
    </w:p>
    <w:p>
      <w:pPr>
        <w:pStyle w:val="Normal"/>
        <w:spacing w:before="120" w:after="0"/>
        <w:jc w:val="both"/>
        <w:rPr>
          <w:rFonts w:ascii="Maiandra GD" w:hAnsi="Maiandra GD" w:cs="Arial"/>
        </w:rPr>
      </w:pPr>
      <w:r>
        <w:rPr>
          <w:rFonts w:cs="Arial" w:ascii="Maiandra GD" w:hAnsi="Maiandra GD"/>
        </w:rPr>
        <w:t>Si esto puede lograrlo un animal, puede lograrlo el hombre conscientemente de que lo hace, pero siempre cuando en realidad ya haya traspuesto el estado inferior, el estado en que el hombre adolece de vicios, de odios, de rencores y de maldad. Esto lo logra el ser perfecto que el Padre creó en su mente, el superhombre, es decir, el hombre plenamente maduro en la espiritualidad.</w:t>
      </w:r>
    </w:p>
    <w:p>
      <w:pPr>
        <w:pStyle w:val="Normal"/>
        <w:spacing w:before="120" w:after="0"/>
        <w:jc w:val="both"/>
        <w:rPr>
          <w:rFonts w:ascii="Maiandra GD" w:hAnsi="Maiandra GD" w:cs="Arial"/>
        </w:rPr>
      </w:pPr>
      <w:r>
        <w:rPr>
          <w:rFonts w:cs="Arial" w:ascii="Maiandra GD" w:hAnsi="Maiandra GD"/>
        </w:rPr>
        <w:t>Cuando el hombre empieza a ser consciente de que no solamente vive en el plano físico, cuando ha sabido verdaderamente penetrar en el conocimiento que se os ha dado, que consciente o inconscientemente para el hombre, éste se manifiesta en siete planos distintos, en los cuales tiene que manifestarse. Cuando el hombre comprenda estos 7 planos y se manifieste, haciendo un acopio de esa Energía Vital aunada a las otras tres Energías que están en sí mismo, el hombre logra los fines que se propone.</w:t>
      </w:r>
    </w:p>
    <w:p>
      <w:pPr>
        <w:pStyle w:val="Normal"/>
        <w:spacing w:before="120" w:after="0"/>
        <w:jc w:val="both"/>
        <w:rPr>
          <w:rFonts w:ascii="Maiandra GD" w:hAnsi="Maiandra GD" w:cs="Arial"/>
        </w:rPr>
      </w:pPr>
      <w:r>
        <w:rPr>
          <w:rFonts w:cs="Arial" w:ascii="Maiandra GD" w:hAnsi="Maiandra GD"/>
        </w:rPr>
        <w:t>Vosotros sabéis que un hombre con el conocimiento espiritual, un hombre que ha normado su vida de acuerdo al Amor y a la Justicia que vuestro Divino Maestro Cristo Jesús vino a indicar, cuando este hombre se siente ya presa del Amor Universal, del Amor Crístico, y desposeído completamente de egoísmos y de intereses mezquinos, empieza a dar a sus hermanos manifestaciones que el hombre no ha podido explicar.</w:t>
      </w:r>
    </w:p>
    <w:p>
      <w:pPr>
        <w:pStyle w:val="Normal"/>
        <w:spacing w:before="120" w:after="0"/>
        <w:jc w:val="both"/>
        <w:rPr>
          <w:rFonts w:ascii="Maiandra GD" w:hAnsi="Maiandra GD" w:cs="Arial"/>
        </w:rPr>
      </w:pPr>
      <w:r>
        <w:rPr>
          <w:rFonts w:cs="Arial" w:ascii="Maiandra GD" w:hAnsi="Maiandra GD"/>
        </w:rPr>
        <w:t>En esa forma, vosotros veis y habéis sabido de seres buenos, puros, seres rectos, que empiezan a quebrantar la ley de la gravedad y así sus hermanos contemplan que su cuerpo se eleva, que gravita en el aire, que ha roto lo que vosotros llamáis una ley ineludible, la ley de la gravedad.</w:t>
      </w:r>
    </w:p>
    <w:p>
      <w:pPr>
        <w:pStyle w:val="Normal"/>
        <w:spacing w:before="120" w:after="0"/>
        <w:jc w:val="both"/>
        <w:rPr>
          <w:rFonts w:ascii="Maiandra GD" w:hAnsi="Maiandra GD" w:cs="Arial"/>
        </w:rPr>
      </w:pPr>
      <w:r>
        <w:rPr>
          <w:rFonts w:cs="Arial" w:ascii="Maiandra GD" w:hAnsi="Maiandra GD"/>
        </w:rPr>
        <w:t>Pero estas leyes que vosotros creíais que son ineludibles, son perfectamente violables cuando se conocen otras leyes que el hombre no conocía, que es “LA LEY DE LA VERTICALIDAD, LA LEY QUE UNIFICA AL HOMBRE CON LOS PLANOS SUPERIORES” y que por lo mismo, lo libera del magnetismo inferior, y hace elevar el cuerpo sobre la  corteza de la Tierra.</w:t>
      </w:r>
    </w:p>
    <w:p>
      <w:pPr>
        <w:pStyle w:val="Normal"/>
        <w:spacing w:before="120" w:after="0"/>
        <w:jc w:val="both"/>
        <w:rPr>
          <w:rFonts w:ascii="Maiandra GD" w:hAnsi="Maiandra GD" w:cs="Arial"/>
        </w:rPr>
      </w:pPr>
      <w:r>
        <w:rPr>
          <w:rFonts w:cs="Arial" w:ascii="Maiandra GD" w:hAnsi="Maiandra GD"/>
        </w:rPr>
        <w:t>Empieza el hombre a dar manifestaciones de ubicuidad o sea de doble manifestación, puesto que puede presentarse y estar aquí en su cuerpo físico y al mismo tiempo, el doble etéreo de sí mismo, estará manifestándose en otro grupo, en lugares distantes de la tierra y cumpliendo una misión, que le ha sido dada.</w:t>
      </w:r>
    </w:p>
    <w:p>
      <w:pPr>
        <w:pStyle w:val="Normal"/>
        <w:spacing w:before="120" w:after="0"/>
        <w:jc w:val="both"/>
        <w:rPr>
          <w:rFonts w:ascii="Maiandra GD" w:hAnsi="Maiandra GD" w:cs="Arial"/>
        </w:rPr>
      </w:pPr>
      <w:r>
        <w:rPr>
          <w:rFonts w:cs="Arial" w:ascii="Maiandra GD" w:hAnsi="Maiandra GD"/>
        </w:rPr>
        <w:t>Puede asimismo el hombre dejar el cuerpo físico y por instantes, sin limitación de tiempo ni espacio viajar por momentos hacia otros planetas y también hacia otros planos de alta espiritualidad, porque cuando se os dice que el Padre Espiritual está en los cielos, hay algunos de vosotros que todavía os confundís y levantáis vuestros ojos hacia la bóveda azul, donde creéis mora el Infinito.</w:t>
      </w:r>
    </w:p>
    <w:p>
      <w:pPr>
        <w:pStyle w:val="Normal"/>
        <w:spacing w:before="120" w:after="0"/>
        <w:jc w:val="both"/>
        <w:rPr>
          <w:rFonts w:ascii="Maiandra GD" w:hAnsi="Maiandra GD" w:cs="Arial"/>
        </w:rPr>
      </w:pPr>
      <w:r>
        <w:rPr>
          <w:rFonts w:cs="Arial" w:ascii="Maiandra GD" w:hAnsi="Maiandra GD"/>
        </w:rPr>
        <w:t>El Padre, Creador Infinito, se encuentra en todos los planos puesto que se encuentra aún en vosotros mismos. -Se encuentra en toda su obra absolutamente, pero el plano espiritual, la parte Espiritual Infinita se encuentra en todos los planos de la perfección, no se encuentra en lugar determinado. Los planos de la Alta Espiritualidad se encuentran aún dentro de vosotros mismos, o sea en vuestro espíritu, que es la esencia de la Mente Espiritual del Padre.</w:t>
      </w:r>
    </w:p>
    <w:p>
      <w:pPr>
        <w:pStyle w:val="Normal"/>
        <w:spacing w:before="120" w:after="0"/>
        <w:jc w:val="both"/>
        <w:rPr>
          <w:rFonts w:ascii="Maiandra GD" w:hAnsi="Maiandra GD" w:cs="Arial"/>
        </w:rPr>
      </w:pPr>
      <w:r>
        <w:rPr>
          <w:rFonts w:cs="Arial" w:ascii="Maiandra GD" w:hAnsi="Maiandra GD"/>
        </w:rPr>
        <w:t>Algunos de vosotros, los científicos, se quiebran la cabeza para encontrar la fuente de la Vida. -¿Dónde radica la Fuente de la Vida?</w:t>
      </w:r>
    </w:p>
    <w:p>
      <w:pPr>
        <w:pStyle w:val="Normal"/>
        <w:spacing w:before="120" w:after="0"/>
        <w:jc w:val="both"/>
        <w:rPr>
          <w:rFonts w:ascii="Maiandra GD" w:hAnsi="Maiandra GD" w:cs="Arial"/>
        </w:rPr>
      </w:pPr>
      <w:r>
        <w:rPr>
          <w:rFonts w:cs="Arial" w:ascii="Maiandra GD" w:hAnsi="Maiandra GD"/>
        </w:rPr>
        <w:t>La Fuente de la Vida que vivifica toda la Materia, en todas las formas, las más simples y las más complejas, en que se encuentra la Materia. ¿Cuál es la Fuente de la Vida? ¿Dónde está el Misterio que vivifica la materia? -Y voy a aclararos este punto tan importante.</w:t>
      </w:r>
    </w:p>
    <w:p>
      <w:pPr>
        <w:pStyle w:val="Normal"/>
        <w:spacing w:before="120" w:after="0"/>
        <w:jc w:val="both"/>
        <w:rPr>
          <w:rFonts w:ascii="Maiandra GD" w:hAnsi="Maiandra GD" w:cs="Arial"/>
        </w:rPr>
      </w:pPr>
      <w:r>
        <w:rPr>
          <w:rFonts w:cs="Arial" w:ascii="Maiandra GD" w:hAnsi="Maiandra GD"/>
        </w:rPr>
        <w:t>Recordad que os dije -De la mente del padre nació el pensamiento del plano de la Tierra. (para concretarnos nada más al plano de la Tierra).</w:t>
      </w:r>
    </w:p>
    <w:p>
      <w:pPr>
        <w:pStyle w:val="Normal"/>
        <w:spacing w:before="120" w:after="0"/>
        <w:jc w:val="both"/>
        <w:rPr>
          <w:rFonts w:ascii="Maiandra GD" w:hAnsi="Maiandra GD" w:cs="Arial"/>
        </w:rPr>
      </w:pPr>
      <w:r>
        <w:rPr>
          <w:rFonts w:cs="Arial" w:ascii="Maiandra GD" w:hAnsi="Maiandra GD"/>
        </w:rPr>
        <w:t>De la mente del Padre nació el globo terráqueo que habitáis. -Si habéis profundizado las enseñanzas que acerca de la mente os di, ya habéis caído entonces en cuenta de donde nace la vida.</w:t>
      </w:r>
    </w:p>
    <w:p>
      <w:pPr>
        <w:pStyle w:val="Normal"/>
        <w:spacing w:before="120" w:after="0"/>
        <w:jc w:val="both"/>
        <w:rPr>
          <w:rFonts w:ascii="Maiandra GD" w:hAnsi="Maiandra GD" w:cs="Arial"/>
        </w:rPr>
      </w:pPr>
      <w:r>
        <w:rPr>
          <w:rFonts w:cs="Arial" w:ascii="Maiandra GD" w:hAnsi="Maiandra GD"/>
        </w:rPr>
        <w:t>“</w:t>
      </w:r>
      <w:r>
        <w:rPr>
          <w:rFonts w:cs="Arial" w:ascii="Maiandra GD" w:hAnsi="Maiandra GD"/>
        </w:rPr>
        <w:t>Os he dicho que la mente es creadora”.</w:t>
      </w:r>
    </w:p>
    <w:p>
      <w:pPr>
        <w:pStyle w:val="Normal"/>
        <w:spacing w:before="120" w:after="0"/>
        <w:jc w:val="both"/>
        <w:rPr>
          <w:rFonts w:ascii="Maiandra GD" w:hAnsi="Maiandra GD" w:cs="Arial"/>
        </w:rPr>
      </w:pPr>
      <w:r>
        <w:rPr>
          <w:rFonts w:cs="Arial" w:ascii="Maiandra GD" w:hAnsi="Maiandra GD"/>
        </w:rPr>
        <w:t>Si la mente del hombre, reducida, tiene poder creador, la Mente infinita de El Infinito es potencial y esencialmente creadora.</w:t>
      </w:r>
    </w:p>
    <w:p>
      <w:pPr>
        <w:pStyle w:val="Normal"/>
        <w:spacing w:before="120" w:after="0"/>
        <w:jc w:val="both"/>
        <w:rPr>
          <w:rFonts w:ascii="Maiandra GD" w:hAnsi="Maiandra GD" w:cs="Arial"/>
        </w:rPr>
      </w:pPr>
      <w:r>
        <w:rPr>
          <w:rFonts w:cs="Arial" w:ascii="Maiandra GD" w:hAnsi="Maiandra GD"/>
        </w:rPr>
        <w:t>El creó el plano de la Tierra tal como vosotros lo véis, aún, la creó en su Mente, y al crearla la vivificó, porque el poder de su Mente es creador y vital.</w:t>
      </w:r>
    </w:p>
    <w:p>
      <w:pPr>
        <w:pStyle w:val="Normal"/>
        <w:spacing w:before="120" w:after="0"/>
        <w:jc w:val="both"/>
        <w:rPr>
          <w:rFonts w:ascii="Maiandra GD" w:hAnsi="Maiandra GD" w:cs="Arial"/>
        </w:rPr>
      </w:pPr>
      <w:r>
        <w:rPr>
          <w:rFonts w:cs="Arial" w:ascii="Maiandra GD" w:hAnsi="Maiandra GD"/>
        </w:rPr>
        <w:t>Entonces, la fuente insospechada que vivifica hasta la célula primaria, ha nacido de la mente creadora del Señor.</w:t>
      </w:r>
    </w:p>
    <w:p>
      <w:pPr>
        <w:pStyle w:val="Normal"/>
        <w:spacing w:before="120" w:after="0"/>
        <w:jc w:val="both"/>
        <w:rPr>
          <w:rFonts w:ascii="Maiandra GD" w:hAnsi="Maiandra GD" w:cs="Arial"/>
        </w:rPr>
      </w:pPr>
      <w:r>
        <w:rPr>
          <w:rFonts w:cs="Arial" w:ascii="Maiandra GD" w:hAnsi="Maiandra GD"/>
        </w:rPr>
        <w:t>Os dije, el Padre Infinito creó el plano de la Tierra, le vivificó con su voluntad, le vivificó con la energía vital y le dejó plasmada en el plano sutil del astral, dejándola planeada como os dije en aquella ocasión. Desde la primera hasta la última etapa de la vida de este planeta, contemplando en su Mente no solamente el reino mineral, el reino vegetal, el reino animal no sólo planeando el número de la humanidad que tendría que venir a evolucionar en este planeta, absolutamente todas las etapas evolutivas que le quedan por sufrir a este planeta Tierra y todas las etapas de superación que os aguardan a vosotros, desde el principio hasta el fin, desde la primera hasta la última hoja que cubre los árboles, desde la primera hasta la última especie de todos los reinos fue creada en la Mente Divina del Padre y dejada en el plano del astral para que se cumpliera a perfección su Gran Obra.</w:t>
      </w:r>
    </w:p>
    <w:p>
      <w:pPr>
        <w:pStyle w:val="Normal"/>
        <w:spacing w:before="120" w:after="0"/>
        <w:jc w:val="both"/>
        <w:rPr>
          <w:rFonts w:ascii="Maiandra GD" w:hAnsi="Maiandra GD" w:cs="Arial"/>
        </w:rPr>
      </w:pPr>
      <w:r>
        <w:rPr>
          <w:rFonts w:cs="Arial" w:ascii="Maiandra GD" w:hAnsi="Maiandra GD"/>
        </w:rPr>
        <w:t>En esta forma, así como ha creado el plano de la Tierra el Infinito Ser, ha creado el Cosmos y el Universo Infinito, pero todo absolutamente; espíritu, alma y cuerpo, ha sido creado y nacido del Poder Creador de la Suprema Mente del Absoluto. Allí radica la causa primera y última, ÉL ES EL ALFA Y EL OMEGA.</w:t>
      </w:r>
    </w:p>
    <w:p>
      <w:pPr>
        <w:pStyle w:val="Normal"/>
        <w:spacing w:before="120" w:after="0"/>
        <w:jc w:val="both"/>
        <w:rPr/>
      </w:pPr>
      <w:r>
        <w:rPr>
          <w:rFonts w:cs="Arial" w:ascii="Maiandra GD" w:hAnsi="Maiandra GD"/>
        </w:rPr>
        <w:t>De ÉL ha nacido todo, y todo a ÉL en realidad se debe. No hay nada que pueda decirse: -“Aquí no hay nada del Padre”. La nada no existe.</w:t>
      </w:r>
    </w:p>
    <w:p>
      <w:pPr>
        <w:pStyle w:val="Normal"/>
        <w:spacing w:before="120" w:after="0"/>
        <w:jc w:val="both"/>
        <w:rPr>
          <w:rFonts w:ascii="Maiandra GD" w:hAnsi="Maiandra GD" w:cs="Arial"/>
        </w:rPr>
      </w:pPr>
      <w:r>
        <w:rPr>
          <w:rFonts w:cs="Arial" w:ascii="Maiandra GD" w:hAnsi="Maiandra GD"/>
        </w:rPr>
        <w:t>¿Pero, a qué viene esta explicación tan profunda que os doy?, recordad que os decía: el hombre inconscientemente, ha usado de estas energías que el Padre le ha dado, pero por su poca evolución, por su ignorancia, por sus malas pasiones, la creación del hombre ha sido creación negativa, y os digo: absolutamente todo aquello que fue creado en la Mente Divina es perfecto, es noble y completo.</w:t>
      </w:r>
    </w:p>
    <w:p>
      <w:pPr>
        <w:pStyle w:val="Normal"/>
        <w:spacing w:before="120" w:after="0"/>
        <w:jc w:val="both"/>
        <w:rPr>
          <w:rFonts w:ascii="Maiandra GD" w:hAnsi="Maiandra GD" w:cs="Arial"/>
        </w:rPr>
      </w:pPr>
      <w:r>
        <w:rPr>
          <w:rFonts w:cs="Arial" w:ascii="Maiandra GD" w:hAnsi="Maiandra GD"/>
        </w:rPr>
        <w:t>Y para contestar una pregunta mental, explico:</w:t>
      </w:r>
    </w:p>
    <w:p>
      <w:pPr>
        <w:pStyle w:val="Normal"/>
        <w:spacing w:before="120" w:after="0"/>
        <w:jc w:val="both"/>
        <w:rPr>
          <w:rFonts w:ascii="Maiandra GD" w:hAnsi="Maiandra GD" w:cs="Arial"/>
        </w:rPr>
      </w:pPr>
      <w:r>
        <w:rPr>
          <w:rFonts w:cs="Arial" w:ascii="Maiandra GD" w:hAnsi="Maiandra GD"/>
        </w:rPr>
        <w:t>Aclaré también entonces las enfermedades, los gérmenes que son un azote para la humanidad.</w:t>
      </w:r>
    </w:p>
    <w:p>
      <w:pPr>
        <w:pStyle w:val="Normal"/>
        <w:spacing w:before="120" w:after="0"/>
        <w:jc w:val="both"/>
        <w:rPr>
          <w:rFonts w:ascii="Maiandra GD" w:hAnsi="Maiandra GD" w:cs="Arial"/>
        </w:rPr>
      </w:pPr>
      <w:r>
        <w:rPr>
          <w:rFonts w:cs="Arial" w:ascii="Maiandra GD" w:hAnsi="Maiandra GD"/>
        </w:rPr>
        <w:t>Toda forma destructora o mala no ha sido creación del Padre, sino la creación defectuosa, deforme y enfermiza del mismo hombre, porque usando el Divino atributo creador de su mente, es lo que el hombre a través de sus muchas encarnaciones ha creado, enfermedad, maldad, destrucción para sí mismos y sus hermanos.</w:t>
      </w:r>
    </w:p>
    <w:p>
      <w:pPr>
        <w:pStyle w:val="Normal"/>
        <w:spacing w:before="120" w:after="0"/>
        <w:jc w:val="both"/>
        <w:rPr>
          <w:rFonts w:ascii="Maiandra GD" w:hAnsi="Maiandra GD" w:cs="Arial"/>
        </w:rPr>
      </w:pPr>
      <w:r>
        <w:rPr>
          <w:rFonts w:cs="Arial" w:ascii="Maiandra GD" w:hAnsi="Maiandra GD"/>
        </w:rPr>
        <w:t>Os dije: -Debéis cuidar de vuestra mente, porque también vosotros tenéis poder de crear con ella y la creación del hombre también queda en el astral, pero en el astral bajo, en el astral que rodea al hombre, en forma de microorganismos enfermizos y maléficos que esperan el momento para manifestarse en el cuerpo físico del hombre en calidad de pestes, en forma de enfermedades, en calidad de epidemias que destruyen al hombre mismo.</w:t>
      </w:r>
    </w:p>
    <w:p>
      <w:pPr>
        <w:pStyle w:val="Normal"/>
        <w:spacing w:before="120" w:after="0"/>
        <w:jc w:val="both"/>
        <w:rPr>
          <w:rFonts w:ascii="Maiandra GD" w:hAnsi="Maiandra GD" w:cs="Arial"/>
        </w:rPr>
      </w:pPr>
      <w:r>
        <w:rPr>
          <w:rFonts w:cs="Arial" w:ascii="Maiandra GD" w:hAnsi="Maiandra GD"/>
        </w:rPr>
        <w:t>No debéis culpar al Creador de la creación maléfica del hombre, de la creación imperfecta del hombre.</w:t>
      </w:r>
    </w:p>
    <w:p>
      <w:pPr>
        <w:pStyle w:val="Normal"/>
        <w:spacing w:before="120" w:after="0"/>
        <w:jc w:val="both"/>
        <w:rPr>
          <w:rFonts w:ascii="Maiandra GD" w:hAnsi="Maiandra GD" w:cs="Arial"/>
        </w:rPr>
      </w:pPr>
      <w:r>
        <w:rPr>
          <w:rFonts w:cs="Arial" w:ascii="Maiandra GD" w:hAnsi="Maiandra GD"/>
        </w:rPr>
        <w:t>Os dije: -El hombre que odia a su hermano, el hombre que se odia a sí mismo, el hombre que desconoce su procedencia del Padre y que blasfema incluso, diciendo horrores de ese Ser que es todo Amor, que es toda Justicia y toda Caridad; el hombre que se atreve a cortar, a cegar la vida de su hermano, el hombre que, envenenado de envidia, de rencor y de maldad, da libertad a su pensamiento para crear formas destructivas, deseando la muerte para todos. No creáis que esas formas son inocuas o inofensivas, son efectivas, son positivas, vienen hacia el hombre, enferman al hombre y lo destruyen.</w:t>
      </w:r>
    </w:p>
    <w:p>
      <w:pPr>
        <w:pStyle w:val="Normal"/>
        <w:spacing w:before="120" w:after="0"/>
        <w:jc w:val="both"/>
        <w:rPr>
          <w:rFonts w:ascii="Maiandra GD" w:hAnsi="Maiandra GD" w:cs="Arial"/>
        </w:rPr>
      </w:pPr>
      <w:r>
        <w:rPr>
          <w:rFonts w:cs="Arial" w:ascii="Maiandra GD" w:hAnsi="Maiandra GD"/>
        </w:rPr>
        <w:t>Por eso constantemente os vengo diciendo: piensa el bien, habla el bien, y obra el bien, humanidad, para que no te quemes en el propio fuego de tu creación malsana, para que, no te destruyas a ti mismo con la creación destructiva que ha nacido de tu propia mente, no culpes a nadie, cúlpate a ti mismo.</w:t>
      </w:r>
    </w:p>
    <w:p>
      <w:pPr>
        <w:pStyle w:val="Normal"/>
        <w:spacing w:before="120" w:after="0"/>
        <w:jc w:val="both"/>
        <w:rPr>
          <w:rFonts w:ascii="Maiandra GD" w:hAnsi="Maiandra GD" w:cs="Arial"/>
        </w:rPr>
      </w:pPr>
      <w:r>
        <w:rPr>
          <w:rFonts w:cs="Arial" w:ascii="Maiandra GD" w:hAnsi="Maiandra GD"/>
        </w:rPr>
        <w:t>Porque el hombre no ha aprendido a amar, ha creado solamente destrucción y muerte. -Porque el hombre no ha aprendido a respetar los derechos de su hermano, el hombre sufre en sí desquiciamiento moral, desquiciamiento mental, porque no ha aprendido a dominar su mente, frenándola y obligándose a si mismo a crear solamente obras constructivas, positivas, obras de bien.</w:t>
      </w:r>
    </w:p>
    <w:p>
      <w:pPr>
        <w:pStyle w:val="Normal"/>
        <w:spacing w:before="120" w:after="0"/>
        <w:jc w:val="both"/>
        <w:rPr>
          <w:rFonts w:ascii="Maiandra GD" w:hAnsi="Maiandra GD" w:cs="Arial"/>
        </w:rPr>
      </w:pPr>
      <w:r>
        <w:rPr>
          <w:rFonts w:cs="Arial" w:ascii="Maiandra GD" w:hAnsi="Maiandra GD"/>
        </w:rPr>
        <w:t>Es que el hombre se encuentra en este tiempo todavía lacerado de alma y de cuerpo y se aboca a un desquiciamiento, a un caos que no debe de achacar a que la Justicia Divina, no ve hacia abajo el dolor del humano, sino debe achacarse a vuestros propios errores, que este magnetismo de la Tierra sea un magnetismo asfixiante, un magnetismo lleno de maldad, de odio y de rencor.</w:t>
      </w:r>
    </w:p>
    <w:p>
      <w:pPr>
        <w:pStyle w:val="Normal"/>
        <w:spacing w:before="120" w:after="0"/>
        <w:jc w:val="both"/>
        <w:rPr>
          <w:rFonts w:ascii="Maiandra GD" w:hAnsi="Maiandra GD" w:cs="Arial"/>
        </w:rPr>
      </w:pPr>
      <w:r>
        <w:rPr>
          <w:rFonts w:cs="Arial" w:ascii="Maiandra GD" w:hAnsi="Maiandra GD"/>
        </w:rPr>
        <w:t>¿Si el pensamiento del hombre va formando nubes de tormenta, es entonces justo achacarle a la Divinidad que esta tormenta estalle?</w:t>
      </w:r>
    </w:p>
    <w:p>
      <w:pPr>
        <w:pStyle w:val="Normal"/>
        <w:spacing w:before="120" w:after="0"/>
        <w:jc w:val="both"/>
        <w:rPr>
          <w:rFonts w:ascii="Maiandra GD" w:hAnsi="Maiandra GD" w:cs="Arial"/>
        </w:rPr>
      </w:pPr>
      <w:r>
        <w:rPr>
          <w:rFonts w:cs="Arial" w:ascii="Maiandra GD" w:hAnsi="Maiandra GD"/>
        </w:rPr>
        <w:t>Que se culpe el hombre a sí mismo, porque va a recoger lo que ha sembrado, va a recoger la cosecha de aquello que a través del tiempo ha venido sembrando, mas, hay algo más profundo... -Toda enseñanza trae un fin práctico para vosotros.</w:t>
      </w:r>
    </w:p>
    <w:p>
      <w:pPr>
        <w:pStyle w:val="Normal"/>
        <w:spacing w:before="120" w:after="0"/>
        <w:jc w:val="both"/>
        <w:rPr>
          <w:rFonts w:ascii="Maiandra GD" w:hAnsi="Maiandra GD" w:cs="Arial"/>
        </w:rPr>
      </w:pPr>
      <w:r>
        <w:rPr>
          <w:rFonts w:cs="Arial" w:ascii="Maiandra GD" w:hAnsi="Maiandra GD"/>
        </w:rPr>
        <w:t>El haber revelado ante vosotros la Energía Mental, la Energía Volitiva, la Energía Físico-Magnética y la Energía Vital todo concurre para algo muy importante, sumamente importante para la Humanidad, en estos tiempos de caos que se avecinan.</w:t>
      </w:r>
    </w:p>
    <w:p>
      <w:pPr>
        <w:pStyle w:val="Normal"/>
        <w:spacing w:before="120" w:after="0"/>
        <w:jc w:val="both"/>
        <w:rPr>
          <w:rFonts w:ascii="Maiandra GD" w:hAnsi="Maiandra GD" w:cs="Arial"/>
        </w:rPr>
      </w:pPr>
      <w:r>
        <w:rPr>
          <w:rFonts w:cs="Arial" w:ascii="Maiandra GD" w:hAnsi="Maiandra GD"/>
        </w:rPr>
        <w:t>A través de todos los tiempos se han visto seres con gran potencia, en todos los tiempos ha habido seres que despreciando la vida mezquina, los placeres mundanos, las riquezas terrenas que se pierden, han sido atraídos poderosamente por la vida espiritual, por la incógnita del hombre, por descubrir lo que el hombre es, lo que el hombre posee, y lo que el Infinito espera del hombre que ha creado.</w:t>
      </w:r>
    </w:p>
    <w:p>
      <w:pPr>
        <w:pStyle w:val="Normal"/>
        <w:spacing w:before="120" w:after="0"/>
        <w:jc w:val="both"/>
        <w:rPr>
          <w:rFonts w:ascii="Maiandra GD" w:hAnsi="Maiandra GD" w:cs="Arial"/>
        </w:rPr>
      </w:pPr>
      <w:r>
        <w:rPr>
          <w:rFonts w:cs="Arial" w:ascii="Maiandra GD" w:hAnsi="Maiandra GD"/>
        </w:rPr>
        <w:t>Y así, se han visto seres con poder suficiente para influir en las masas, para influir en sus hermanos y sobre todo, que habiéndose verticalizado, habiéndose empapado en el Amor Cósmico, en el Amor Crístico y Universal, hacen suyas las dolencias, las carencias, la gran necesidad de la humanidad y por hacerlas suyas, recurren a los poderes espirituales, a la energía espiritual, a la Energía Cósmica, a la energía poderosa del intelecto superior, para ir equilibrando un poco, para ir contrarrestando los efectos nocivos de la humanidad, que crea constantemente odio, de la maldad perniciosa que solamente crea destrucción.</w:t>
      </w:r>
    </w:p>
    <w:p>
      <w:pPr>
        <w:pStyle w:val="Normal"/>
        <w:spacing w:before="120" w:after="0"/>
        <w:jc w:val="both"/>
        <w:rPr>
          <w:rFonts w:ascii="Maiandra GD" w:hAnsi="Maiandra GD" w:cs="Arial"/>
        </w:rPr>
      </w:pPr>
      <w:r>
        <w:rPr>
          <w:rFonts w:cs="Arial" w:ascii="Maiandra GD" w:hAnsi="Maiandra GD"/>
        </w:rPr>
        <w:t>Pero ha llegado el momento en que toca a vosotros, que se os está impartiendo este conocimiento, el tomar una parte activa en la tragedia de la Humanidad. -Ha llegado el momento en que vosotros, que habéis estado recibiendo esta enseñanza paso a paso, os responsabilicéis ante la Divina Justicia y os adentréis en los conocimientos superiores y sobre todo en la creación superior. -Vosotros, que estáis sintiendo dentro de vosotros mismos en este instante la inquietud del espíritu, que estáis sintiendo un deseo infinito, nacido de vuestro espíritu, de ayudar, vosotros que habéis escuchado al Maestro tantas veces decir: DE CADA UNO DE VOSOTROS HE DE VALERME CUANDO LLEGADA SEA LA HORA. Porque cada uno de vosotros sois en realidad seres creados por el Padre para una misión superior.</w:t>
      </w:r>
    </w:p>
    <w:p>
      <w:pPr>
        <w:pStyle w:val="Normal"/>
        <w:spacing w:before="120" w:after="0"/>
        <w:jc w:val="both"/>
        <w:rPr>
          <w:rFonts w:ascii="Maiandra GD" w:hAnsi="Maiandra GD" w:cs="Arial"/>
        </w:rPr>
      </w:pPr>
      <w:r>
        <w:rPr>
          <w:rFonts w:cs="Arial" w:ascii="Maiandra GD" w:hAnsi="Maiandra GD"/>
        </w:rPr>
        <w:t>Si hasta ahorita habéis cumplido misiones superiores sin que vuestro consciente material lo sepa, ha llegado el momento de que vosotros entréis al cumplimiento de esas manifestaciones en los otros planos, aparte del físico del que sois plenamente conscientes, para cumplir misiones de orden espiritual, de amor. Misiones que van a ser puestas en vuestras manos para que os vayáis preparando desde ahorita para que sepáis cumplirlas cuando llegado sea el caso.</w:t>
      </w:r>
    </w:p>
    <w:p>
      <w:pPr>
        <w:pStyle w:val="Normal"/>
        <w:spacing w:before="120" w:after="0"/>
        <w:jc w:val="both"/>
        <w:rPr>
          <w:rFonts w:ascii="Maiandra GD" w:hAnsi="Maiandra GD" w:cs="Arial"/>
        </w:rPr>
      </w:pPr>
      <w:r>
        <w:rPr>
          <w:rFonts w:cs="Arial" w:ascii="Maiandra GD" w:hAnsi="Maiandra GD"/>
        </w:rPr>
        <w:t>Y decís: -Maestro, pero es que aún la misión material no podemos cumplirla con limpieza, si aún la misión material no podemos cumplirla sin caer en tanto error, sin caer en tanta maldad, ¿cómo puedes poner sobre nuestros hombros responsabilidades tan grandes?</w:t>
      </w:r>
    </w:p>
    <w:p>
      <w:pPr>
        <w:pStyle w:val="Normal"/>
        <w:spacing w:before="120" w:after="0"/>
        <w:jc w:val="both"/>
        <w:rPr>
          <w:rFonts w:ascii="Maiandra GD" w:hAnsi="Maiandra GD" w:cs="Arial"/>
        </w:rPr>
      </w:pPr>
      <w:r>
        <w:rPr>
          <w:rFonts w:cs="Arial" w:ascii="Maiandra GD" w:hAnsi="Maiandra GD"/>
        </w:rPr>
        <w:t>Y para esta mente que así me interrogó y para todos vosotros digo: -Para cumplir las misiones que en el futuro estáis avocados vosotros a cumplir, no iréis solos, os serán destinados guías espirituales que plenamente identificaréis y conoceréis para ir cumpliendo estas misiones, porque es el tiempo de que vayáis al astral para que conozcáis el principio de vuestro Planeta, para que conozcáis la historia en su verdadera Fuente y para que sepáis también en el astral, al fin, las etapas de superación que el Padre espera del Planeta y de la Humanidad que vive y evoluciona en el mismo planeta, para lo cual a vosotros os irán dando instrucciones que deberéis seguir, aquellos, naturalmente, que con buena voluntad, con desprendimiento y con renuncia de sí mismos quieran en realidad prestarse al cumplimiento de su misión. -Pero aquellos que así lo hagan benditos serán, porque estarán dando pasos firmes para lograr para sí mismos, llegar a ser los super-hombres que el Padre espera y en cuyas manos será puesto el destino de este Planeta después del caos, caos, repito, que sentiréis y que será, NO POR LA VOLUNTAD DEL PADRE, sino porque el hombre, haciendo uso de su libre albedrío, ha errado el camino y ha sembrado mal y ese mal tiene que recogerlo, tiene que ser recogido y este Planeta Tierra, a la par que evoluciona y que se sacude y que se limpia, se prepara para una nueva etapa de gran superación y para  prepararse también, para que las Humanidades Cristificadas verdaderamente, vengan a sembrar y dejen las simientes de una nueva raza, de una nueva raza fuerte, de una raza noble, de una raza superior, porque todo aquello que ha sido manchado por la sangre del hermano, será lavado y levantado del plano de la Tierra y todos aquellos que no hayan querido aceptar la Ley del amor, la Ley de la Justicia, la Ley de Caridad, serán también levantados para que continúen su evolución, pero no ya en este Planeta, en otro Planeta, primitivo en el cual vayan en realidad a regenerarse.</w:t>
      </w:r>
    </w:p>
    <w:p>
      <w:pPr>
        <w:pStyle w:val="Normal"/>
        <w:spacing w:before="120" w:after="0"/>
        <w:jc w:val="both"/>
        <w:rPr/>
      </w:pPr>
      <w:r>
        <w:rPr>
          <w:rFonts w:cs="Arial" w:ascii="Maiandra GD" w:hAnsi="Maiandra GD"/>
        </w:rPr>
        <w:t>Más..., ha llegado el momento, dulce, suave, ha llegado el momento en que el hijo débil se acoge a la fortaleza del Padre, del Padre Fuerte; ha llegado el momento en que el hijo enfermo llega al Padre a pedirle salud; ha llegado el momento en que aquellos que van arrastrando dolores y angustias, vengan a aligerar el peso de su pena, el fardo de su dolor en el regazo Paterno; ha llegado el momento en que el hijo dice: -“Padre mío, contémplame, estoy tan fatigado de vivir, está mi alma tan llena de amargura, me siento tan débil y tan enfermo, déjame acogerme un poco en tu Amor, déjame sentirme fuerte en tus caricias. -Padre mío, he aquí, he claudicado de mi vanidad y de mi soberbia y vengo arrastrando mi derrota ante TI, vengo sucio por el lodo del camino que he transitado, vengo con la sandalia rota y la túnica raída, vengo, Señor, sin orgullo y sin soberbia, vengo Señor, maltrecho del alma y cuerpo ¿me recibirás?”</w:t>
      </w:r>
    </w:p>
    <w:p>
      <w:pPr>
        <w:pStyle w:val="Normal"/>
        <w:spacing w:before="120" w:after="0"/>
        <w:jc w:val="both"/>
        <w:rPr>
          <w:rFonts w:ascii="Maiandra GD" w:hAnsi="Maiandra GD" w:cs="Arial"/>
        </w:rPr>
      </w:pPr>
      <w:r>
        <w:rPr>
          <w:rFonts w:cs="Arial" w:ascii="Maiandra GD" w:hAnsi="Maiandra GD"/>
        </w:rPr>
        <w:t>Y he aquí que el Padre que es Amor abre sus brazos y abre la puerta de su morada, y le dice: “Entra mi pequeño, entra. -Bendito seas tú que vuelves a los brazos de tu Padre. -Bendito seas tú que reconoces la Fuente de la cual has ema</w:t>
        <w:softHyphen/>
        <w:t>nado, bendito seas tú que vienes a caldearte en el Amor del corazón Paterno, -Bendito seas tú que pisas el Lar que te pertenece... ven, mi pequeño y Yo te doy todo aquello que vayas necesitando para tu vida, ven y saborea las mieles de Mi Amor, saborea las dulzuras de Mi Caricia, ven y lleva para ti y lleva para los tuyos. Sabes que Soy tu Padre, te amo tanto que me he dado a ti, que te he esperado con ansia infinita, ven con alegría, sí, ven, porque yo que Soy Tu Padre te bendigo. -Ven y lleva bendición en tu alma, bendición en tu cuerpo y comunión en tu espíritu.</w:t>
      </w:r>
    </w:p>
    <w:p>
      <w:pPr>
        <w:pStyle w:val="Normal"/>
        <w:spacing w:before="120" w:after="0"/>
        <w:jc w:val="both"/>
        <w:rPr>
          <w:rFonts w:ascii="Maiandra GD" w:hAnsi="Maiandra GD" w:cs="Arial"/>
        </w:rPr>
      </w:pPr>
      <w:r>
        <w:rPr>
          <w:rFonts w:cs="Arial" w:ascii="Maiandra GD" w:hAnsi="Maiandra GD"/>
        </w:rPr>
        <w:t>La Paz sea en vosotros.</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Nov. 12, 1965</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r>
        <w:br w:type="page"/>
      </w:r>
    </w:p>
    <w:p>
      <w:pPr>
        <w:pStyle w:val="Normal"/>
        <w:spacing w:before="120" w:after="0"/>
        <w:jc w:val="both"/>
        <w:rPr>
          <w:rFonts w:ascii="Maiandra GD" w:hAnsi="Maiandra GD" w:cs="Arial"/>
        </w:rPr>
      </w:pPr>
      <w:r>
        <w:rPr>
          <w:rFonts w:cs="Arial" w:ascii="Maiandra GD" w:hAnsi="Maiandra GD"/>
        </w:rPr>
      </w:r>
    </w:p>
    <w:p>
      <w:pPr>
        <w:pStyle w:val="Normal"/>
        <w:spacing w:before="120" w:after="0"/>
        <w:jc w:val="both"/>
        <w:rPr>
          <w:rFonts w:ascii="Maiandra GD" w:hAnsi="Maiandra GD" w:cs="Arial"/>
        </w:rPr>
      </w:pPr>
      <w:r>
        <w:rPr>
          <w:rFonts w:cs="Arial" w:ascii="Maiandra GD" w:hAnsi="Maiandra GD"/>
        </w:rPr>
      </w:r>
    </w:p>
    <w:p>
      <w:pPr>
        <w:pStyle w:val="Heading9"/>
        <w:spacing w:before="120" w:after="0"/>
        <w:ind w:hanging="0"/>
        <w:rPr>
          <w:rFonts w:ascii="Maiandra GD" w:hAnsi="Maiandra GD" w:cs="Maiandra GD"/>
          <w:bCs w:val="false"/>
          <w:shadow/>
          <w:sz w:val="28"/>
          <w:szCs w:val="28"/>
        </w:rPr>
      </w:pPr>
      <w:r>
        <w:rPr>
          <w:rFonts w:cs="Maiandra GD" w:ascii="Maiandra GD" w:hAnsi="Maiandra GD"/>
          <w:bCs w:val="false"/>
          <w:shadow/>
          <w:sz w:val="28"/>
          <w:szCs w:val="28"/>
        </w:rPr>
        <w:t>CÁTEDRA XII</w:t>
      </w:r>
    </w:p>
    <w:p>
      <w:pPr>
        <w:pStyle w:val="Normal"/>
        <w:spacing w:before="120" w:after="0"/>
        <w:jc w:val="center"/>
        <w:rPr>
          <w:rFonts w:ascii="Maiandra GD" w:hAnsi="Maiandra GD" w:cs="Arial"/>
          <w:b/>
          <w:b/>
          <w:bCs/>
          <w:shadow/>
          <w:sz w:val="28"/>
          <w:szCs w:val="28"/>
        </w:rPr>
      </w:pPr>
      <w:r>
        <w:rPr>
          <w:rFonts w:cs="Arial" w:ascii="Maiandra GD" w:hAnsi="Maiandra GD"/>
          <w:b/>
          <w:bCs/>
          <w:shadow/>
          <w:sz w:val="28"/>
          <w:szCs w:val="28"/>
        </w:rPr>
      </w:r>
    </w:p>
    <w:p>
      <w:pPr>
        <w:pStyle w:val="Normal"/>
        <w:spacing w:before="120" w:after="0"/>
        <w:jc w:val="center"/>
        <w:rPr>
          <w:rFonts w:ascii="Maiandra GD" w:hAnsi="Maiandra GD" w:cs="Arial"/>
          <w:b/>
          <w:b/>
        </w:rPr>
      </w:pPr>
      <w:r>
        <w:rPr>
          <w:rFonts w:cs="Arial" w:ascii="Maiandra GD" w:hAnsi="Maiandra GD"/>
          <w:b/>
        </w:rPr>
        <w:t>NO MATARÁS</w:t>
      </w:r>
    </w:p>
    <w:p>
      <w:pPr>
        <w:pStyle w:val="Normal"/>
        <w:spacing w:before="120" w:after="0"/>
        <w:jc w:val="both"/>
        <w:rPr>
          <w:rFonts w:ascii="Maiandra GD" w:hAnsi="Maiandra GD" w:cs="Arial"/>
          <w:b/>
          <w:b/>
        </w:rPr>
      </w:pPr>
      <w:r>
        <w:rPr>
          <w:rFonts w:cs="Arial" w:ascii="Maiandra GD" w:hAnsi="Maiandra GD"/>
          <w:b/>
        </w:rPr>
      </w:r>
    </w:p>
    <w:p>
      <w:pPr>
        <w:pStyle w:val="Normal"/>
        <w:spacing w:before="120" w:after="0"/>
        <w:jc w:val="both"/>
        <w:rPr>
          <w:rFonts w:ascii="Maiandra GD" w:hAnsi="Maiandra GD" w:cs="Arial"/>
        </w:rPr>
      </w:pPr>
      <w:r>
        <w:rPr>
          <w:rFonts w:cs="Arial" w:ascii="Maiandra GD" w:hAnsi="Maiandra GD"/>
        </w:rPr>
        <w:t>Gloria a Dios en las alturas y paz en la Tierra a los hombres de buena voluntad. -Amados míos, voy a verter de mi Espíritu hacia ti para tratar de llegar a lo más profundo de tu conciencia y de tu alma y para que te esfuerces en comprender el sentido de los mensajes del Cristo.</w:t>
      </w:r>
    </w:p>
    <w:p>
      <w:pPr>
        <w:pStyle w:val="Normal"/>
        <w:spacing w:before="120" w:after="0"/>
        <w:jc w:val="both"/>
        <w:rPr/>
      </w:pPr>
      <w:r>
        <w:rPr>
          <w:rFonts w:cs="Arial" w:ascii="Maiandra GD" w:hAnsi="Maiandra GD"/>
        </w:rPr>
        <w:t>Alguno de vosotros, algunas veces ha pensado: -“Maestro, en muchas de las explicaciones tuyas, muchas de las veces cuando estamos rodeándote, cuando nos sentamos a los pies del Maestro, cuando sentimos el calor de tu afecto y tu amor nos envuelve como una caricia, tocas tú el punto del amor, -Y más que cualquier otro nombre, el dulce nombre del Maestro Amor parece ser tu preferido. –“Nos dices que es la enseñanza Suprema, la que más necesitamos”.</w:t>
      </w:r>
    </w:p>
    <w:p>
      <w:pPr>
        <w:pStyle w:val="Normal"/>
        <w:spacing w:before="120" w:after="0"/>
        <w:jc w:val="both"/>
        <w:rPr>
          <w:rFonts w:ascii="Maiandra GD" w:hAnsi="Maiandra GD" w:cs="Arial"/>
        </w:rPr>
      </w:pPr>
      <w:r>
        <w:rPr>
          <w:rFonts w:cs="Arial" w:ascii="Maiandra GD" w:hAnsi="Maiandra GD"/>
        </w:rPr>
        <w:t>¿Quieres explicarnos un poco más acerca de esto?</w:t>
      </w:r>
    </w:p>
    <w:p>
      <w:pPr>
        <w:pStyle w:val="Normal"/>
        <w:spacing w:before="120" w:after="0"/>
        <w:jc w:val="both"/>
        <w:rPr/>
      </w:pPr>
      <w:r>
        <w:rPr>
          <w:rFonts w:cs="Arial" w:ascii="Maiandra GD" w:hAnsi="Maiandra GD"/>
        </w:rPr>
        <w:t>Y hoy es uno de los momentos más apropiados para que yo llegue a ti y efectivamente, en Espíritu y en Verdad, a vosotros, sentados, con los brazos de mi infinito amor os abarco, os acerco a mí y os digo: -“Efectivamente, el Amor es lo que al hombre le urge comprender y sentir”, -Imaginaos que mi Padre os ha entregado el plano Tierra para que todos como hermanos disfrutaseis de sus beneficios.</w:t>
      </w:r>
    </w:p>
    <w:p>
      <w:pPr>
        <w:pStyle w:val="Normal"/>
        <w:spacing w:before="120" w:after="0"/>
        <w:jc w:val="both"/>
        <w:rPr/>
      </w:pPr>
      <w:r>
        <w:rPr>
          <w:rFonts w:cs="Arial" w:ascii="Maiandra GD" w:hAnsi="Maiandra GD"/>
        </w:rPr>
        <w:t>Mi Padre al entregaros el Planeta Tierra os dijo: -“Amaos los unos a los otros. -Como hermanos debéis ser hombres y fieras. -Como hermanos debéis convivir y yo os entrego un paraíso de Amor, de Armonía y de Paz. -Multiplicaos en el Amor y entregad la simiente, la simiente Suprema”.</w:t>
      </w:r>
    </w:p>
    <w:p>
      <w:pPr>
        <w:pStyle w:val="Normal"/>
        <w:spacing w:before="120" w:after="0"/>
        <w:jc w:val="both"/>
        <w:rPr>
          <w:rFonts w:ascii="Maiandra GD" w:hAnsi="Maiandra GD" w:cs="Arial"/>
        </w:rPr>
      </w:pPr>
      <w:r>
        <w:rPr>
          <w:rFonts w:cs="Arial" w:ascii="Maiandra GD" w:hAnsi="Maiandra GD"/>
        </w:rPr>
        <w:t>-¿Y qué ha hecho el hombre?</w:t>
      </w:r>
    </w:p>
    <w:p>
      <w:pPr>
        <w:pStyle w:val="Normal"/>
        <w:spacing w:before="120" w:after="0"/>
        <w:jc w:val="both"/>
        <w:rPr>
          <w:rFonts w:ascii="Maiandra GD" w:hAnsi="Maiandra GD" w:cs="Arial"/>
        </w:rPr>
      </w:pPr>
      <w:r>
        <w:rPr>
          <w:rFonts w:cs="Arial" w:ascii="Maiandra GD" w:hAnsi="Maiandra GD"/>
        </w:rPr>
        <w:t>Voy a poner, ante vosotros, al descubierto todos los subterfugios de que el hombre se ha valido para no cumplir la Santa Ley, el Sagrado mandato de: AMAOS LOS UNOS A LOS OTROS.</w:t>
      </w:r>
    </w:p>
    <w:p>
      <w:pPr>
        <w:pStyle w:val="Normal"/>
        <w:spacing w:before="120" w:after="0"/>
        <w:jc w:val="both"/>
        <w:rPr>
          <w:rFonts w:ascii="Maiandra GD" w:hAnsi="Maiandra GD" w:cs="Arial"/>
        </w:rPr>
      </w:pPr>
      <w:r>
        <w:rPr>
          <w:rFonts w:cs="Arial" w:ascii="Maiandra GD" w:hAnsi="Maiandra GD"/>
        </w:rPr>
        <w:t>Empezaron a dividirse por colores, por razas, por sectas, por familias; empezaron a apartarse los unos de los otros y cada uno de estos motivos para apartarse, sembraron entre vosotros semilla de discordia. -Motivos para no amarse, sino para odiarse, para sentirse superiores los unos a los otros.</w:t>
      </w:r>
    </w:p>
    <w:p>
      <w:pPr>
        <w:pStyle w:val="Normal"/>
        <w:spacing w:before="120" w:after="0"/>
        <w:jc w:val="both"/>
        <w:rPr>
          <w:rFonts w:ascii="Maiandra GD" w:hAnsi="Maiandra GD" w:cs="Arial"/>
        </w:rPr>
      </w:pPr>
      <w:r>
        <w:rPr>
          <w:rFonts w:cs="Arial" w:ascii="Maiandra GD" w:hAnsi="Maiandra GD"/>
        </w:rPr>
        <w:t>Y hay quienes dicen: Yo soy blanco, mi pelo es rubio, mis ojos son claros, manifiestamente el Padre me ha preferido de entre aquellos de mis hermanos que tienen la piel negra y los ojos obscuros; el cielo es azul y el sello de lo Infinito está grabado en mis pupilas, soy, pues, un ser escogido, debo de ser yo el amo; y los demás de mis hermanos mis esclavos.</w:t>
      </w:r>
    </w:p>
    <w:p>
      <w:pPr>
        <w:pStyle w:val="Normal"/>
        <w:spacing w:before="120" w:after="0"/>
        <w:jc w:val="both"/>
        <w:rPr>
          <w:rFonts w:ascii="Maiandra GD" w:hAnsi="Maiandra GD" w:cs="Arial"/>
        </w:rPr>
      </w:pPr>
      <w:r>
        <w:rPr>
          <w:rFonts w:cs="Arial" w:ascii="Maiandra GD" w:hAnsi="Maiandra GD"/>
        </w:rPr>
        <w:t>Y otros dicen: -Mi piel es amarilla, mis ojos rasgados significan observancia de la sabiduría y de la ley. -Los ojos oblicuos van indicando mucha más perspicacia, más inteligencia; mi raza es de las más antiguas que han habitado, en el plano de la Tierra; las artes, la ciencia y la sabiduría han nacido de mi pueblo.</w:t>
      </w:r>
    </w:p>
    <w:p>
      <w:pPr>
        <w:pStyle w:val="Normal"/>
        <w:spacing w:before="120" w:after="0"/>
        <w:jc w:val="both"/>
        <w:rPr>
          <w:rFonts w:ascii="Maiandra GD" w:hAnsi="Maiandra GD" w:cs="Arial"/>
        </w:rPr>
      </w:pPr>
      <w:r>
        <w:rPr>
          <w:rFonts w:cs="Arial" w:ascii="Maiandra GD" w:hAnsi="Maiandra GD"/>
        </w:rPr>
        <w:t>Otros dicen: -Mi raza es de cobre, soy forjado de recio metal, he sido puesto en campo amplísimo, mis dominios y mis tierras son más grandes que las del hombre blanco, pero han venido a invadir mi tierra, han venido a arrebatarme lo que como herencia me correspondió, tengo motivos para odiar a aquellos que vinieron a convertirme en esclavo.</w:t>
      </w:r>
    </w:p>
    <w:p>
      <w:pPr>
        <w:pStyle w:val="Normal"/>
        <w:spacing w:before="120" w:after="0"/>
        <w:jc w:val="both"/>
        <w:rPr>
          <w:rFonts w:ascii="Maiandra GD" w:hAnsi="Maiandra GD" w:cs="Arial"/>
        </w:rPr>
      </w:pPr>
      <w:r>
        <w:rPr>
          <w:rFonts w:cs="Arial" w:ascii="Maiandra GD" w:hAnsi="Maiandra GD"/>
        </w:rPr>
        <w:t>Y los otros dicen: -Manifiestamente hemos sido olvidados por Aquél que, creó las razas y los hombres, manifiestamente somos despreciados por aquéllos que solamente ven en mí, carne de esclavitud, que me han querido confundir con las bestias de carga y han exigido de mí duros trabajos. Han humillado mi humanidad, han abatido mi dignidad y hoy que soy fuerte quizá pudiera yo revelarme. Mas en verdad éstos son los mejores, han demostrado mucha humildad, mucha paciencia y grande espiritualidad, han demostrado bondad en su corazón.</w:t>
      </w:r>
    </w:p>
    <w:p>
      <w:pPr>
        <w:pStyle w:val="Normal"/>
        <w:spacing w:before="120" w:after="0"/>
        <w:jc w:val="both"/>
        <w:rPr>
          <w:rFonts w:ascii="Maiandra GD" w:hAnsi="Maiandra GD" w:cs="Arial"/>
        </w:rPr>
      </w:pPr>
      <w:r>
        <w:rPr>
          <w:rFonts w:cs="Arial" w:ascii="Maiandra GD" w:hAnsi="Maiandra GD"/>
        </w:rPr>
        <w:t>Y aparte de éstos que son los tropiezos mayores, hay quienes dicen:</w:t>
      </w:r>
    </w:p>
    <w:p>
      <w:pPr>
        <w:pStyle w:val="Normal"/>
        <w:spacing w:before="120" w:after="0"/>
        <w:jc w:val="both"/>
        <w:rPr>
          <w:rFonts w:ascii="Maiandra GD" w:hAnsi="Maiandra GD" w:cs="Arial"/>
        </w:rPr>
      </w:pPr>
      <w:r>
        <w:rPr>
          <w:rFonts w:cs="Arial" w:ascii="Maiandra GD" w:hAnsi="Maiandra GD"/>
        </w:rPr>
        <w:t>Yo soy el amo, debo manifestarme con autoridad con aquellos que me sirven, no podrían sostenerse sin la autoridad y el respeto si yo los tratase igual a mí.</w:t>
      </w:r>
    </w:p>
    <w:p>
      <w:pPr>
        <w:pStyle w:val="Normal"/>
        <w:spacing w:before="120" w:after="0"/>
        <w:jc w:val="both"/>
        <w:rPr>
          <w:rFonts w:ascii="Maiandra GD" w:hAnsi="Maiandra GD" w:cs="Arial"/>
        </w:rPr>
      </w:pPr>
      <w:r>
        <w:rPr>
          <w:rFonts w:cs="Arial" w:ascii="Maiandra GD" w:hAnsi="Maiandra GD"/>
        </w:rPr>
        <w:t>Y dicen otros. -Nosotros somos los mejores, aquellos que son jóvenes o tiernos y tienen obligación de escucharnos. Y los tiernos, los jóvenes se han revelado al yugo de los mayores y dicen no deber nada a sus progenitores.</w:t>
      </w:r>
    </w:p>
    <w:p>
      <w:pPr>
        <w:pStyle w:val="Normal"/>
        <w:spacing w:before="120" w:after="0"/>
        <w:jc w:val="both"/>
        <w:rPr>
          <w:rFonts w:ascii="Maiandra GD" w:hAnsi="Maiandra GD" w:cs="Arial"/>
        </w:rPr>
      </w:pPr>
      <w:r>
        <w:rPr>
          <w:rFonts w:cs="Arial" w:ascii="Maiandra GD" w:hAnsi="Maiandra GD"/>
        </w:rPr>
        <w:t>Y se revela el hombre y dice: -Yo soy la inteligencia, yo soy el poder, y yo tengo la sabiduría, la mujer es mi esclava y debe obedecerme en todo momento. -Y ya la esclava se levanta y dice: -Yo soy espíritu, y mi dignidad de criatura humana me dice que no puedo ser tratado como esclava, que debo ser tratada con respeto y jamás ser mancillada ni humillada por quien solamente debe ser mi amoroso compañero.</w:t>
      </w:r>
    </w:p>
    <w:p>
      <w:pPr>
        <w:pStyle w:val="Normal"/>
        <w:spacing w:before="120" w:after="0"/>
        <w:jc w:val="both"/>
        <w:rPr>
          <w:rFonts w:ascii="Maiandra GD" w:hAnsi="Maiandra GD" w:cs="Arial"/>
        </w:rPr>
      </w:pPr>
      <w:r>
        <w:rPr>
          <w:rFonts w:cs="Arial" w:ascii="Maiandra GD" w:hAnsi="Maiandra GD"/>
        </w:rPr>
        <w:t>Y se levantan los ricos y dicen: -Nosotros tenemos la riqueza, que nos sirvan aquellos que tienen que servirse de nuestra riqueza, ya que por nuestro dinero nos sirven.</w:t>
      </w:r>
    </w:p>
    <w:p>
      <w:pPr>
        <w:pStyle w:val="Normal"/>
        <w:spacing w:before="120" w:after="0"/>
        <w:jc w:val="both"/>
        <w:rPr>
          <w:rFonts w:ascii="Maiandra GD" w:hAnsi="Maiandra GD" w:cs="Arial"/>
        </w:rPr>
      </w:pPr>
      <w:r>
        <w:rPr>
          <w:rFonts w:cs="Arial" w:ascii="Maiandra GD" w:hAnsi="Maiandra GD"/>
        </w:rPr>
        <w:t>Y se levantan los servidores y dicen: -Nosotros somos tan merecedores de tener en nuestras manos el oro como aquellos que accidentalmente lo tienen en sus manos ahora. -Revelémonos pues, y no debemos dejarnos dominar, sino al contrario, quitémosles nosotros el oro de las manos que lo usufructan y seamos nosotros entonces los ricos y ellos los servidores.</w:t>
      </w:r>
    </w:p>
    <w:p>
      <w:pPr>
        <w:pStyle w:val="Normal"/>
        <w:spacing w:before="120" w:after="0"/>
        <w:jc w:val="both"/>
        <w:rPr>
          <w:rFonts w:ascii="Maiandra GD" w:hAnsi="Maiandra GD" w:cs="Arial"/>
        </w:rPr>
      </w:pPr>
      <w:r>
        <w:rPr>
          <w:rFonts w:cs="Arial" w:ascii="Maiandra GD" w:hAnsi="Maiandra GD"/>
        </w:rPr>
        <w:t>Y ni padres, ni hijos, ni hermanos con hermanos de raza, ni hermanos en creencia, se aman, y todos creen tener un motivo para odiar a su hermano y semejante.</w:t>
      </w:r>
    </w:p>
    <w:p>
      <w:pPr>
        <w:pStyle w:val="Normal"/>
        <w:spacing w:before="120" w:after="0"/>
        <w:jc w:val="both"/>
        <w:rPr>
          <w:rFonts w:ascii="Maiandra GD" w:hAnsi="Maiandra GD" w:cs="Arial"/>
        </w:rPr>
      </w:pPr>
      <w:r>
        <w:rPr>
          <w:rFonts w:cs="Arial" w:ascii="Maiandra GD" w:hAnsi="Maiandra GD"/>
        </w:rPr>
        <w:t>Y el Mandato Supremo ha esperado siglos, ha esperado milenios que el hombre le cumpla. -Pasa una generación y otra nueva llega, y siguen los hombres encontrando en todo, motivos de odio, encontrando en todos lados causas de separación. Sigue el Mandato Supremo resonando en el interno de las conciencias y en lo alto de los cielos y en lo profundo de la tierra y en lo más hondo de los mares, en todo ha quedado impreso el mandato Supremo: AMA A TU HERMANO Y SEMEJANTE TANTO COMO TE AMES A TI MISMO, Y NO ES CUMPLIDO POR EL HOMBRE.</w:t>
      </w:r>
    </w:p>
    <w:p>
      <w:pPr>
        <w:pStyle w:val="Normal"/>
        <w:spacing w:before="120" w:after="0"/>
        <w:jc w:val="both"/>
        <w:rPr>
          <w:rFonts w:ascii="Maiandra GD" w:hAnsi="Maiandra GD" w:cs="Arial"/>
        </w:rPr>
      </w:pPr>
      <w:r>
        <w:rPr>
          <w:rFonts w:cs="Arial" w:ascii="Maiandra GD" w:hAnsi="Maiandra GD"/>
        </w:rPr>
        <w:t>Y las fieras se aman entre familia, mas no el hombre.</w:t>
      </w:r>
    </w:p>
    <w:p>
      <w:pPr>
        <w:pStyle w:val="Normal"/>
        <w:spacing w:before="120" w:after="0"/>
        <w:jc w:val="both"/>
        <w:rPr>
          <w:rFonts w:ascii="Maiandra GD" w:hAnsi="Maiandra GD" w:cs="Arial"/>
        </w:rPr>
      </w:pPr>
      <w:r>
        <w:rPr>
          <w:rFonts w:cs="Arial" w:ascii="Maiandra GD" w:hAnsi="Maiandra GD"/>
        </w:rPr>
        <w:t>-Los astros se amoldan a las leyes benditas del Padre y manifiestan amor, mas, no el hombre. -Los elementos vibran y en cada vibración manifiestan su amor, mas, no el hombre.</w:t>
      </w:r>
    </w:p>
    <w:p>
      <w:pPr>
        <w:pStyle w:val="Normal"/>
        <w:spacing w:before="120" w:after="0"/>
        <w:jc w:val="both"/>
        <w:rPr>
          <w:rFonts w:ascii="Maiandra GD" w:hAnsi="Maiandra GD" w:cs="Arial"/>
        </w:rPr>
      </w:pPr>
      <w:r>
        <w:rPr>
          <w:rFonts w:cs="Arial" w:ascii="Maiandra GD" w:hAnsi="Maiandra GD"/>
        </w:rPr>
        <w:t>El hombre ha permanecido sordo al mandato y se ha envenenado a sí mismo de rencor.</w:t>
      </w:r>
    </w:p>
    <w:p>
      <w:pPr>
        <w:pStyle w:val="Normal"/>
        <w:spacing w:before="120" w:after="0"/>
        <w:jc w:val="both"/>
        <w:rPr>
          <w:rFonts w:ascii="Maiandra GD" w:hAnsi="Maiandra GD" w:cs="Arial"/>
        </w:rPr>
      </w:pPr>
      <w:r>
        <w:rPr>
          <w:rFonts w:cs="Arial" w:ascii="Maiandra GD" w:hAnsi="Maiandra GD"/>
        </w:rPr>
        <w:t>-Y yo os digo: ¿Qué motivos tienes para odiar al negro? -¿Qué motivo tienes para odiar al rico, al pobre, al sabio o al imbécil? -¿Qué motivo tienes para odiar al que cree y ama a Dios en distinta forma en que tú crees y amas a Dios? -¿Acaso no sois todos hijos del mismo Padre? -¿Acaso no provenís todos de la misma fuente de vida? -¿Acaso no sentís el amor del Padre en todos los momentos?</w:t>
      </w:r>
    </w:p>
    <w:p>
      <w:pPr>
        <w:pStyle w:val="Normal"/>
        <w:spacing w:before="120" w:after="0"/>
        <w:jc w:val="both"/>
        <w:rPr>
          <w:rFonts w:ascii="Maiandra GD" w:hAnsi="Maiandra GD" w:cs="Arial"/>
        </w:rPr>
      </w:pPr>
      <w:r>
        <w:rPr>
          <w:rFonts w:cs="Arial" w:ascii="Maiandra GD" w:hAnsi="Maiandra GD"/>
        </w:rPr>
        <w:t>Pero continúas en tu error. Los sabios por sabios, los lerdos por lerdos, continúan en sus mismos ancestrales errores.</w:t>
      </w:r>
    </w:p>
    <w:p>
      <w:pPr>
        <w:pStyle w:val="Normal"/>
        <w:spacing w:before="120" w:after="0"/>
        <w:jc w:val="both"/>
        <w:rPr>
          <w:rFonts w:ascii="Maiandra GD" w:hAnsi="Maiandra GD" w:cs="Arial"/>
        </w:rPr>
      </w:pPr>
      <w:r>
        <w:rPr>
          <w:rFonts w:cs="Arial" w:ascii="Maiandra GD" w:hAnsi="Maiandra GD"/>
        </w:rPr>
        <w:t>Y aún aquellos que se sienten sabios se reúnen e invocan a Dios y le piden a Dios les haga ganar la guerra, que les permita el poder de destruir a su hermano que políticamente piensa distinto a él y aún blasfeman e invocan el nombre de Dios en ceremonias para que Dios bendiga las armas homicidas con que van a cegar las vidas de sus hijos y creen tener justicia al hacerlo.</w:t>
      </w:r>
    </w:p>
    <w:p>
      <w:pPr>
        <w:pStyle w:val="Normal"/>
        <w:spacing w:before="120" w:after="0"/>
        <w:jc w:val="both"/>
        <w:rPr>
          <w:rFonts w:ascii="Maiandra GD" w:hAnsi="Maiandra GD" w:cs="Arial"/>
        </w:rPr>
      </w:pPr>
      <w:r>
        <w:rPr>
          <w:rFonts w:cs="Arial" w:ascii="Maiandra GD" w:hAnsi="Maiandra GD"/>
        </w:rPr>
        <w:t>Pues ya es el tiempo… Oh HUMANIDAD, de que despiertes a la realidad del mandato sagrado. -NO TE ES LICITO LEVANTAR LA MANO PARA HERIR, PARA LASTIMAR O MATAR, NI ABRIR LOS LABIOS PARA CALUMNIAR A NINGUNO DE TUS HERMANOS, no importa el color de su piel, no importa el color de sus ojos, no importa creencia, no importa la raza ni la idea política que tenga.</w:t>
      </w:r>
    </w:p>
    <w:p>
      <w:pPr>
        <w:pStyle w:val="Normal"/>
        <w:spacing w:before="120" w:after="0"/>
        <w:jc w:val="both"/>
        <w:rPr>
          <w:rFonts w:ascii="Maiandra GD" w:hAnsi="Maiandra GD" w:cs="Arial"/>
        </w:rPr>
      </w:pPr>
      <w:r>
        <w:rPr>
          <w:rFonts w:cs="Arial" w:ascii="Maiandra GD" w:hAnsi="Maiandra GD"/>
        </w:rPr>
        <w:t>No te es lícito, ni aún porque creas que van a venir a sojuzgar tu propia nación, el tomar las armas para defenderla cegando la vida de tus hermanos, recuerda que el Padre no puso barreras, ni el Padre puso límites, ni dijo: “De aquí a aquí, a ti te pertenece”. -AMA A TU HERMANO, y si tu hermano te odia y tú crees en el Amor y tú crees en la Justicia de Dios y si tu hermano se levanta y viene a ti con el arma levantada, más te conviene en realidad permitir que ciegue él tu vida, que tú, que ya vas escuchando la verdad del espíritu Crístico, manchar tu alma y tu mano, aunque tú creas que por defenderte a ti mismo sí te es lícito herir a tu hermano. La esencia del Amor inhibe al hombre y le prohíbe terminantemente lastimar a su hermano, y manda perdonarle siempre.</w:t>
      </w:r>
    </w:p>
    <w:p>
      <w:pPr>
        <w:pStyle w:val="Normal"/>
        <w:spacing w:before="120" w:after="0"/>
        <w:jc w:val="both"/>
        <w:rPr>
          <w:rFonts w:ascii="Maiandra GD" w:hAnsi="Maiandra GD" w:cs="Arial"/>
        </w:rPr>
      </w:pPr>
      <w:r>
        <w:rPr>
          <w:rFonts w:cs="Arial" w:ascii="Maiandra GD" w:hAnsi="Maiandra GD"/>
        </w:rPr>
        <w:t>¿Qué hizo vuestro Maestro cuando la Humanidad se levantó contra El, cuando la humanidad laceró sus espaldas, cuando lo calumnió, cuando se burló de El y escupió su rostro, cuando le enclavaba en la cruz? ¿Hubo algún momento en que el Maestro se revelara? -¿Hubo un momento en que al sentirse humillado, por dignidad y por decoro, según vosotros decís, se revelara y manifestara su poder lacerando a sus hermanos? …¿Pero qué no has comprendido que la Suprema lección que viene a darte es el perdón? -¿Qué no entiendes, HUMANIDAD, que siendo enviado del Padre, habiendo sido enviado por Él para salvarte, habiendo dejado mi vida sembrada de lecciones de amor y tolerancia y humildad, el broche Supremo, la Suprema lección, la prueba máxima de amor que yo pude darte es perdonar a la HUMANIDAD, perdonar a aquellos que me ofendían, que me lastimaban y que arrebataban la vida de mi propio cuerpo y jamás me revelé y jamás pedí venganza?</w:t>
      </w:r>
    </w:p>
    <w:p>
      <w:pPr>
        <w:pStyle w:val="Normal"/>
        <w:spacing w:before="120" w:after="0"/>
        <w:jc w:val="both"/>
        <w:rPr>
          <w:rFonts w:ascii="Maiandra GD" w:hAnsi="Maiandra GD" w:cs="Arial"/>
        </w:rPr>
      </w:pPr>
      <w:r>
        <w:rPr>
          <w:rFonts w:cs="Arial" w:ascii="Maiandra GD" w:hAnsi="Maiandra GD"/>
        </w:rPr>
        <w:t>Y ese fue el mensaje más noble y más grande que yo pude dejarte, el mensaje que por tu pequeñez no has podido comprender.</w:t>
      </w:r>
    </w:p>
    <w:p>
      <w:pPr>
        <w:pStyle w:val="Normal"/>
        <w:spacing w:before="120" w:after="0"/>
        <w:jc w:val="both"/>
        <w:rPr>
          <w:rFonts w:ascii="Maiandra GD" w:hAnsi="Maiandra GD" w:cs="Arial"/>
        </w:rPr>
      </w:pPr>
      <w:r>
        <w:rPr>
          <w:rFonts w:cs="Arial" w:ascii="Maiandra GD" w:hAnsi="Maiandra GD"/>
        </w:rPr>
        <w:t>Mi Padre me envió para decirte: -Si te ofenden, perdona, si te hieren, perdona, si te arrebatan la vida, perdona.</w:t>
      </w:r>
    </w:p>
    <w:p>
      <w:pPr>
        <w:pStyle w:val="Normal"/>
        <w:spacing w:before="120" w:after="0"/>
        <w:jc w:val="both"/>
        <w:rPr>
          <w:rFonts w:ascii="Maiandra GD" w:hAnsi="Maiandra GD" w:cs="Arial"/>
        </w:rPr>
      </w:pPr>
      <w:r>
        <w:rPr>
          <w:rFonts w:cs="Arial" w:ascii="Maiandra GD" w:hAnsi="Maiandra GD"/>
        </w:rPr>
        <w:t>Y, aquel Ser que junto con el Cristo vino a entregarte la lección suprema... MARÍA, mi madre, ¿acaso mi madre abrió sus labios para maldecir a aquellos que así vejaban a su hijo, que así se burlaban de El, que así le lastimaban y laceraban y que le arrebataban la vida misma?</w:t>
      </w:r>
    </w:p>
    <w:p>
      <w:pPr>
        <w:pStyle w:val="Normal"/>
        <w:spacing w:before="120" w:after="0"/>
        <w:jc w:val="both"/>
        <w:rPr>
          <w:rFonts w:ascii="Maiandra GD" w:hAnsi="Maiandra GD" w:cs="Arial"/>
        </w:rPr>
      </w:pPr>
      <w:r>
        <w:rPr>
          <w:rFonts w:cs="Arial" w:ascii="Maiandra GD" w:hAnsi="Maiandra GD"/>
        </w:rPr>
        <w:t>Ella, enviada también por el bendito Padre, espíritu excelso que vino a dejarte una lección también grande y suprema, porque cuántos de vosotros decís, yo puedo perdonar a aquel que me arrebata la vida a mí, pero a aquél que le arrebata la vida a mi hijo no puedo perdonar.</w:t>
      </w:r>
    </w:p>
    <w:p>
      <w:pPr>
        <w:pStyle w:val="Normal"/>
        <w:spacing w:before="120" w:after="0"/>
        <w:jc w:val="both"/>
        <w:rPr>
          <w:rFonts w:ascii="Maiandra GD" w:hAnsi="Maiandra GD" w:cs="Arial"/>
        </w:rPr>
      </w:pPr>
      <w:r>
        <w:rPr>
          <w:rFonts w:cs="Arial" w:ascii="Maiandra GD" w:hAnsi="Maiandra GD"/>
        </w:rPr>
        <w:t>Ella vino a completar conmigo la enseñanza y a decirte: -Yo te recibo, HUMANIDAD, como hija mía. -Yo te recibo con todos tus defectos y te recibo aunque me hayáis causado el peor de los dolores y la amargura más grande, te recibo tal cual eres porque en tu vileza aún en tu violencia, aún en tu grande error, reconozco que dentro de ti está la esencia del Padre, yo reconozco que la enseñanza salvadora para ti es la que mi hijo vino a entregarte. -Y por eso, María se doblegó en su dolor y en su amor infinito te aceptó y te perdonó, Humanidad, porque comprendió la lección que se te venía a dar.</w:t>
      </w:r>
    </w:p>
    <w:p>
      <w:pPr>
        <w:pStyle w:val="Normal"/>
        <w:spacing w:before="120" w:after="0"/>
        <w:jc w:val="both"/>
        <w:rPr>
          <w:rFonts w:ascii="Maiandra GD" w:hAnsi="Maiandra GD" w:cs="Arial"/>
        </w:rPr>
      </w:pPr>
      <w:r>
        <w:rPr>
          <w:rFonts w:cs="Arial" w:ascii="Maiandra GD" w:hAnsi="Maiandra GD"/>
        </w:rPr>
        <w:t>Y todavía vosotros os dividís en creencias, y todavía vosotros pedís que la fuerza del Padre esté de vuestra parte, no hay peor blasfemia, no hay más grande error, que invocar el nombre de Dios para que bendiga las armas de aquellos que han de salir en su odio y en su rencor, a cegar las vidas de los demás.</w:t>
      </w:r>
    </w:p>
    <w:p>
      <w:pPr>
        <w:pStyle w:val="Normal"/>
        <w:spacing w:before="120" w:after="0"/>
        <w:jc w:val="both"/>
        <w:rPr>
          <w:rFonts w:ascii="Maiandra GD" w:hAnsi="Maiandra GD" w:cs="Arial"/>
        </w:rPr>
      </w:pPr>
      <w:r>
        <w:rPr>
          <w:rFonts w:cs="Arial" w:ascii="Maiandra GD" w:hAnsi="Maiandra GD"/>
        </w:rPr>
        <w:t>Y me decís: -Estamos en él mundo, sujetos a las leyes de los hombres y tú, Maestro, dijiste dar al César lo que es del César y dar a Dios lo que es de Dios. Todo cuanto ley sea, acéptalo, mas, si te envían al campo de batalla a cegar las vidas de tus hermanos, en el nombre del Supremo Ser, que le incumbes tú y que le incumbe tu hermano, porque son sus hijos, EN EL NOMBRE DEL AMOR, QUEDA PROHIBIDO QUE SE MATE HERMANO CON HERMANO y que se manche y se encadene más el alma de la humanidad con crímenes de esta clase. -Nada autoriza al hombre para matar a su hermano.</w:t>
      </w:r>
    </w:p>
    <w:p>
      <w:pPr>
        <w:pStyle w:val="Normal"/>
        <w:spacing w:before="120" w:after="0"/>
        <w:jc w:val="both"/>
        <w:rPr>
          <w:rFonts w:ascii="Maiandra GD" w:hAnsi="Maiandra GD" w:cs="Arial"/>
        </w:rPr>
      </w:pPr>
      <w:r>
        <w:rPr>
          <w:rFonts w:cs="Arial" w:ascii="Maiandra GD" w:hAnsi="Maiandra GD"/>
        </w:rPr>
        <w:t>¿Acaso, por ventura, vio alguien violencia en mi? -Yo sabía que venía a un planeta de seres pequeños, poco evolucionados, Yo sabía que venía entre seres llamados hijos de la violencia; Yo sabía que venía a hablarles de Amor y de Perdón y que estabais todavía muy pequeños para comprender el espíritu de mi Enseñanza.</w:t>
      </w:r>
    </w:p>
    <w:p>
      <w:pPr>
        <w:pStyle w:val="Normal"/>
        <w:spacing w:before="120" w:after="0"/>
        <w:jc w:val="both"/>
        <w:rPr>
          <w:rFonts w:ascii="Maiandra GD" w:hAnsi="Maiandra GD" w:cs="Arial"/>
        </w:rPr>
      </w:pPr>
      <w:r>
        <w:rPr>
          <w:rFonts w:cs="Arial" w:ascii="Maiandra GD" w:hAnsi="Maiandra GD"/>
        </w:rPr>
        <w:t>Yo sabía que mis enseñanzas habrían de ser tergiversadas y que palabras que dije, no fueron entregadas y que palabras que no pronuncié, fueron dadas como pronunciadas por la boca del Maestro.</w:t>
      </w:r>
    </w:p>
    <w:p>
      <w:pPr>
        <w:pStyle w:val="Normal"/>
        <w:spacing w:before="120" w:after="0"/>
        <w:jc w:val="both"/>
        <w:rPr>
          <w:rFonts w:ascii="Maiandra GD" w:hAnsi="Maiandra GD" w:cs="Arial"/>
        </w:rPr>
      </w:pPr>
      <w:r>
        <w:rPr>
          <w:rFonts w:cs="Arial" w:ascii="Maiandra GD" w:hAnsi="Maiandra GD"/>
        </w:rPr>
        <w:t>Por esto, mi Espíritu temblaba de dolor al ver cómo la HUMANIDAD iba a atraer sobre sí dolor y violencia, lágrimas y sangre. -Yo sabía que el espíritu de la enseñanza cristiana habría de ser velado por la conveniencia del hombre.</w:t>
      </w:r>
    </w:p>
    <w:p>
      <w:pPr>
        <w:pStyle w:val="Normal"/>
        <w:spacing w:before="120" w:after="0"/>
        <w:jc w:val="both"/>
        <w:rPr>
          <w:rFonts w:ascii="Maiandra GD" w:hAnsi="Maiandra GD" w:cs="Arial"/>
        </w:rPr>
      </w:pPr>
      <w:r>
        <w:rPr>
          <w:rFonts w:cs="Arial" w:ascii="Maiandra GD" w:hAnsi="Maiandra GD"/>
        </w:rPr>
        <w:t>Pero también os dije, y fui visto por aquellos de mis pequeños que levantándose del plano pequeño de la vileza humana pudieron penetrar en el plano del porvenir de la humanidad, ellos me contemplaron como teniendo una espada afilada en mi boca, con la cual yo rasgaba la mentira, deshacía el engaño, quitaba todo aquello que el hombre nuevamente había acumulado alrededor de la verdad, alrededor de la luz. -Y he aquí que con la espada de la verdad en mi boca vengo a entregártela limpia y clara. -AMA A TU HERMANO. -Y te está vedado terminantemente, si es que has penetrado en la esencia Crística, cegar por ningún motivo las vidas de tus hermanos.</w:t>
      </w:r>
    </w:p>
    <w:p>
      <w:pPr>
        <w:pStyle w:val="Normal"/>
        <w:spacing w:before="120" w:after="0"/>
        <w:jc w:val="both"/>
        <w:rPr>
          <w:rFonts w:ascii="Maiandra GD" w:hAnsi="Maiandra GD" w:cs="Arial"/>
        </w:rPr>
      </w:pPr>
      <w:r>
        <w:rPr>
          <w:rFonts w:cs="Arial" w:ascii="Maiandra GD" w:hAnsi="Maiandra GD"/>
        </w:rPr>
        <w:t>¿Acaso no he dicho otras veces que los pueblos mismos llevan sobre sí la culpa de los errores de sus gobernantes? ¿Y por qué el Maestro varias veces os ha dicho esto? –Porque si el pueblo no respaldara a sus gobernantes en los momentos en que la demencia de la violencia, de la soberbia y del orgullo les hace perder la razón y envían a su propio pueblo para que se convierta en sacrificador de sus hermanos, el pueblo se negara a convertirse en asesino, de seguro aquellos gobernantes no saldrían ellos solos a imponer su voluntad. Pero la humanidad se ha hecho culpable de crímenes sin cuento, por millones, han sido los cristianos sacrificados en aras del odio, de la segregación, de la separación que ha cegado a los gobernantes de los pueblos, pero los pueblos que han permitido esos crímenes, son culpables, como culpables seríais vosotros hoy, aquellos que ya llevan en sí la luz y tomaran en sus, manos el arma fratricida para cegar la vida de sus hermanos.</w:t>
      </w:r>
    </w:p>
    <w:p>
      <w:pPr>
        <w:pStyle w:val="Normal"/>
        <w:spacing w:before="120" w:after="0"/>
        <w:jc w:val="both"/>
        <w:rPr>
          <w:rFonts w:ascii="Maiandra GD" w:hAnsi="Maiandra GD" w:cs="Arial"/>
        </w:rPr>
      </w:pPr>
      <w:r>
        <w:rPr>
          <w:rFonts w:cs="Arial" w:ascii="Maiandra GD" w:hAnsi="Maiandra GD"/>
        </w:rPr>
        <w:t>El que así se comporta, no es un ser de razón, el que así se comporta no es un ser inteligente, ni como un ser de luz, más el crimen, la violencia, toman nombres distintos, se solapan bajo distintos nombres: Patriotismo, Religión, Ideas Políticas, Gobierno. Mas en verdad os digo que sobre todas las palabras que el hombre pueda usar para solapar la violencia y la maldad, brilla poderosamente y vibra en estos momentos poderosamente en las conciencias de los hombres, el mandato Supremo que está haciendo estremecer los elementos, más dóciles que el hombre mismo. -Ama a tu hermano y semejante, respeta a tu hermano para que seas respetado.</w:t>
      </w:r>
    </w:p>
    <w:p>
      <w:pPr>
        <w:pStyle w:val="Normal"/>
        <w:spacing w:before="120" w:after="0"/>
        <w:jc w:val="both"/>
        <w:rPr>
          <w:rFonts w:ascii="Maiandra GD" w:hAnsi="Maiandra GD" w:cs="Arial"/>
        </w:rPr>
      </w:pPr>
      <w:r>
        <w:rPr>
          <w:rFonts w:cs="Arial" w:ascii="Maiandra GD" w:hAnsi="Maiandra GD"/>
        </w:rPr>
        <w:t>Y en los hogares, la discordia; en los hogares, la separación, marido contra mujer, madre contra hijo, padre contra hijo, hijo contra padre, hermano contra hermano, vecino contra vecino, jefe contra empleado Nación contra Nación y los pueblos de Oriente unificándose y los pueblos de Occidente unificándose… Las señales son claras y precisas, y la humanidad duerme y no comprende, y no despierta, y no conoce y no sabe.</w:t>
      </w:r>
    </w:p>
    <w:p>
      <w:pPr>
        <w:pStyle w:val="Normal"/>
        <w:spacing w:before="120" w:after="0"/>
        <w:jc w:val="both"/>
        <w:rPr/>
      </w:pPr>
      <w:r>
        <w:rPr>
          <w:rFonts w:cs="Arial" w:ascii="Maiandra GD" w:hAnsi="Maiandra GD"/>
        </w:rPr>
        <w:t>Y las trompetas levantándose y sonando, las trompetas de la verdad que llegan a ti para despertarte cuando aún todavía creéis tener motivos para desear el mal a tu hermano. –PUES DESPIERTA, HUMANIDAD y escucha mis palabras: -Si tu hermano viene y te arrebata la vida de tu hijo, EL AMOR te impide tomar revancha. -Si el enemigo viene y te arrebata tu hija y la honra de tu hija, no te es lícito mancharte en la venganza. -Si el mal viene y se cierne sobre ti en forma distinta, NO TE ES LICITO tomar la revancha. ¿Cuándo va a aprender la humanidad el mensaje del Cristo, si vosotros os unís en venganza en contra de vuestro hermano? -PERDO</w:t>
        <w:softHyphen/>
        <w:t>NA Y BENDICE. -¿No comprendes todavía lo sagrado del perdón? -No comprendes a que altura se cierne el alma que sabe sentir en sí el perdón, no sabes a qué altura se remonta aquél que penetrado de la enseñanza Cristica, sabe perdonar a aquél que en sus manos tiene el cuerpo destrozado de la hija y le puede decir: -“Yo te perdono” -Porque esas son las palabras, esos son los sentimientos que deben salvar a la humanidad, porque el perdón dado en esas circunstancias trans</w:t>
        <w:softHyphen/>
        <w:t>forma el alma de un asesino y si por el momento se ha quedado en sus manos con el cuerpo ensangrentado de tu vástago, el alma de tu vástago se ha remontado y uniéndose a tu alma que ha sabido perdonar, toma el alma del asesino y le arrebata y le salva del crimen para siempre.</w:t>
      </w:r>
    </w:p>
    <w:p>
      <w:pPr>
        <w:pStyle w:val="Normal"/>
        <w:spacing w:before="120" w:after="0"/>
        <w:jc w:val="both"/>
        <w:rPr>
          <w:rFonts w:ascii="Maiandra GD" w:hAnsi="Maiandra GD" w:cs="Arial"/>
        </w:rPr>
      </w:pPr>
      <w:r>
        <w:rPr>
          <w:rFonts w:cs="Arial" w:ascii="Maiandra GD" w:hAnsi="Maiandra GD"/>
        </w:rPr>
        <w:t>Estas son las enseñanzas, esa es la fuerza poderosa que puede  transformaros, es la palanca que puede transformar aún en estos momentos de odio y de violencia a la humanidad, de golpe, el alma de los seres equivocados, porque el impacto del perdón en el alma amedrentada de su asesino al contemplar su obra, tiene la virtud bendita de salvarle. Así Cristo, a aquellos autores materiales de la muerte de su cuerpo, al perdonarlos tuvo la virtud de convertirlos instantáneamente, transformando su alma, no en almas de seres cegadores de la vida de sus hermanos, sino al contrario, de seres que vienen a bendecir y que han venido bendiciendo a la humanidad en virtud del perdón que en esos instantes supe otorgarles.</w:t>
      </w:r>
    </w:p>
    <w:p>
      <w:pPr>
        <w:pStyle w:val="Normal"/>
        <w:spacing w:before="120" w:after="0"/>
        <w:jc w:val="both"/>
        <w:rPr>
          <w:rFonts w:ascii="Maiandra GD" w:hAnsi="Maiandra GD" w:cs="Arial"/>
        </w:rPr>
      </w:pPr>
      <w:r>
        <w:rPr>
          <w:rFonts w:cs="Arial" w:ascii="Maiandra GD" w:hAnsi="Maiandra GD"/>
        </w:rPr>
        <w:t>El alma de mi Madre Santísima tuvo la virtud de transformar gran parte de la humanidad, cuando en esos instantes supo levantarse a alturas infinitas y dejar caer como lluvia santificadora su perdón, que llegó a transformar el alma de multitud de seres, que de seres violentos, quedaron transformados en seres que daban su vida en holocausto, en aras del amor. Porque comprendieron el mensaje y supieron traer bendición al plano de la Tierra.</w:t>
      </w:r>
    </w:p>
    <w:p>
      <w:pPr>
        <w:pStyle w:val="Normal"/>
        <w:spacing w:before="120" w:after="0"/>
        <w:jc w:val="both"/>
        <w:rPr>
          <w:rFonts w:ascii="Maiandra GD" w:hAnsi="Maiandra GD" w:cs="Arial"/>
        </w:rPr>
      </w:pPr>
      <w:r>
        <w:rPr>
          <w:rFonts w:cs="Arial" w:ascii="Maiandra GD" w:hAnsi="Maiandra GD"/>
        </w:rPr>
        <w:t>Y no creáis por un instante que estoy pidiendo algo que está más allá de la fuerza del humano. -No. -Si hubieseis escuchado el espíritu de mi Enseñanza, ha mucho tiempo que el crimen y la violencia hubieran desaparecido del plano de la Tierra, porque si el asesino viene a ti y trata de amagarte la vida, para despertar en ti la violencia y perderte y tú, en lugar de violentarte, le perdonas y le salvas, desde entonces acá hubiera florecido el perdón en todas las almas y la violencia hubiera sido desterrada del plano de la Tierra.</w:t>
      </w:r>
    </w:p>
    <w:p>
      <w:pPr>
        <w:pStyle w:val="Normal"/>
        <w:spacing w:before="120" w:after="0"/>
        <w:jc w:val="both"/>
        <w:rPr>
          <w:rFonts w:ascii="Maiandra GD" w:hAnsi="Maiandra GD" w:cs="Arial"/>
        </w:rPr>
      </w:pPr>
      <w:r>
        <w:rPr>
          <w:rFonts w:cs="Arial" w:ascii="Maiandra GD" w:hAnsi="Maiandra GD"/>
        </w:rPr>
        <w:t>Vosotros, que escucháis la voz maestra y que viene hablándote del amor en una forma más profunda de lo que antes lo había hecho, en una nueva medida, con una mayor trascendencia y profundidad, ve tú y habla a tus hermanos de paz, pacifica los ánimos de los violentos y diles en nombre de Dios que a nadie le está permitido cegar la vida humana, porque al hacerlo, está ofendiendo al Creador de la Vida, a Aquél que ha sembrado la vida en el plano de la Tierra.</w:t>
      </w:r>
    </w:p>
    <w:p>
      <w:pPr>
        <w:pStyle w:val="Normal"/>
        <w:spacing w:before="120" w:after="0"/>
        <w:jc w:val="both"/>
        <w:rPr>
          <w:rFonts w:ascii="Maiandra GD" w:hAnsi="Maiandra GD" w:cs="Arial"/>
        </w:rPr>
      </w:pPr>
      <w:r>
        <w:rPr>
          <w:rFonts w:cs="Arial" w:ascii="Maiandra GD" w:hAnsi="Maiandra GD"/>
        </w:rPr>
        <w:t>Que la paz sea con vosotros, que la paz sea en vuestros hogares, en vuestra conciencia y prefiere tú ser calumniado, que calumniar; prefiere ser herido, que herir; prefiere tú ser el vejado, que vejar y piensa que en todos tus hermanos de distinto color y raza, de distinta creencia y posición social, está la magnificencia y la grandeza de Dios, que está a punto de revelarse y que quizá en aquella raza que es más vituperada, más encarnecida y vilipendiada, esté más manifiesto ya el espíritu del Amor Espiritual y Universal que en aquellos que se creen superiores a los demás.</w:t>
      </w:r>
    </w:p>
    <w:p>
      <w:pPr>
        <w:pStyle w:val="Normal"/>
        <w:spacing w:before="120" w:after="0"/>
        <w:jc w:val="both"/>
        <w:rPr>
          <w:rFonts w:ascii="Maiandra GD" w:hAnsi="Maiandra GD" w:cs="Arial"/>
        </w:rPr>
      </w:pPr>
      <w:r>
        <w:rPr>
          <w:rFonts w:cs="Arial" w:ascii="Maiandra GD" w:hAnsi="Maiandra GD"/>
        </w:rPr>
        <w:t>La violencia engendra violencia, sólo el Amor engendra paz. -Aprende tú esta Suprema enseñanza. -La violencia siempre ha engendrado y engendrará violencia, -sólo el Amor engendra paz y hace que broten flores de paz verdadera y permanente.</w:t>
      </w:r>
    </w:p>
    <w:p>
      <w:pPr>
        <w:pStyle w:val="Normal"/>
        <w:spacing w:before="120" w:after="0"/>
        <w:jc w:val="both"/>
        <w:rPr>
          <w:rFonts w:ascii="Maiandra GD" w:hAnsi="Maiandra GD" w:cs="Arial"/>
        </w:rPr>
      </w:pPr>
      <w:r>
        <w:rPr>
          <w:rFonts w:cs="Arial" w:ascii="Maiandra GD" w:hAnsi="Maiandra GD"/>
        </w:rPr>
        <w:t>SEA EN VOSOTROS LA ARMONÍA, LA PAZ Y EL AMOR.</w:t>
      </w:r>
    </w:p>
    <w:p>
      <w:pPr>
        <w:pStyle w:val="Normal"/>
        <w:spacing w:before="120" w:after="0"/>
        <w:jc w:val="both"/>
        <w:rPr>
          <w:rFonts w:ascii="Maiandra GD" w:hAnsi="Maiandra GD" w:cs="Arial"/>
        </w:rPr>
      </w:pPr>
      <w:r>
        <w:rPr>
          <w:rFonts w:cs="Arial" w:ascii="Maiandra GD" w:hAnsi="Maiandra GD"/>
        </w:rPr>
      </w:r>
    </w:p>
    <w:p>
      <w:pPr>
        <w:pStyle w:val="Normal"/>
        <w:spacing w:before="120" w:after="0"/>
        <w:jc w:val="right"/>
        <w:rPr>
          <w:rFonts w:ascii="Maiandra GD" w:hAnsi="Maiandra GD" w:cs="Arial"/>
        </w:rPr>
      </w:pPr>
      <w:r>
        <w:rPr>
          <w:rFonts w:cs="Arial" w:ascii="Maiandra GD" w:hAnsi="Maiandra GD"/>
        </w:rPr>
        <w:t>Mayo 7 de 1965.</w:t>
      </w:r>
    </w:p>
    <w:p>
      <w:pPr>
        <w:pStyle w:val="Normal"/>
        <w:spacing w:before="80" w:after="0"/>
        <w:ind w:firstLine="397"/>
        <w:jc w:val="both"/>
        <w:rPr>
          <w:rFonts w:ascii="Maiandra GD" w:hAnsi="Maiandra GD" w:cs="Arial"/>
          <w:sz w:val="20"/>
          <w:szCs w:val="27"/>
        </w:rPr>
      </w:pPr>
      <w:r>
        <w:rPr>
          <w:rFonts w:cs="Arial" w:ascii="Maiandra GD" w:hAnsi="Maiandra GD"/>
          <w:sz w:val="20"/>
          <w:szCs w:val="27"/>
        </w:rPr>
      </w:r>
    </w:p>
    <w:p>
      <w:pPr>
        <w:pStyle w:val="TextBodyIndent"/>
        <w:ind w:firstLine="142"/>
        <w:jc w:val="center"/>
        <w:rPr>
          <w:rFonts w:ascii="Maiandra GD" w:hAnsi="Maiandra GD" w:cs="Arial"/>
          <w:sz w:val="20"/>
        </w:rPr>
      </w:pPr>
      <w:r>
        <w:rPr>
          <w:rFonts w:cs="Arial" w:ascii="Maiandra GD" w:hAnsi="Maiandra GD"/>
          <w:sz w:val="20"/>
        </w:rPr>
        <w:t>FIN</w:t>
      </w:r>
    </w:p>
    <w:p>
      <w:pPr>
        <w:pStyle w:val="TextBodyIndent"/>
        <w:ind w:firstLine="142"/>
        <w:rPr>
          <w:rFonts w:ascii="Maiandra GD" w:hAnsi="Maiandra GD" w:cs="Arial"/>
          <w:sz w:val="20"/>
        </w:rPr>
      </w:pPr>
      <w:r>
        <w:rPr>
          <w:rFonts w:cs="Arial" w:ascii="Maiandra GD" w:hAnsi="Maiandra GD"/>
          <w:sz w:val="20"/>
        </w:rPr>
      </w:r>
    </w:p>
    <w:p>
      <w:pPr>
        <w:pStyle w:val="TextBodyIndent"/>
        <w:ind w:firstLine="142"/>
        <w:jc w:val="center"/>
        <w:rPr>
          <w:rFonts w:ascii="Maiandra GD" w:hAnsi="Maiandra GD" w:cs="Arial"/>
          <w:sz w:val="20"/>
        </w:rPr>
      </w:pPr>
      <w:r>
        <w:rPr>
          <w:rFonts w:cs="Arial" w:ascii="Maiandra GD" w:hAnsi="Maiandra GD"/>
          <w:sz w:val="20"/>
        </w:rPr>
        <w:t>*    *    *</w:t>
      </w:r>
    </w:p>
    <w:p>
      <w:pPr>
        <w:pStyle w:val="Textoindependiente3"/>
        <w:rPr>
          <w:rFonts w:ascii="Maiandra GD" w:hAnsi="Maiandra GD" w:cs="Maiandra GD"/>
          <w:sz w:val="20"/>
        </w:rPr>
      </w:pPr>
      <w:r>
        <w:rPr>
          <w:rFonts w:cs="Maiandra GD" w:ascii="Maiandra GD" w:hAnsi="Maiandra GD"/>
          <w:sz w:val="20"/>
        </w:rPr>
      </w:r>
    </w:p>
    <w:p>
      <w:pPr>
        <w:pStyle w:val="Textoindependiente3"/>
        <w:rPr>
          <w:rFonts w:ascii="Maiandra GD" w:hAnsi="Maiandra GD" w:cs="Maiandra GD"/>
          <w:color w:val="000000"/>
        </w:rPr>
      </w:pPr>
      <w:r>
        <w:rPr>
          <w:rFonts w:cs="Maiandra GD" w:ascii="Maiandra GD" w:hAnsi="Maiandra GD"/>
          <w:color w:val="000000"/>
        </w:rPr>
        <w:t>Este libro fue digitalizado para distribución libre y gratuita a través de la red.</w:t>
      </w:r>
    </w:p>
    <w:p>
      <w:pPr>
        <w:pStyle w:val="Textoindependiente3"/>
        <w:rPr>
          <w:rFonts w:ascii="Maiandra GD" w:hAnsi="Maiandra GD" w:cs="Maiandra GD"/>
          <w:color w:val="000000"/>
        </w:rPr>
      </w:pPr>
      <w:r>
        <w:rPr>
          <w:rFonts w:cs="Maiandra GD" w:ascii="Maiandra GD" w:hAnsi="Maiandra GD"/>
          <w:color w:val="000000"/>
        </w:rPr>
      </w:r>
    </w:p>
    <w:p>
      <w:pPr>
        <w:pStyle w:val="Textoindependiente3"/>
        <w:rPr>
          <w:rFonts w:ascii="Maiandra GD" w:hAnsi="Maiandra GD" w:cs="Maiandra GD"/>
          <w:color w:val="000000"/>
        </w:rPr>
      </w:pPr>
      <w:r>
        <w:rPr>
          <w:rFonts w:cs="Maiandra GD" w:ascii="Maiandra GD" w:hAnsi="Maiandra GD"/>
          <w:color w:val="000000"/>
        </w:rPr>
      </w:r>
    </w:p>
    <w:sectPr>
      <w:headerReference w:type="default" r:id="rId3"/>
      <w:footerReference w:type="default" r:id="rId4"/>
      <w:type w:val="nextPage"/>
      <w:pgSz w:w="11906" w:h="16838"/>
      <w:pgMar w:left="1418" w:right="1418" w:gutter="0" w:header="90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Maiandra GD" w:ascii="Maiandra GD" w:hAnsi="Maiandra GD"/>
        <w:sz w:val="16"/>
        <w:szCs w:val="16"/>
      </w:rPr>
      <w:t>ENSEÑANZAS DEL SUBLIME MAESTRO PARA LA SUPERACIÓN DEL HOMBRE                                                       LA MENTE</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b/>
      <w:bCs/>
      <w:sz w:val="40"/>
      <w:szCs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sz w:val="32"/>
      <w:szCs w:val="26"/>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firstLine="397"/>
      <w:jc w:val="center"/>
      <w:outlineLvl w:val="3"/>
    </w:pPr>
    <w:rPr>
      <w:rFonts w:ascii="Palatino Linotype" w:hAnsi="Palatino Linotype" w:cs="Palatino Linotype"/>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thinThickSmallGap" w:sz="24" w:space="31" w:color="000000"/>
        <w:left w:val="thinThickSmallGap" w:sz="24" w:space="0" w:color="000000"/>
        <w:bottom w:val="thickThinSmallGap" w:sz="24" w:space="31" w:color="000000"/>
        <w:right w:val="thickThinSmallGap" w:sz="24" w:space="0" w:color="000000"/>
      </w:pBdr>
      <w:ind w:firstLine="397"/>
      <w:jc w:val="center"/>
      <w:outlineLvl w:val="5"/>
    </w:pPr>
    <w:rPr>
      <w:rFonts w:ascii="Arial" w:hAnsi="Arial" w:cs="Arial"/>
      <w:b/>
      <w:bCs/>
      <w:shadow/>
      <w:sz w:val="72"/>
    </w:rPr>
  </w:style>
  <w:style w:type="paragraph" w:styleId="Heading7">
    <w:name w:val="Heading 7"/>
    <w:basedOn w:val="Normal"/>
    <w:next w:val="Normal"/>
    <w:qFormat/>
    <w:pPr>
      <w:keepNext w:val="true"/>
      <w:numPr>
        <w:ilvl w:val="6"/>
        <w:numId w:val="1"/>
      </w:numPr>
      <w:ind w:firstLine="397"/>
      <w:jc w:val="center"/>
      <w:outlineLvl w:val="6"/>
    </w:pPr>
    <w:rPr>
      <w:rFonts w:ascii="Arial" w:hAnsi="Arial" w:cs="Arial"/>
      <w:b/>
      <w:bCs/>
      <w:sz w:val="20"/>
      <w:szCs w:val="27"/>
    </w:rPr>
  </w:style>
  <w:style w:type="paragraph" w:styleId="Heading8">
    <w:name w:val="Heading 8"/>
    <w:basedOn w:val="Normal"/>
    <w:next w:val="Normal"/>
    <w:qFormat/>
    <w:pPr>
      <w:keepNext w:val="true"/>
      <w:numPr>
        <w:ilvl w:val="7"/>
        <w:numId w:val="1"/>
      </w:numPr>
      <w:autoSpaceDE w:val="false"/>
      <w:ind w:firstLine="397"/>
      <w:jc w:val="center"/>
      <w:outlineLvl w:val="7"/>
    </w:pPr>
    <w:rPr>
      <w:rFonts w:ascii="Arial Black" w:hAnsi="Arial Black" w:cs="Arial"/>
      <w:b/>
      <w:szCs w:val="27"/>
    </w:rPr>
  </w:style>
  <w:style w:type="paragraph" w:styleId="Heading9">
    <w:name w:val="Heading 9"/>
    <w:basedOn w:val="Normal"/>
    <w:next w:val="Normal"/>
    <w:qFormat/>
    <w:pPr>
      <w:keepNext w:val="true"/>
      <w:numPr>
        <w:ilvl w:val="8"/>
        <w:numId w:val="1"/>
      </w:numPr>
      <w:ind w:firstLine="119"/>
      <w:jc w:val="center"/>
      <w:outlineLvl w:val="8"/>
    </w:pPr>
    <w:rPr>
      <w:rFonts w:ascii="Arial Black" w:hAnsi="Arial Black" w:cs="Arial"/>
      <w:b/>
      <w:bCs/>
      <w:szCs w:val="27"/>
    </w:rPr>
  </w:style>
  <w:style w:type="character" w:styleId="WW8Num1z0">
    <w:name w:val="WW8Num1z0"/>
    <w:qFormat/>
    <w:rPr>
      <w:rFonts w:ascii="Palatino Linotype" w:hAnsi="Palatino Linotyp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eastAsia="zh-CN"/>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Normal"/>
    <w:next w:val="TextBody"/>
    <w:qFormat/>
    <w:pPr>
      <w:jc w:val="center"/>
    </w:pPr>
    <w:rPr>
      <w:rFonts w:ascii="Bookman Old Style" w:hAnsi="Bookman Old Style" w:cs="Bookman Old Style"/>
      <w:b/>
      <w:bCs/>
      <w:shadow/>
      <w:sz w:val="72"/>
    </w:rPr>
  </w:style>
  <w:style w:type="paragraph" w:styleId="TextBody">
    <w:name w:val="Body Text"/>
    <w:basedOn w:val="Normal"/>
    <w:pPr>
      <w:jc w:val="both"/>
    </w:pPr>
    <w:rPr>
      <w:rFonts w:ascii="Palatino Linotype" w:hAnsi="Palatino Linotype" w:cs="Palatino Linotyp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tLeast" w:line="244"/>
      <w:ind w:firstLine="388"/>
      <w:jc w:val="both"/>
    </w:pPr>
    <w:rPr>
      <w:rFonts w:ascii="Palatino Linotype" w:hAnsi="Palatino Linotype" w:cs="Palatino Linotype"/>
      <w:sz w:val="26"/>
      <w:szCs w:val="20"/>
    </w:rPr>
  </w:style>
  <w:style w:type="paragraph" w:styleId="Sangra2detindependiente">
    <w:name w:val="Sangría 2 de t. independiente"/>
    <w:basedOn w:val="Normal"/>
    <w:qFormat/>
    <w:pPr>
      <w:ind w:firstLine="240"/>
      <w:jc w:val="both"/>
    </w:pPr>
    <w:rPr>
      <w:rFonts w:ascii="Bookman Old Style" w:hAnsi="Bookman Old Style" w:cs="Arial"/>
      <w:sz w:val="26"/>
      <w:szCs w:val="26"/>
    </w:rPr>
  </w:style>
  <w:style w:type="paragraph" w:styleId="Sangra3detindependiente">
    <w:name w:val="Sangría 3 de t. independiente"/>
    <w:basedOn w:val="Normal"/>
    <w:qFormat/>
    <w:pPr>
      <w:ind w:firstLine="360"/>
      <w:jc w:val="both"/>
    </w:pPr>
    <w:rPr>
      <w:rFonts w:ascii="Bookman Old Style" w:hAnsi="Bookman Old Style" w:cs="Arial"/>
      <w:sz w:val="26"/>
      <w:szCs w:val="26"/>
    </w:rPr>
  </w:style>
  <w:style w:type="paragraph" w:styleId="Textodebloque">
    <w:name w:val="Texto de bloque"/>
    <w:basedOn w:val="Normal"/>
    <w:qFormat/>
    <w:pPr>
      <w:tabs>
        <w:tab w:val="clear" w:pos="708"/>
        <w:tab w:val="left" w:pos="0" w:leader="none"/>
      </w:tabs>
      <w:autoSpaceDE w:val="false"/>
      <w:ind w:left="24" w:right="57" w:firstLine="403"/>
      <w:jc w:val="both"/>
    </w:pPr>
    <w:rPr>
      <w:rFonts w:ascii="Bookman Old Style" w:hAnsi="Bookman Old Style" w:cs="Bookman Old Style"/>
      <w:sz w:val="26"/>
      <w:szCs w:val="26"/>
    </w:rPr>
  </w:style>
  <w:style w:type="paragraph" w:styleId="BodyText2">
    <w:name w:val="Body Text 2"/>
    <w:basedOn w:val="Normal"/>
    <w:qFormat/>
    <w:pPr>
      <w:overflowPunct w:val="false"/>
      <w:autoSpaceDE w:val="false"/>
      <w:jc w:val="both"/>
      <w:textAlignment w:val="baseline"/>
    </w:pPr>
    <w:rPr>
      <w:rFonts w:ascii="Arial" w:hAnsi="Arial" w:eastAsia="Times New Roman" w:cs="Arial"/>
      <w:sz w:val="20"/>
      <w:szCs w:val="20"/>
    </w:rPr>
  </w:style>
  <w:style w:type="paragraph" w:styleId="Textoindependiente3">
    <w:name w:val="Texto independiente 3"/>
    <w:basedOn w:val="Normal"/>
    <w:qFormat/>
    <w:pPr>
      <w:jc w:val="center"/>
    </w:pPr>
    <w:rPr>
      <w:rFonts w:ascii="Arial" w:hAnsi="Arial" w:eastAsia="Times New Roman" w:cs="Arial"/>
      <w:b/>
      <w:bCs/>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100" w:after="100"/>
      <w:textAlignment w:val="baseline"/>
    </w:pPr>
    <w:rPr>
      <w:rFonts w:eastAsia="Times New Roman"/>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58:00Z</dcterms:created>
  <dc:creator>DANIEL PLACENCIA</dc:creator>
  <dc:description>Libro para distribución Libre y Gratuita
Digitalizado por Daniel Placencia</dc:description>
  <cp:keywords/>
  <dc:language>en-US</dc:language>
  <cp:lastModifiedBy>Almacen</cp:lastModifiedBy>
  <dcterms:modified xsi:type="dcterms:W3CDTF">2012-09-18T21:26:00Z</dcterms:modified>
  <cp:revision>12</cp:revision>
  <dc:subject/>
  <dc:title>LA MENTE</dc:title>
</cp:coreProperties>
</file>